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</w:rPr>
        <w:t>с. Шалинское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 Манского района от 03.06.2020 г. № 368 «Об изменении вида разрешенного использования земельного участка с кадастровым номером 24:24:2801001:1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исьма от 23.06.2020 г. № 105 комиссии по подготовке Правил землепользования и застройки Степно-Баджейского сельсовета, руководствуясь пунктом 1 статьи 35 Устава Манского района, администрация Ма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им силу постановление администрации Манского района от 03.06.2020 г. № 368 «Об изменении вида разрешенного использования земельного участка с кадастровым номером 24:24:2801001:117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А.А. Черных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Коротыч</dc:creator>
  <dc:description/>
  <cp:keywords/>
  <dc:language>en-US</dc:language>
  <cp:lastModifiedBy>adm-korotich</cp:lastModifiedBy>
  <cp:lastPrinted>2020-06-29T16:25:00Z</cp:lastPrinted>
  <dcterms:modified xsi:type="dcterms:W3CDTF">2020-06-29T09:31:00Z</dcterms:modified>
  <cp:revision>86</cp:revision>
  <dc:subject/>
  <dc:title> </dc:title>
</cp:coreProperties>
</file>