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>с. Шалинско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территории, предусматривающего размещение линейного объекта «ВОЛС для устранения цифрового неравенства в Манском районе Краснояр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частью 4 статьи 14 Федерального закона от 06.10.2003 г. № 131-ФЗ «Об общий принципах организации местного самоотравления в Российской Федерации», пунктом 1 статьи 35 Устава Манского района, на основании предложения публичного акционерного общества «Ростелеком» о подготовке проекта межевания территории от 18.06.2020 г. № 06-20/70, администрация Ма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ить подготовку проекта межевания территории, предусматривающего размещение линейного объекта «ВОЛС для устранения цифрового неравенства в Манском районе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порядке, сроках подготовки и содержании проекта планировки территории от физических и юридических лиц принимаются по адресу: Красноярский край, Манский район, с. Шалинское, ул. Ленина, 28а (приемная главы района) в течение 14 календарных дней с момента вступления данного постанов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А. 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orotich</cp:lastModifiedBy>
  <cp:lastPrinted>2016-05-23T09:37:00Z</cp:lastPrinted>
  <dcterms:modified xsi:type="dcterms:W3CDTF">2020-06-29T09:25:00Z</dcterms:modified>
  <cp:revision>114</cp:revision>
  <dc:subject/>
  <dc:title> </dc:title>
</cp:coreProperties>
</file>