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/>
          <w:bCs/>
          <w:spacing w:val="-1"/>
        </w:rPr>
        <w:t>03.03.2021                                                                 с. Шалинское                                                                               № 86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межевания территории с местоположением: Российская Федерация, Красноярский край, Манский район, с. Шалинское, территория ограниченная улицами Уланова и Ленина, Гончарова и Первома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4 статьи 14 Федерального закона от 06.10.2003 г. № 131-ФЗ «Об общий принципах организации местного самоотравления в Российской Федерации», пунктом 1 статьи 35 Устава Манского района, на основании заявления Новикова Александра Иннокентьевича от 24.02.2021 г., администрация Ма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уществить подготовку проекта межевания территории с местоположением: Российская Федерация, Красноярский край, Манский район, с. Шалинское, территория ограниченная улицами Уланова и Ленина, Гончарова и Первомай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порядке, сроках подготовки и содержании проекта планировки территории от физических и юридических лиц принимаются по адресу: Красноярский край, Манский район, с. Шалинское, ул. Ленина, 28а (приемная главы района) в течение 14 календарных дней с момента вступления данного постанов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А. Черн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Коротыч</dc:creator>
  <dc:description/>
  <cp:keywords/>
  <dc:language>en-US</dc:language>
  <cp:lastModifiedBy>adm-korotich</cp:lastModifiedBy>
  <cp:lastPrinted>2021-03-02T11:46:00Z</cp:lastPrinted>
  <dcterms:modified xsi:type="dcterms:W3CDTF">2021-03-04T03:38:00Z</dcterms:modified>
  <cp:revision>117</cp:revision>
  <dc:subject/>
  <dc:title> </dc:title>
</cp:coreProperties>
</file>