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>АДМИНИСТРАЦИЯ МА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/>
          <w:bCs/>
          <w:spacing w:val="-1"/>
        </w:rPr>
        <w:t xml:space="preserve">08.12.2022                                                                 с. Шалинское                                                                         № 833                       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планировки и проекта межевания территории, предусматривающих размещение линейного объекта: «Строительство отпаек от ВЛ-110 кВ Вознесенская – Камарчага тяговая (С-802) и ВЛ 110 кВ Камарчага тяговая – Березовская с отпайкой на ПС Зыково тяговая (С-801) до ПС 110 кВ Сорокино тягова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ект планировки и проект межевания территории, предусматривающих размещение линейного объекта: «Строительство отпаек от ВЛ-110 кВ Вознесенская – Камарчага тяговая (С-802) и ВЛ 110 кВ Камарчага тяговая – Березовская с отпайкой на ПС Зыково тяговая (С-801) до ПС 110 кВ Сорокино тяговая», протокол результатов публичных слушаний по проекту планировки и проекту межевания территории, предусматривающих размещение линейного объекта: «Строительство отпаек от ВЛ-110 кВ Вознесенская – Камарчага тяговая (С-802) и ВЛ 110 кВ Камарчага тяговая – Березовская с отпайкой на ПС Зыково тяговая (С-801) до ПС 110 кВ Сорокино тяговая» от 25.11.2022 г.,  заключение о результатах публичных слушаний по проекту планировки и проекту межевания территории, предусматривающих размещение линейного объекта: «Строительство отпаек от ВЛ-110 кВ Вознесенская – Камарчага тяговая (С-802) и ВЛ 110 кВ Камарчага тяговая – Березовская с отпайкой на ПС Зыково тяговая (С-801) до ПС 110 кВ Сорокино тяговая» от 28.11.2022 г., в соответствии с частью 13 статьи 46 Градостроительного кодекса Российской Федерации, руководствуясь пунктом 1 статьи 35 Устава Манского района, администрация Ман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проект планировки и проект межевания территории, предусматривающих размещение линейного объекта: «Строительство отпаек от ВЛ-110 кВ Вознесенская – Камарчага тяговая (С-802) и ВЛ 110 кВ Камарчага тяговая – Березовская с отпайкой на ПС Зыково тяговая (С-801) до ПС 110 кВ Сорокино тягова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в день, следующий за днем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района                                                                                       М.Г. Лозови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3:30:00Z</dcterms:created>
  <dc:creator>Коротыч</dc:creator>
  <dc:description/>
  <cp:keywords/>
  <dc:language>en-US</dc:language>
  <cp:lastModifiedBy>adm-korotich</cp:lastModifiedBy>
  <cp:lastPrinted>2021-10-07T12:06:00Z</cp:lastPrinted>
  <dcterms:modified xsi:type="dcterms:W3CDTF">2022-12-09T02:25:00Z</dcterms:modified>
  <cp:revision>120</cp:revision>
  <dc:subject/>
  <dc:title> </dc:title>
</cp:coreProperties>
</file>