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342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"/>
          <w:sz w:val="32"/>
          <w:szCs w:val="32"/>
        </w:rPr>
      </w:pPr>
      <w:r>
        <w:rPr>
          <w:b/>
          <w:bCs/>
          <w:spacing w:val="1"/>
          <w:sz w:val="32"/>
          <w:szCs w:val="32"/>
        </w:rPr>
        <w:t>АДМИНИСТРАЦИЯ МА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1"/>
          <w:sz w:val="32"/>
          <w:szCs w:val="32"/>
        </w:rPr>
        <w:t xml:space="preserve"> </w:t>
      </w:r>
      <w:r>
        <w:rPr>
          <w:b/>
          <w:bCs/>
          <w:spacing w:val="1"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Cs/>
          <w:spacing w:val="-1"/>
          <w:sz w:val="28"/>
          <w:szCs w:val="28"/>
        </w:rPr>
      </w:pPr>
      <w:r>
        <w:rPr>
          <w:b/>
          <w:bCs/>
          <w:spacing w:val="-1"/>
        </w:rPr>
        <w:t>08.10.2021                                                               с. Шалинское                                                                         № 619</w:t>
      </w:r>
    </w:p>
    <w:p>
      <w:pPr>
        <w:pStyle w:val="Normal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роекта межевания территории с местоположением: Российская Федерация, Красноярский край, Манский район, с. Шалинское, территория ограниченная улицами Уланова и Ленина, Гончарова и Первомай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оект межевания территории с местоположением: Российская Федерация, Красноярский край, Манский район, с. Шалинское, территория ограниченная улицами Уланова и Ленина, Гончарова и Первомайская, протокол результатов публичных слушаний по проекту межевания территории с местоположением: Российская Федерация, Красноярский край, Манский район, с. Шалинское, территория ограниченная улицами Уланова и Ленина, Гончарова и Первомайская от 07.10.2021 г.,  заключение о результатах публичных слушаний по проекту межевания территории с местоположением: Российская Федерация, Красноярский край, Манский район, с. Шалинское, территория ограниченная улицами Уланова и Ленина, Гончарова и Первомайская  от 07.10.2021 г., в соответствии с частью 13 статьи 46 Градостроительного кодекса Российской Федерации, руководствуясь пунктом 1 статьи 35 Устава Манского района, администрация Манск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Утвердить проект межевания территории с местоположением: Российская Федерация, Красноярский край, Манский район, с. Шалинское, территория ограниченная улицами Уланова и Ленина, Гончарова и Первомайска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в день, следующий за днем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   А.А. Черных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3:30:00Z</dcterms:created>
  <dc:creator>Коротыч</dc:creator>
  <dc:description/>
  <cp:keywords/>
  <dc:language>en-US</dc:language>
  <cp:lastModifiedBy>adm-klevlina</cp:lastModifiedBy>
  <cp:lastPrinted>2021-10-07T12:06:00Z</cp:lastPrinted>
  <dcterms:modified xsi:type="dcterms:W3CDTF">2021-10-11T03:43:00Z</dcterms:modified>
  <cp:revision>118</cp:revision>
  <dc:subject/>
  <dc:title> </dc:title>
</cp:coreProperties>
</file>