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по исполнению </w:t>
      </w:r>
    </w:p>
    <w:p>
      <w:pPr>
        <w:pStyle w:val="Normal"/>
        <w:jc w:val="center"/>
        <w:rPr/>
      </w:pPr>
      <w:r>
        <w:rPr>
          <w:sz w:val="36"/>
          <w:szCs w:val="36"/>
        </w:rPr>
        <w:t>районного бюджета за 2023 год</w:t>
      </w:r>
    </w:p>
    <w:p>
      <w:pPr>
        <w:pStyle w:val="TextBodyIndent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шением Манского районного Совета от 22.12.2022 № В-83р «О районном бюджете на 2023 и плановый период 2024-2025» районный бюджет был утвержден по доходам в сумме 911 730 937,20 рублей, по расходам 928 603 073,53 рублей, с дефицитом районного бюджета в сумме 16 872 136,33 рублей.  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bCs/>
          <w:sz w:val="28"/>
          <w:szCs w:val="28"/>
          <w:lang w:val="en-US"/>
        </w:rPr>
        <w:t xml:space="preserve">В течение года принято </w:t>
      </w:r>
      <w:r>
        <w:rPr>
          <w:bCs/>
          <w:sz w:val="28"/>
          <w:szCs w:val="28"/>
        </w:rPr>
        <w:t>три</w:t>
      </w:r>
      <w:r>
        <w:rPr>
          <w:bCs/>
          <w:sz w:val="28"/>
          <w:szCs w:val="28"/>
          <w:lang w:val="en-US"/>
        </w:rPr>
        <w:t xml:space="preserve"> реш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районного Совета по внесению изменений и дополнений в </w:t>
      </w:r>
      <w:r>
        <w:rPr>
          <w:bCs/>
          <w:sz w:val="28"/>
          <w:szCs w:val="28"/>
        </w:rPr>
        <w:t xml:space="preserve">районный </w:t>
      </w:r>
      <w:r>
        <w:rPr>
          <w:bCs/>
          <w:sz w:val="28"/>
          <w:szCs w:val="28"/>
          <w:lang w:val="en-US"/>
        </w:rPr>
        <w:t>бюдже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lang w:val="en-US"/>
        </w:rPr>
        <w:t xml:space="preserve">По итогам </w:t>
      </w:r>
      <w:r>
        <w:rPr>
          <w:bCs/>
          <w:sz w:val="28"/>
          <w:szCs w:val="28"/>
        </w:rPr>
        <w:t>корректирово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тверждены следующие основные характеристики районного бюджета на 2023 год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прогнозируемый общий объем</w:t>
      </w:r>
      <w:r>
        <w:rPr>
          <w:bCs/>
          <w:sz w:val="28"/>
          <w:szCs w:val="28"/>
          <w:lang w:val="en-US"/>
        </w:rPr>
        <w:t xml:space="preserve"> доход</w:t>
      </w:r>
      <w:r>
        <w:rPr>
          <w:bCs/>
          <w:sz w:val="28"/>
          <w:szCs w:val="28"/>
        </w:rPr>
        <w:t>ов районного бюджета в сумме 1 123 234 148,29 руб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прогнозируемый общий объ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сходов районного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 сумм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1 170 024 553,40 </w:t>
      </w:r>
      <w:r>
        <w:rPr>
          <w:bCs/>
          <w:sz w:val="28"/>
          <w:szCs w:val="28"/>
          <w:lang w:val="en-US"/>
        </w:rPr>
        <w:t>руб</w:t>
      </w:r>
      <w:r>
        <w:rPr>
          <w:bCs/>
          <w:sz w:val="28"/>
          <w:szCs w:val="28"/>
        </w:rPr>
        <w:t>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 бюджета в сумме 46 790 405,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</w:t>
      </w:r>
      <w:r>
        <w:rPr>
          <w:bCs/>
          <w:sz w:val="28"/>
          <w:szCs w:val="28"/>
        </w:rPr>
        <w:t>лей.</w:t>
      </w:r>
    </w:p>
    <w:p>
      <w:pPr>
        <w:pStyle w:val="TextBodyIndent"/>
        <w:ind w:right="-1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30" w:firstLine="709"/>
        <w:jc w:val="center"/>
        <w:rPr>
          <w:b/>
          <w:b/>
          <w:sz w:val="28"/>
          <w:szCs w:val="28"/>
          <w:u w:val="single"/>
          <w:lang w:val="ru-RU"/>
        </w:rPr>
      </w:pPr>
      <w:bookmarkStart w:id="0" w:name="OLE_LINK17"/>
      <w:bookmarkStart w:id="1" w:name="OLE_LINK16"/>
      <w:bookmarkEnd w:id="0"/>
      <w:bookmarkEnd w:id="1"/>
      <w:r>
        <w:rPr>
          <w:b/>
          <w:bCs/>
          <w:kern w:val="2"/>
          <w:sz w:val="28"/>
          <w:szCs w:val="28"/>
          <w:u w:val="single"/>
        </w:rPr>
        <w:t xml:space="preserve">ОБЩИЕ ХАРАКТЕРИСТИКИ ИСПОЛНЕНИЯ ДОХОДОВ </w:t>
      </w:r>
      <w:r>
        <w:rPr>
          <w:b/>
          <w:bCs/>
          <w:kern w:val="2"/>
          <w:sz w:val="28"/>
          <w:szCs w:val="28"/>
          <w:u w:val="single"/>
          <w:lang w:val="ru-RU"/>
        </w:rPr>
        <w:t>РАЙОННОГО</w:t>
      </w:r>
      <w:r>
        <w:rPr>
          <w:b/>
          <w:bCs/>
          <w:kern w:val="2"/>
          <w:sz w:val="28"/>
          <w:szCs w:val="28"/>
          <w:u w:val="single"/>
        </w:rPr>
        <w:t xml:space="preserve"> БЮДЖ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м Манского районного Совета депутатов от 22.12.2022 № В-83р «О районном бюджете на 2023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овый период 2024 – 2025 годов» (далее – Решение) в первоначальной редакции доходы районного бюджета на 2023 год были утверждены в сумме </w:t>
      </w:r>
      <w:r>
        <w:rPr>
          <w:b/>
          <w:sz w:val="28"/>
          <w:szCs w:val="28"/>
        </w:rPr>
        <w:t>911 730 937,20 рублей</w:t>
      </w:r>
      <w:r>
        <w:rPr>
          <w:sz w:val="28"/>
          <w:szCs w:val="28"/>
        </w:rPr>
        <w:t>, в том числе налоговые и неналоговые доходы 94 893 358,00 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В течение года параметры доходов увеличены на 211 503 211,09 рубле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ы Решением в сумме 1 123 234 148,29 рублей, при этом налоговые и неналоговые доходы увеличены на 6 213 777,54 рублей</w:t>
        <w:br/>
        <w:t>и составили 101 107 135,54 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На основании статьи 217 Бюджетного кодекса Российской Федерации</w:t>
        <w:br/>
        <w:t>и пункта 8 Решения произведено уточнение сводной бюджетной росписи</w:t>
        <w:br/>
        <w:t xml:space="preserve">по доходам без внесения изменений в Решение. Уточненный план доходов районного бюджета (далее – бюджетные назначения) составил </w:t>
      </w:r>
      <w:r>
        <w:rPr>
          <w:b/>
          <w:sz w:val="28"/>
          <w:szCs w:val="28"/>
        </w:rPr>
        <w:t>1 122 521 148,29 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Фактическое поступление доходов районного бюджета за 2023 год составило </w:t>
      </w:r>
      <w:r>
        <w:rPr>
          <w:b/>
          <w:sz w:val="28"/>
          <w:szCs w:val="28"/>
        </w:rPr>
        <w:t>1 107 704 668,06 рублей</w:t>
      </w:r>
      <w:r>
        <w:rPr>
          <w:sz w:val="28"/>
          <w:szCs w:val="28"/>
        </w:rPr>
        <w:t>, бюджетные назначения исполнены на </w:t>
      </w:r>
      <w:r>
        <w:rPr>
          <w:b/>
          <w:sz w:val="28"/>
          <w:szCs w:val="28"/>
        </w:rPr>
        <w:t>98,7</w:t>
      </w:r>
      <w:r>
        <w:rPr>
          <w:sz w:val="28"/>
          <w:szCs w:val="28"/>
        </w:rPr>
        <w:t> %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рупненная структура доходов выглядит следующим образом:</w:t>
      </w:r>
    </w:p>
    <w:p>
      <w:pPr>
        <w:pStyle w:val="Normal"/>
        <w:spacing w:lineRule="auto" w:line="276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 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right"/>
        <w:rPr/>
      </w:pPr>
      <w:r>
        <w:rPr/>
        <w:t>(рублей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5"/>
        <w:gridCol w:w="1756"/>
        <w:gridCol w:w="1756"/>
        <w:gridCol w:w="1774"/>
        <w:gridCol w:w="1404"/>
      </w:tblGrid>
      <w:tr>
        <w:trPr>
          <w:trHeight w:val="14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ено в районном бюджете </w:t>
              <w:br/>
              <w:t>(в перв. редак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ено в районном бюджете </w:t>
              <w:br/>
              <w:t>(в ред. от 28.12.202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уточненного плана, 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 730 937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3 234 148,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 521 148,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7 704 668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745 86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45 099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145 0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43 788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47 49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62 036,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62 036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17 720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 837 579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2 127 012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414 012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43 158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сновных источников доходов районного бюджета</w:t>
        <w:br/>
        <w:t>в 2022-2023 годах представлена в таблице.</w:t>
      </w:r>
    </w:p>
    <w:p>
      <w:pPr>
        <w:pStyle w:val="Style26"/>
        <w:keepNext w:val="true"/>
        <w:spacing w:lineRule="auto" w:line="276" w:before="12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Таблица 2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850"/>
        <w:gridCol w:w="1843"/>
        <w:gridCol w:w="851"/>
        <w:gridCol w:w="1275"/>
      </w:tblGrid>
      <w:tr>
        <w:trPr>
          <w:tblHeader w:val="true"/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Факт 2022 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Факт 2023 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64" w:right="-6" w:hanging="0"/>
              <w:jc w:val="center"/>
              <w:rPr/>
            </w:pPr>
            <w:r>
              <w:rPr/>
              <w:t>Темп роста 2023/2022 (%)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0 386 7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7 704 66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Налоговые до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555 1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43 78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48 743 2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8 0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left="191"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8 07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1 67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9 6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 7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hanging="9"/>
              <w:rPr/>
            </w:pPr>
            <w:r>
              <w:rPr/>
              <w:t>Безвозмездные поступ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682 05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43 1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86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67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 xml:space="preserve">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58 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4 57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750 5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842 7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108" w:firstLine="19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93 2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42 7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9126" w:leader="none"/>
        </w:tabs>
        <w:spacing w:lineRule="auto" w:line="276" w:before="120" w:after="0"/>
        <w:ind w:firstLine="680"/>
        <w:jc w:val="both"/>
        <w:rPr/>
      </w:pPr>
      <w:r>
        <w:rPr>
          <w:sz w:val="28"/>
          <w:szCs w:val="28"/>
        </w:rPr>
        <w:t>Увеличение налоговых доходов по сравнению с 2022 годом составило 4 188 655,61 рублей или 5,3%, доля налоговых доходов уменьшилась на 0,2 процентных пункта и составила 7,6%. Объем неналоговых доходов увеличился на 1 768 113,79 рублей или 13,5%. При увеличении объема безвозмездных поступлений на 81 361 098,99 рублей или 8,8%, их доля в общем объеме доходов составила 91,1%.</w:t>
      </w:r>
    </w:p>
    <w:p>
      <w:pPr>
        <w:pStyle w:val="Normal"/>
        <w:tabs>
          <w:tab w:val="clear" w:pos="708"/>
          <w:tab w:val="left" w:pos="1080" w:leader="none"/>
          <w:tab w:val="left" w:pos="9126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26" w:leader="none"/>
        </w:tabs>
        <w:spacing w:lineRule="auto" w:line="276"/>
        <w:ind w:left="1069" w:hanging="106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РАЙОННОГО БЮДЖ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ind w:left="1800" w:hanging="1091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ЛОГОВЫЕ И НЕНАЛОГОВЫЕ ДОХОДЫ </w:t>
      </w:r>
    </w:p>
    <w:p>
      <w:pPr>
        <w:pStyle w:val="Normal"/>
        <w:spacing w:lineRule="auto" w:line="276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/>
        <w:ind w:left="2171" w:hanging="146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и на прибыль, доходы</w:t>
      </w:r>
    </w:p>
    <w:p>
      <w:pPr>
        <w:pStyle w:val="Normal"/>
        <w:spacing w:lineRule="auto" w:line="276"/>
        <w:ind w:left="360" w:firstLine="34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360"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прибыль организац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</w:t>
      </w:r>
      <w:r>
        <w:rPr>
          <w:b/>
          <w:i/>
          <w:iCs/>
          <w:sz w:val="28"/>
          <w:szCs w:val="28"/>
        </w:rPr>
        <w:t>по налогу на прибыль организаций (за исключением консолидированных групп налогоплательщиков), зачисляемому в бюджеты субъектов Российской Федерац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- 1 356 000,00 рублей. Фактическое поступление по налогу составило 1 469 647,13 рублей, что на 113 647,13 рублей, или 8,4 %, выше бюджетных назначений. Перевыполнение плановых назначений сложилось в результате того, что в конце декабря поступили платежи от ООО «Сибспецтехника» и от ООО «Холдинг Сибзолото», неучтенные в прогнозе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6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назначения по налогу на доходы физических лиц –</w:t>
      </w:r>
      <w:r>
        <w:rPr/>
        <w:t xml:space="preserve"> </w:t>
      </w:r>
      <w:r>
        <w:rPr>
          <w:sz w:val="28"/>
          <w:szCs w:val="28"/>
        </w:rPr>
        <w:t>53 959 189,00 рублей. Фактическое поступление – 53 898 015,59 рублей. Бюджетные назначения исполнены на 99,9 %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Heading3"/>
        <w:spacing w:lineRule="auto" w:line="276" w:before="120" w:after="0"/>
        <w:ind w:firstLine="680"/>
        <w:jc w:val="both"/>
        <w:rPr/>
      </w:pPr>
      <w:r>
        <w:rPr/>
        <w:t>Акцизы по подакцизным товарам (продукции), производимым на территории Российской Федерации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по </w:t>
      </w:r>
      <w:r>
        <w:rPr>
          <w:b/>
          <w:i/>
          <w:sz w:val="28"/>
          <w:szCs w:val="28"/>
        </w:rPr>
        <w:t>доходам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</w:t>
      </w:r>
      <w:r>
        <w:rPr>
          <w:sz w:val="28"/>
          <w:szCs w:val="28"/>
        </w:rPr>
        <w:t xml:space="preserve"> - 1 115 746,00 рублей. Фактическое поступление составило 1 164 212,98 рублей. Бюджетные назначения исполнены на 104,3%. Перевыполнение плановых назначений произошло в результате того, что налоговая база сложилась выше относительно показателей, учтенных в бюджете, в результате увеличения объемов реализации в целом по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709" w:leader="none"/>
        </w:tabs>
        <w:spacing w:lineRule="auto" w:line="276"/>
        <w:ind w:left="2171" w:hanging="1462"/>
        <w:jc w:val="both"/>
        <w:rPr/>
      </w:pPr>
      <w:r>
        <w:rPr>
          <w:b/>
          <w:bCs/>
          <w:i/>
          <w:iCs/>
          <w:sz w:val="28"/>
          <w:szCs w:val="28"/>
        </w:rPr>
        <w:t>Налоги на совокупный доход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3"/>
        <w:spacing w:lineRule="auto" w:line="276" w:before="120" w:after="0"/>
        <w:ind w:firstLine="680"/>
        <w:jc w:val="both"/>
        <w:rPr/>
      </w:pPr>
      <w:r>
        <w:rPr/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налогу, взимаемому в связи с применением упрощенной системы налогообложения, – 24 151 249,00 рублей. Фактическое поступление составило 22 671 673,29 рублей. Бюджетные назначения исполнены на 93,9%. Невыполнение плановых назначений сложилось в результате снижения поступления платежей от налогоплательщиков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i/>
          <w:sz w:val="28"/>
          <w:szCs w:val="28"/>
        </w:rPr>
        <w:t>Налог, взимаемый с налогоплательщиков, выбравших в качестве объекта налогообложения доходы</w:t>
      </w:r>
      <w:r>
        <w:rPr>
          <w:sz w:val="28"/>
          <w:szCs w:val="28"/>
        </w:rPr>
        <w:t>, поступил в сумме 16 950 021,55 рублей, что на 1 110 973,45 рублей, или 6,1%, ниже бюджетных назначений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i/>
          <w:sz w:val="28"/>
          <w:szCs w:val="28"/>
        </w:rPr>
        <w:t>Налог, взимаемый с налогоплательщиков, выбравших в качестве объекта налогообложения доходы, уменьшенные на величину расходов</w:t>
        <w:br/>
        <w:t>(в том числе минимальный налог, зачисляемый в бюджеты субъектов Российской Федерации)</w:t>
      </w:r>
      <w:r>
        <w:rPr>
          <w:sz w:val="28"/>
          <w:szCs w:val="28"/>
        </w:rPr>
        <w:t>, поступил в сумме 5 721 651,74 рублей, что</w:t>
        <w:br/>
        <w:t xml:space="preserve">на 368 602,26 рублей, или 6,0%, ниже бюджетных назначен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sz w:val="28"/>
          <w:szCs w:val="28"/>
        </w:rPr>
        <w:t>Бюджетные назначения по единому нало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мененный доход для отдельных видов деятельности составили минус 191 000,00 рублей. Фактическое поступление составило минус 191 237,85 рублей. Бюджетные назначения исполнены на 100,1%.</w:t>
      </w:r>
    </w:p>
    <w:p>
      <w:pPr>
        <w:pStyle w:val="Heading3"/>
        <w:spacing w:lineRule="auto" w:line="276" w:before="120" w:after="0"/>
        <w:ind w:firstLine="680"/>
        <w:jc w:val="both"/>
        <w:rPr>
          <w:bCs/>
        </w:rPr>
      </w:pPr>
      <w:r>
        <w:rPr>
          <w:bCs/>
        </w:rPr>
        <w:t>Единый сельскохозяйственный нало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единому сельскохозяйственному нало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593 915,00 рублей. Фактическое поступление составило – 593 914,84 рублей. Бюджетные назначения исполнены на 100,0 %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налогу, взимаемому в связи с применением патентной системы налогооб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 000 000,00 рублей. Фактическое поступление составило – 1 116 214,44 рублей. Бюджетные назначения исполнены на 55,8 %. Неисполнение обусловлено тем, что во второй половине года были осуществлены возвраты налога (подача заявлений налогоплательщиками об уменьшении суммы налога на сумму страховых платежей (взносов)), а также тем, что часть налога в бюджет поступила в январе 2024 года из-за сроков уплаты и распределения в бюдж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 w:before="0" w:after="60"/>
        <w:ind w:left="2171" w:hanging="1462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</w:t>
      </w:r>
      <w:r>
        <w:rPr>
          <w:bCs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– 3 160 000,00 рублей. Фактическое поступление составило 3 021 348,29 рублей. Бюджетные назначения исполнены на 95,6 %. Невыполнение плановых назначений обусловлено уменьшением количества дел и сумм исковых требований, а также в связи с изменением законодательства (с 01.01.2023 по 31.08.2023 уплата госпошлины, в отношении которой судом выдан исполнительный лист, осуществлялась в качестве единого налогового платеж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Доходы от использования имущества, находящегося в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autoSpaceDE w:val="false"/>
        <w:spacing w:lineRule="auto" w:line="276" w:before="120" w:after="0"/>
        <w:ind w:firstLine="680"/>
        <w:jc w:val="both"/>
        <w:rPr/>
      </w:pPr>
      <w:r>
        <w:rPr>
          <w:sz w:val="28"/>
          <w:szCs w:val="28"/>
        </w:rPr>
        <w:t>Бюджетные назначения по доходам от использования имущества, находящегося в государственной и муниципальной собственности, – 7 513 566,00 рублей. Фактическое поступление составило 7 600 176,85 рублей. Бюджетные назначения исполнены на 101,2 %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680"/>
        <w:jc w:val="both"/>
        <w:outlineLvl w:val="2"/>
        <w:rPr/>
      </w:pPr>
      <w:r>
        <w:rPr>
          <w:b/>
          <w:bCs/>
          <w:sz w:val="28"/>
          <w:szCs w:val="28"/>
        </w:rPr>
        <w:t>Доходы, получаемые в виде арендной либо иной платы за передачу в возмездное пользование государственного и муниципального имущества (за исключением имущества бюджетных и автономных учреждений, а также имущества государственных и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762" w:leader="none"/>
        </w:tabs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доходам, получаемым в виде арендной либо иной платы за передачу в возмездное пользование государственного и муниципального имущества (за исключением имущества бюджетных и автономных учреждений, а также имущества государственных и муниципальных унитарных предприятий, в том числе казенных), – 7 202 000,00 рублей. Фактическое поступление составило 7 283 436,51 рублей. Бюджетные назначения исполнены на 101,1%.</w:t>
      </w:r>
    </w:p>
    <w:p>
      <w:pPr>
        <w:pStyle w:val="Normal"/>
        <w:tabs>
          <w:tab w:val="clear" w:pos="708"/>
          <w:tab w:val="left" w:pos="702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поступили в сумме 6 345 607,66 рублей. Бюджетные назначения исполнены на 101,5 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поступили в сумме 202 630,61 рублей. Бюджетные назначения исполнены на 93,4 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735 198,24 рублей. Бюджетные назначения исполнены на 100 %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680"/>
        <w:jc w:val="both"/>
        <w:outlineLvl w:val="2"/>
        <w:rPr/>
      </w:pPr>
      <w:r>
        <w:rPr>
          <w:b/>
          <w:bCs/>
          <w:sz w:val="28"/>
          <w:szCs w:val="28"/>
        </w:rPr>
        <w:t xml:space="preserve">Плата за публичный сервитут, предусмотренная решением уполномоченного органа об установлении публичного сервитута </w:t>
        <w:br/>
        <w:t>в отношении земельных участков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Бюджетные назначения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е за публичный сервитут, предусмотренной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- 1 566,00 рублей.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актическое поступление составило 100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</w:t>
      </w:r>
      <w:r>
        <w:rPr>
          <w:b/>
          <w:i/>
          <w:sz w:val="28"/>
          <w:szCs w:val="28"/>
        </w:rPr>
        <w:t xml:space="preserve"> по прочим поступлениям от использования имущества, находящегося в собственности муниципальных районов (по данному коду отражены доходы, поступающие от специализированного социального найма жилых помещений)</w:t>
      </w:r>
      <w:r>
        <w:rPr>
          <w:sz w:val="28"/>
          <w:szCs w:val="28"/>
        </w:rPr>
        <w:t xml:space="preserve">, - 310 000,00 рублей. </w:t>
      </w:r>
      <w:r>
        <w:rPr>
          <w:bCs/>
          <w:iCs/>
          <w:sz w:val="28"/>
          <w:szCs w:val="28"/>
        </w:rPr>
        <w:t>Фактическое поступление составило 315 174,30 рублей, или 101,7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2171" w:hanging="14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тежи при пользовании природными ресурса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платежам при пользовании природными ресурсами – 73 033,00 рублей. Фактическое поступление составило 69 796,89 рублей, или 95,6 %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68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а за негативное воздействие на окружающую сред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ые назначения по плате за негативное воздействие на окружающую среду 73 033,00 рублей. Фактическое поступление составило 69 796,89 рублей, бюджетные назначения исполнены </w:t>
        <w:br/>
        <w:t>на 95,6 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 w:before="0" w:after="60"/>
        <w:ind w:left="44" w:firstLine="665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Бюджетные назначения по доходам от оказания платных услуг </w:t>
        <w:br/>
        <w:t>и компенсации затрат государства составили 296 569,00 рублей. Фактическое поступление - 296 505,18 рублей. Бюджетные назначения исполнены на 99,98 %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6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компенсации затрат государства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Бюджетные назначения по доходам от компенсации затрат государства – 296 569,00 рублей. Фактическое поступление составило 296 505,18 рублей, или 99,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ых районов,</w:t>
      </w:r>
      <w:r>
        <w:rPr>
          <w:sz w:val="28"/>
          <w:szCs w:val="28"/>
        </w:rPr>
        <w:t xml:space="preserve"> поступили в сумме 248 736,18 рублей, или 99,97 %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рочие доходы от компенсации затрат бюджетов муниципальных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 в сумме 47 769,00 рублей, или 100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/>
        <w:ind w:left="2171" w:hanging="146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назначения по доходам от продажи материальных и нематериальных активов – 863 000,00 рублей. Фактическое поступление составило 867 289,14 рублей. Бюджетные назначения исполнены на 100,5 %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земельных участков, находящихся в государственной и муниципальной собственности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746 040,28 рублей или 100,5 %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упили в сумме 121 248,86 рублей или 100,2 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/>
        <w:ind w:left="2171" w:hanging="1462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трафы, санкции, возмещение ущерба</w:t>
      </w:r>
    </w:p>
    <w:p>
      <w:pPr>
        <w:pStyle w:val="Normal"/>
        <w:numPr>
          <w:ilvl w:val="0"/>
          <w:numId w:val="0"/>
        </w:numPr>
        <w:spacing w:lineRule="auto" w:line="276"/>
        <w:ind w:firstLine="68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Бюджетные назначения по штрафам, санкциям и возмещению ущерба – 6 215 868,54 рублей. Фактическое поступление составило 6 102 621,12 рублей. Бюджетные назначения исполнены на 98,2 %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560" w:hanging="851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Прочие неналоговые доходы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6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ыясненные поступления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выясненные поступления</w:t>
      </w:r>
      <w:r>
        <w:rPr>
          <w:sz w:val="28"/>
          <w:szCs w:val="28"/>
        </w:rPr>
        <w:t xml:space="preserve"> по состоянию на 01.01.2024 составили минус 18 668,48 рублей. Уточнение платежей производится администраторами доходов бюджета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1800" w:hanging="109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left="18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составили 1 021 414 012,75 рублей. Фактическое поступление – 1 009 043 158,65 рублей, бюджетные назначения исполнены на 98,8 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 w:before="0" w:after="60"/>
        <w:ind w:left="0"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ешением плановые назначения уменьшены</w:t>
        <w:br/>
        <w:t>на 713 000,00 рублей – сумму средств межбюджетных трансфертов,</w:t>
      </w:r>
      <w:r>
        <w:rPr/>
        <w:t xml:space="preserve"> </w:t>
      </w:r>
      <w:r>
        <w:rPr>
          <w:sz w:val="28"/>
          <w:szCs w:val="28"/>
        </w:rPr>
        <w:t>выделенных из краевого бюджета (на основании уведомления главного распорядителя средств краевого бюджета) и составили 1 021 802 486,21 рублей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от других бюджетов бюджетной системы Российской Федерации составила 1 009 431 632,11 рублей. Бюджетные назначения исполнены на 98,8 %.</w:t>
      </w:r>
    </w:p>
    <w:p>
      <w:pPr>
        <w:pStyle w:val="Normal"/>
        <w:spacing w:lineRule="auto" w:line="276" w:before="120" w:after="0"/>
        <w:ind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тации бюджетам бюджетной системы Российской Федерации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ли 420 671 500,00 рублей. Фактическое поступление – 420 671 500,00 рублей, бюджетные назначения исполнены на 100 %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бюджетной обеспеченности из бюджета субъекта Российской Федерации</w:t>
      </w:r>
      <w:r>
        <w:rPr>
          <w:sz w:val="28"/>
          <w:szCs w:val="28"/>
        </w:rPr>
        <w:t xml:space="preserve"> получены в сумме 332 405 500,00 рублей. </w:t>
      </w:r>
      <w:r>
        <w:rPr>
          <w:bCs/>
          <w:iCs/>
          <w:sz w:val="28"/>
          <w:szCs w:val="28"/>
        </w:rPr>
        <w:t>Бюджетные назначения исполнены на 100 %.</w:t>
      </w:r>
    </w:p>
    <w:p>
      <w:pPr>
        <w:pStyle w:val="Normal"/>
        <w:spacing w:lineRule="auto" w:line="276" w:before="120" w:after="0"/>
        <w:ind w:firstLine="68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отации бюджетам муниципальных районов на поддержку мер по обеспечению сбалансированности бюдже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69 731 600,00 рублей. </w:t>
      </w:r>
      <w:r>
        <w:rPr>
          <w:bCs/>
          <w:iCs/>
          <w:sz w:val="28"/>
          <w:szCs w:val="28"/>
        </w:rPr>
        <w:t>Бюджетные назначения исполнены на 100 %.</w:t>
      </w:r>
    </w:p>
    <w:p>
      <w:pPr>
        <w:pStyle w:val="Normal"/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чие дотации бюджетам муниципальных район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учены в сумме 18 534 400,00 рублей. Бюджетные назначения исполнены на 100 %.</w:t>
      </w:r>
    </w:p>
    <w:p>
      <w:pPr>
        <w:pStyle w:val="Normal"/>
        <w:spacing w:lineRule="auto" w:line="276" w:before="120" w:after="0"/>
        <w:ind w:firstLine="680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Субсидии</w:t>
      </w:r>
      <w:r>
        <w:rPr/>
        <w:t xml:space="preserve"> </w:t>
      </w:r>
      <w:r>
        <w:rPr>
          <w:b/>
          <w:bCs/>
          <w:iCs/>
          <w:sz w:val="28"/>
          <w:szCs w:val="28"/>
        </w:rPr>
        <w:t>бюджетам бюджетной системы Российской Федерации (межбюджетные субсидии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ли 34 638 558,14 рублей. Фактическое поступление – 33 674 578,56 рублей, бюджетные назначения исполнены на 97,2 %.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b/>
          <w:bCs/>
          <w:iCs/>
          <w:sz w:val="28"/>
          <w:szCs w:val="28"/>
        </w:rPr>
        <w:t xml:space="preserve">Субвенции бюджетам бюджетной системы Российской Федерации 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417 301 678,18 рублей. </w:t>
      </w:r>
      <w:r>
        <w:rPr>
          <w:bCs/>
          <w:iCs/>
          <w:sz w:val="28"/>
          <w:szCs w:val="28"/>
        </w:rPr>
        <w:t>Фактическое поступление - 407 842 769,16 рублей. Бюджетные назначения исполнены на 97,7 %.</w:t>
      </w:r>
    </w:p>
    <w:p>
      <w:pPr>
        <w:pStyle w:val="Normal"/>
        <w:spacing w:lineRule="auto" w:line="276" w:before="120" w:after="0"/>
        <w:ind w:firstLine="6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ые межбюджетные трансферты</w:t>
      </w:r>
    </w:p>
    <w:p>
      <w:pPr>
        <w:pStyle w:val="Normal"/>
        <w:spacing w:lineRule="auto" w:line="276" w:before="120" w:after="0"/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ные назна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149 190 749,89 рублей. </w:t>
      </w:r>
      <w:r>
        <w:rPr>
          <w:bCs/>
          <w:iCs/>
          <w:sz w:val="28"/>
          <w:szCs w:val="28"/>
        </w:rPr>
        <w:t>Фактическое поступление – 147 242 784,39 рублей. Бюджетные назначения исполнены на 98,7 %.</w:t>
      </w:r>
    </w:p>
    <w:p>
      <w:pPr>
        <w:pStyle w:val="Normal"/>
        <w:spacing w:lineRule="auto" w:line="276" w:before="120" w:after="0"/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76" w:before="0" w:after="60"/>
        <w:ind w:left="0" w:firstLine="709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края составил 388 473,46 рублей, при бюджетных назначениях минус 388 473,46 рублей.</w:t>
      </w:r>
      <w:r>
        <w:rPr/>
        <w:t xml:space="preserve"> </w:t>
      </w:r>
      <w:r>
        <w:rPr>
          <w:sz w:val="28"/>
          <w:szCs w:val="28"/>
        </w:rPr>
        <w:t>Бюджетные назначения исполнены на 100 %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ХАРАКТЕРИСТИКИ ИСПОЛНЕНИЯ РАСХОДОВ РАЙОН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34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воначальной редакции объем расходов рай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 был</w:t>
      </w:r>
      <w:r>
        <w:rPr>
          <w:sz w:val="28"/>
          <w:szCs w:val="28"/>
        </w:rPr>
        <w:t xml:space="preserve"> утвержден в сумме 928 603 073,53 рублей.</w:t>
      </w:r>
    </w:p>
    <w:p>
      <w:pPr>
        <w:pStyle w:val="3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араметры расходов увеличены на </w:t>
      </w:r>
      <w:r>
        <w:rPr>
          <w:bCs/>
          <w:sz w:val="28"/>
          <w:szCs w:val="28"/>
          <w:lang w:val="ru-RU"/>
        </w:rPr>
        <w:t>241 421 479,87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и утверждены </w:t>
      </w:r>
      <w:r>
        <w:rPr>
          <w:sz w:val="28"/>
          <w:szCs w:val="28"/>
          <w:lang w:val="ru-RU"/>
        </w:rPr>
        <w:t>Решением о бюджете</w:t>
      </w:r>
      <w:r>
        <w:rPr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sz w:val="28"/>
          <w:szCs w:val="28"/>
        </w:rPr>
        <w:t xml:space="preserve">(в редакци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  <w:lang w:val="ru-RU"/>
        </w:rPr>
        <w:t>Ч-164р</w:t>
      </w:r>
      <w:r>
        <w:rPr>
          <w:sz w:val="28"/>
          <w:szCs w:val="28"/>
        </w:rPr>
        <w:t>)</w:t>
      </w:r>
      <w:bookmarkEnd w:id="4"/>
      <w:bookmarkEnd w:id="5"/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 xml:space="preserve">1 170 024 553,40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3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ервоначальным бюджетом уточненный план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бюджета по расходам </w:t>
      </w:r>
      <w:r>
        <w:rPr>
          <w:sz w:val="28"/>
          <w:szCs w:val="28"/>
          <w:lang w:val="ru-RU"/>
        </w:rPr>
        <w:t>изменен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  <w:lang w:val="ru-RU"/>
        </w:rPr>
        <w:t>240 708 479,87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и составил </w:t>
      </w:r>
      <w:r>
        <w:rPr>
          <w:bCs/>
          <w:sz w:val="28"/>
          <w:szCs w:val="28"/>
          <w:lang w:val="ru-RU"/>
        </w:rPr>
        <w:t xml:space="preserve">1 169 311 553,4 </w:t>
      </w:r>
      <w:r>
        <w:rPr>
          <w:bCs/>
          <w:sz w:val="28"/>
          <w:szCs w:val="28"/>
        </w:rPr>
        <w:t>руб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.</w:t>
      </w:r>
    </w:p>
    <w:p>
      <w:pPr>
        <w:pStyle w:val="34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нение расходо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составило </w:t>
      </w:r>
      <w:r>
        <w:rPr>
          <w:bCs/>
          <w:sz w:val="28"/>
          <w:szCs w:val="28"/>
          <w:lang w:val="ru-RU"/>
        </w:rPr>
        <w:t>1 133 801 165,73 рублей, 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96,96</w:t>
      </w:r>
      <w:r>
        <w:rPr>
          <w:sz w:val="28"/>
          <w:szCs w:val="28"/>
        </w:rPr>
        <w:t xml:space="preserve">% от уточненного плана по расходам. </w:t>
      </w:r>
    </w:p>
    <w:p>
      <w:pPr>
        <w:pStyle w:val="34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 по функциональному разрезу распределились следующим образом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трасли социальной сферы, включающие здравоохранение</w:t>
      </w:r>
      <w:r>
        <w:rPr>
          <w:sz w:val="28"/>
          <w:szCs w:val="28"/>
          <w:lang w:val="ru-RU"/>
        </w:rPr>
        <w:t xml:space="preserve">, физическая культура </w:t>
      </w:r>
      <w:r>
        <w:rPr>
          <w:sz w:val="28"/>
          <w:szCs w:val="28"/>
        </w:rPr>
        <w:t xml:space="preserve"> и спорт, образование, культуру и кинематографию, соци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89 669 683,54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67,53% от</w:t>
      </w:r>
      <w:r>
        <w:rPr>
          <w:sz w:val="28"/>
          <w:szCs w:val="28"/>
        </w:rPr>
        <w:t xml:space="preserve"> общего объема расходов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трасли национальной экономики, включающие сельское хозяйство, транспорт, дорожное хозяйство, жилищно-коммунальное хозяй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38 865 085,45 рубле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11,88</w:t>
      </w:r>
      <w:r>
        <w:rPr>
          <w:sz w:val="28"/>
          <w:szCs w:val="28"/>
        </w:rPr>
        <w:t>%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отрасли, включающие охрану окружающей среды, правоохранительную деятельность, национальную оборону, общегосударственные вопросы, средства массовой информации, обслуживание государственного и муниципального долга, межбюджетные трансферты общего характера – </w:t>
      </w:r>
      <w:r>
        <w:rPr>
          <w:sz w:val="28"/>
          <w:szCs w:val="28"/>
          <w:lang w:val="ru-RU"/>
        </w:rPr>
        <w:t>240 776 784,41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20,59</w:t>
      </w:r>
      <w:r>
        <w:rPr>
          <w:sz w:val="28"/>
          <w:szCs w:val="28"/>
        </w:rPr>
        <w:t>%.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В течение 2023 года от Агентства </w:t>
      </w:r>
      <w:r>
        <w:rPr>
          <w:sz w:val="28"/>
          <w:szCs w:val="28"/>
        </w:rPr>
        <w:t>по управлению государственным имуществом Красноярского края</w:t>
      </w:r>
      <w:r>
        <w:rPr>
          <w:sz w:val="28"/>
          <w:szCs w:val="28"/>
          <w:lang w:val="ru-RU"/>
        </w:rPr>
        <w:t xml:space="preserve"> поступили следующие объекты недвижимости: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ab/>
        <w:t>- досуговый центр на 100 мест, расположенный в п.Камарчага;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ыстровозводимая крытая спортивная площадка в с.Шалинское;</w:t>
      </w:r>
    </w:p>
    <w:p>
      <w:pPr>
        <w:pStyle w:val="34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разовательный центр на 50 учащихся с дошкольными группами на 30 мест в с.Тертеж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е районного бюджета в разрезе отраслей бюджетной сферы (см. таблицу 1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ение расходов районного бюджета по отраслям эконом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1"/>
        <w:gridCol w:w="1984"/>
        <w:gridCol w:w="1986"/>
        <w:gridCol w:w="1419"/>
      </w:tblGrid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0 132,8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32 946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400,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9 140,9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 737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1 310,4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4 030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723 775,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39 293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 221,8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063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76 935,0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488 542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23 852,6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23 560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59,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59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 718,5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95 940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6 418,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8 00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6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29 390,0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29 390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311 553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801 165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исполнение составило </w:t>
      </w:r>
      <w:r>
        <w:rPr>
          <w:bCs/>
          <w:sz w:val="28"/>
          <w:szCs w:val="28"/>
        </w:rPr>
        <w:t>35 510 387,67 от</w:t>
      </w:r>
      <w:r>
        <w:rPr>
          <w:sz w:val="28"/>
          <w:szCs w:val="28"/>
        </w:rPr>
        <w:t xml:space="preserve"> годового плана, в том числ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окружающей сре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ликвидации мест несанкционированного размещения отходов в рамках программы "Охрана окружающей среды Манского района" – 5 146 272,51 рублей вызвано отсутствием возможности выйти на аукцион в связи с тем, что не поступили коммерческие предложения от организаций, которые могут оказать данную услугу в Манском районе, работа продолжится в 2024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 на территории Манского района" муниципальной программа "Охрана окружающей среды" (за счет краевого бюджета) – 306 500,00 рублей – в связи с тем, что возникла проблем с доставкой материалов в осенне-зимний период (размыло дорогу к СНТ) был расторгнут контракт на обустройство площадок по накоплению ТКО, заявка на данные средства будет подана вновь в 2024 году, - 911 358,53 рублей - поставленные для населённых пунктов баки были с браком, подрядчик заменить баки отказался, ведется претензионная рабо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полити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сходы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муниципальной программы "Развитие образования в Манском районе" – 6 634 771,29 рублей – был доведен завышенный план по субвен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образования в Манском районе" – 146 893,35 рублей - отсутствие потреб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 Муниципальные программы</w:t>
      </w:r>
    </w:p>
    <w:p>
      <w:pPr>
        <w:pStyle w:val="Style29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Бюджет 2023 года сформирован на основании следующих утвержденных муниципальных программ (см. таблицу 2)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программы подпрограммы (исполнение за 2023 год)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30" w:firstLine="360"/>
        <w:jc w:val="right"/>
        <w:rPr/>
      </w:pPr>
      <w:r>
        <w:rPr/>
        <w:t>Таблица 2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30"/>
        <w:gridCol w:w="1701"/>
        <w:gridCol w:w="1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,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нском районе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 648 5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7 689 107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2 721 4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7 985 396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знедеятельности образовательных учреждений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 360 9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 304 981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трасли образования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464 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397 808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, оздоровления и занятости в летнее время детей и подростков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48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236 991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переданных государственных полномочий по опеке и попечительству в отношении несовершеннолетни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789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789 1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детей-сирот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283 8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600 581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538 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374 217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 888 0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 616 246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373 07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 548 054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 996 0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820 876,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18 8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 247 315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анского района в XXI веке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851 0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734 390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влечение молодежи Манского района в социальную практику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164 6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990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Манском районе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68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686 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 866 4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 688 001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 415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 365 9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физкультурно-спортивной направлен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079 5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931 411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370 9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390 597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Манского района от чрезвычайных ситуаций природного и техногенного характер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563 6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470 078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антитеррористической защищенности муниципальных учреждений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6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здание на территории Манского район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686 1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610 777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5 8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7 640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 364 8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 104 547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сельсоветов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 406 1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 406 15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 956 19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 695 892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 657 71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 139 193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 861 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 861 892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795 8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7 730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 511 2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 805 648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межпоселенческих дорог, капитальный ремонт и ремонт автомобильных дорог общего пользования местного знач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 791 1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310 19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пассажирских перевозок на территории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 7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95 357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698 4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556 279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земельных и имущественных отношений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 5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 50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7 40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 660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784 5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650 119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субъектов малого и среднего предпринимательства и формирование благоприятного инвестиционного климата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5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субсидий субъектам малого и среднего предпринимательств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5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 территориальном планировании, градостроительном зонировании и документации по планировке территории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149 5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5 438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ращение с отходами на территории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149 5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5 438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Манского район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891 8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857 931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рганизация проведения мероприятий по отлову, учету, содержанию и иному обращению с безнадзорными животным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8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8 6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203 2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169 30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 060 2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1 031 845 721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0" w:hanging="0"/>
              <w:jc w:val="right"/>
              <w:rPr>
                <w:sz w:val="20"/>
              </w:rPr>
            </w:pPr>
            <w:r>
              <w:rPr>
                <w:sz w:val="20"/>
              </w:rPr>
              <w:t>96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муниципальных программ в 2023 году было предусмотрено </w:t>
      </w:r>
      <w:r>
        <w:rPr>
          <w:bCs/>
          <w:sz w:val="28"/>
          <w:szCs w:val="28"/>
        </w:rPr>
        <w:t>1 064 060 290,49 рубл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 состави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 031 845 721,77 рублей или 96,97%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счет целевых средств – </w:t>
      </w:r>
      <w:r>
        <w:rPr>
          <w:bCs/>
          <w:sz w:val="28"/>
          <w:szCs w:val="28"/>
        </w:rPr>
        <w:t>526 601 009,13 руб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ение </w:t>
        <w:br/>
        <w:t xml:space="preserve">95,4%), не освоено </w:t>
      </w:r>
      <w:r>
        <w:rPr>
          <w:sz w:val="28"/>
          <w:szCs w:val="28"/>
        </w:rPr>
        <w:t>14 147 732,85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</w:t>
      </w:r>
      <w:r>
        <w:rPr>
          <w:bCs/>
          <w:sz w:val="28"/>
          <w:szCs w:val="28"/>
        </w:rPr>
        <w:t>537 459 281,36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сполнение </w:t>
        <w:br/>
        <w:t xml:space="preserve">96,64%), не освоено </w:t>
      </w:r>
      <w:r>
        <w:rPr>
          <w:bCs/>
          <w:sz w:val="28"/>
          <w:szCs w:val="28"/>
        </w:rPr>
        <w:t>18 066 835,87 рубле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13 муниципальных программ, предусмотренных Решением о бюджете, высокое исполнение сложилось по 11 программ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3.2 Межбюджетные трансфер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о бюджетам сельских поселений из районного бюджета 150 758 913,18 рублей (99,56% от плана), что составило 12,89 % от общего объема расходов, </w:t>
      </w:r>
      <w:r>
        <w:rPr>
          <w:bCs/>
          <w:sz w:val="28"/>
          <w:szCs w:val="28"/>
        </w:rPr>
        <w:t xml:space="preserve">в том числе за счет собственных средств бюджета </w:t>
      </w:r>
      <w:r>
        <w:rPr>
          <w:sz w:val="28"/>
          <w:szCs w:val="28"/>
        </w:rPr>
        <w:t>111 722 276,79 руб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00,0% от плана), переданы средства краевого бюджета в сумме 39 036 636,39 рублей (98,32% от план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еречислений другим бюджетам выглядит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занимают прочие межбюджетные трансферты, направленные на сбалансированность бюджетов сельских поселений – </w:t>
      </w:r>
      <w:r>
        <w:rPr>
          <w:bCs/>
          <w:sz w:val="28"/>
          <w:szCs w:val="28"/>
        </w:rPr>
        <w:t>95 988 189,79 рубл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85,67% от общего объема финансов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местным бюджетам перечислены в сумм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 699 267,00 рублей </w:t>
      </w:r>
      <w:r>
        <w:rPr>
          <w:sz w:val="28"/>
          <w:szCs w:val="28"/>
        </w:rPr>
        <w:t>и составили 14,05% от общего объема финансовой помощ</w:t>
      </w:r>
      <w:r>
        <w:rPr>
          <w:iCs/>
          <w:sz w:val="28"/>
          <w:szCs w:val="28"/>
        </w:rPr>
        <w:t>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ые межбюджетные трансферты, выделяемые за счет средств резервного фонда – 297 200,00 рублей </w:t>
      </w:r>
      <w:r>
        <w:rPr>
          <w:sz w:val="28"/>
          <w:szCs w:val="28"/>
        </w:rPr>
        <w:t>или 85,67%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финансирование расходы на обустройство и восстановление воинских захоронений – 20 920,00 рублей </w:t>
      </w:r>
      <w:r>
        <w:rPr>
          <w:sz w:val="28"/>
          <w:szCs w:val="28"/>
        </w:rPr>
        <w:t>или 0,02%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военный объем МБТ составил 1,68% от план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 </w:t>
      </w:r>
      <w:r>
        <w:rPr>
          <w:b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665 956,07 рублей (92,06%) – отсутствие потребности в связи с экономий средств при проведении конкурсных процедур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3.3 Средства резервного фон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В 2023 году размер резервного фонда был утвержден в размере 300 000,00 рублей, с учетом всех изменений его размер был увеличен на 39 700,00 рублей. В течение года было принято 6 распоряжений на сумму 339 700,00 рублей, исполнение по которым составило 100,0%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Основная часть средств резервного фонда в сумме 292 700,00 рублей была выделена </w:t>
      </w:r>
      <w:r>
        <w:rPr>
          <w:sz w:val="28"/>
          <w:szCs w:val="28"/>
        </w:rPr>
        <w:t>сельским поселениям на финансирование таких расходов как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здания водокачки, расположенной в п.Большой Унгут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материальная помощь семьям, пострадавшим при пожаре;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приобретение глубинного насо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Так же были выделены средства резервного фонда МКУ "Служба Заказчика" в сумме 47 000,00 рублей на текущий ремонт канализации в здании, расположенном в с. Нар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4 Непрограммные расх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рограммные расходы (без учета краевых средств, средств резервного фонда, межбюджетных трансфертов) за счет средств районного бюджета были исполнены в сумме </w:t>
      </w:r>
      <w:r>
        <w:rPr>
          <w:bCs/>
          <w:sz w:val="28"/>
          <w:szCs w:val="28"/>
        </w:rPr>
        <w:t>66 844 108,49 рублей (96,96%). За счет непрограммных мероприятий осуществлялись следующие расх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одержание Контрольно-счетного органа Манского район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Манского районного Совета депута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одержание Администрация Ма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одержание муниципального казённого учреждения "Центр сопровождения учреждений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одержание муниципального казенного учреждения Манского района "Муниципальный архив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еречисление субсидий муниципальным бюджетным учреждениям на цели, не связанные с выполнением муниципального зад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лату муниципальных пенси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а квартира сироте, переселенному из аварийного жиль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еречислена кредиторская задолженность по расходам на реализацию комплексных проектов по благоустройству территорий по переданным полномочиям поселений.</w:t>
      </w:r>
    </w:p>
    <w:p>
      <w:pPr>
        <w:pStyle w:val="Heading2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i/>
          <w:i/>
          <w:u w:val="single"/>
        </w:rPr>
      </w:pPr>
      <w:r>
        <w:rPr>
          <w:u w:val="single"/>
        </w:rPr>
        <w:t>ОБЩИЕ ХАРАКТЕРИСТИКИ ИСПОЛНЕНИЯ ИСТОЧНИКОВ ФИНАНСИРОВАНИЯ ДЕФИЦИТА РАЙОННОГО БЮДЖЕ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2023 года районный бюджет исполнен с дефицитом </w:t>
        <w:br/>
        <w:t>26 096 497,67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Cs/>
          <w:sz w:val="28"/>
          <w:szCs w:val="28"/>
          <w:u w:val="single"/>
        </w:rPr>
        <w:t>4.1 Источники финансирования дефицита бюджета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4.1.1 Остатки бюдже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е остатков сложилось в сумме – - 2 096 497,6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на счете краевого бюджета по состоянию на 01.01.2023 года составили – 4 032 422,75 рублей.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татки средств на счете краевого бюджета по состоянию на 01.01.2024 года составили – 1 935 925,08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татки целевых средств в сумме – 2 974 343,6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статки собственных средств бюджета в сумме </w:t>
        <w:br/>
        <w:t>- - 1 038 418,60 рубле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2 Привлечение кредитов из других бюджетов бюджетной системы Российской Федерации бюджетами муниципальных районов в валюте Российской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3 году возврат бюджетных кредитов предоставленных за счет средств краевого бюджета, составил 16 000 000,0 рублей, получено бюджетных кредитов в сумме 40 000 000,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ОСТОЯНИЯ ДЕБИТОРСКОЙ И КРЕДИТОРСКОЙ ЗАДОЛЖЕННОСТИ РАЙОННОГО БЮДЖЕ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b/>
          <w:iCs/>
          <w:sz w:val="28"/>
          <w:szCs w:val="28"/>
          <w:u w:val="single"/>
        </w:rPr>
        <w:t>5.1 Дебиторская задолженност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01.01.2024 года дебиторская задолженность по районному бюджету составила </w:t>
      </w:r>
      <w:r>
        <w:rPr>
          <w:bCs/>
          <w:sz w:val="28"/>
          <w:szCs w:val="28"/>
        </w:rPr>
        <w:t xml:space="preserve">504 317 549,69 рублей. Просроченная дебиторская задолженность </w:t>
      </w:r>
      <w:r>
        <w:rPr>
          <w:bCs/>
          <w:color w:val="000000"/>
          <w:sz w:val="28"/>
          <w:szCs w:val="28"/>
        </w:rPr>
        <w:t>13 353 122,65</w:t>
      </w:r>
      <w:r>
        <w:rPr>
          <w:bCs/>
          <w:sz w:val="28"/>
          <w:szCs w:val="28"/>
        </w:rPr>
        <w:t xml:space="preserve">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больший удельный вес в общем объеме дебиторской задолженности составляю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ы по доходам – 471 888 791,67</w:t>
      </w:r>
      <w:r>
        <w:rPr>
          <w:sz w:val="28"/>
          <w:szCs w:val="28"/>
        </w:rPr>
        <w:t xml:space="preserve"> рублей из ни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доходы от сдачи в аренду имущества, составляющего казну муниципальных районов (за исключением земельных участков) – 1 946 674,05 рублей, </w:t>
      </w:r>
      <w:r>
        <w:rPr>
          <w:color w:val="000000"/>
          <w:sz w:val="28"/>
          <w:szCs w:val="28"/>
        </w:rPr>
        <w:t>из них просроченная задолженность –</w:t>
      </w:r>
      <w:r>
        <w:rPr>
          <w:iCs/>
          <w:sz w:val="28"/>
          <w:szCs w:val="28"/>
        </w:rPr>
        <w:t xml:space="preserve">135 044,94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88 334 216,36 рубле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 них просроченная задолженность – 12 392 233,98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рочие поступления от использования имущества, находящегося в собственности муниципальных районов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34 167,37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rFonts w:cs="Times New Roman CYR" w:ascii="Times New Roman CYR" w:hAnsi="Times New Roman CYR"/>
          <w:sz w:val="28"/>
          <w:szCs w:val="28"/>
        </w:rPr>
        <w:t xml:space="preserve"> просроченная задолженность</w:t>
      </w:r>
      <w:r>
        <w:rPr>
          <w:rFonts w:eastAsia="Arial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rFonts w:cs="Times New Roman CYR" w:ascii="Times New Roman CYR" w:hAnsi="Times New Roman CYR"/>
          <w:bCs/>
          <w:sz w:val="28"/>
          <w:szCs w:val="28"/>
        </w:rPr>
        <w:t>311 150,14 рубле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- 433 837,46 рублей, вся просроченна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122 946,14 рублей, </w:t>
      </w:r>
      <w:r>
        <w:rPr>
          <w:sz w:val="28"/>
          <w:szCs w:val="28"/>
        </w:rPr>
        <w:t>в том числе</w:t>
      </w:r>
      <w:r>
        <w:rPr>
          <w:rFonts w:cs="Times New Roman CYR" w:ascii="Times New Roman CYR" w:hAnsi="Times New Roman CYR"/>
          <w:sz w:val="28"/>
          <w:szCs w:val="28"/>
        </w:rPr>
        <w:t xml:space="preserve"> просроченная задолженность</w:t>
      </w:r>
      <w:r>
        <w:rPr>
          <w:rFonts w:eastAsia="Arial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rFonts w:cs="Times New Roman CYR" w:ascii="Times New Roman CYR" w:hAnsi="Times New Roman CYR"/>
          <w:bCs/>
          <w:sz w:val="28"/>
          <w:szCs w:val="28"/>
        </w:rPr>
        <w:t>80 856,13 рубле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умме 6 506,64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асчеты по поступлениям текущего характера от других бюджетов бюджетной системы Российской Федерации, который </w:t>
      </w:r>
      <w:r>
        <w:rPr>
          <w:sz w:val="28"/>
          <w:szCs w:val="28"/>
        </w:rPr>
        <w:t>включают в себя начисленные доходы будущих периодов по предоставляемым в 2024 – 2026 гг. межбюджетным трансфертам в сумме 376 950 743,65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счеты по поступлениям капитального характера от других бюджетов бюджетной системы Российской Федерации, который </w:t>
      </w:r>
      <w:r>
        <w:rPr>
          <w:sz w:val="28"/>
          <w:szCs w:val="28"/>
        </w:rPr>
        <w:t>включают в себя начисленные доходы будущих периодов по предоставляемым в 2024 – 2026 гг. межбюджетным трансфертам в сумме 3 759 70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ы по выданным авансам</w:t>
      </w:r>
      <w:r>
        <w:rPr>
          <w:sz w:val="28"/>
          <w:szCs w:val="28"/>
        </w:rPr>
        <w:t xml:space="preserve"> составили </w:t>
      </w:r>
      <w:r>
        <w:rPr>
          <w:bCs/>
          <w:sz w:val="28"/>
          <w:szCs w:val="28"/>
        </w:rPr>
        <w:t>32 428 758,02</w:t>
      </w:r>
      <w:r>
        <w:rPr>
          <w:sz w:val="28"/>
          <w:szCs w:val="28"/>
        </w:rPr>
        <w:t xml:space="preserve"> рублей, </w:t>
        <w:br/>
        <w:t>из них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  <w:lang w:eastAsia="en-US"/>
        </w:rPr>
        <w:t>асчеты по заработной плате – 8 600,47 рублей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- расчеты по авансам по услугам связи – 40 640,81 рублей;</w:t>
      </w:r>
    </w:p>
    <w:p>
      <w:pPr>
        <w:pStyle w:val="Normal"/>
        <w:autoSpaceDE w:val="false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ы по авансам по коммунальным услугам – 299 997,74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четы по авансовым безвозмездным перечислениям текущего характера иным нефинансовым организациям (за исключением нефинансовых организаций государственного сектора) на производство - 28 851 651,00 рублей, задолженность образовалось у поставщиков тепловой энергии, т.к. срок сдачи их отчета в МКУ «Службы Заказчика» позже срока, установленного Министерством финансов Красноярского края, для сдачи годовой отчетности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ы по авансовым безвозмездным перечислениям текущего характера нефинансовым организациям государственного сектора на продукцию – 3 227 868,00 рублей, задолженность образовалось у поставщиков тепловой энергии, т.к. срок сдачи их отчета в МКУ «Службы Заказчика» позже срока, установленного Министерством финансов Красноярского края, для сдачи годовой отчет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5.2 Кредиторская задолжен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о состоянию на 01.01.2024 составила </w:t>
      </w:r>
      <w:r>
        <w:rPr>
          <w:bCs/>
          <w:sz w:val="28"/>
          <w:szCs w:val="28"/>
        </w:rPr>
        <w:t>7 215 563,73 рублей, просроченная кредиторская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орская задолженность по доходам районных администраторов доходов составила 54 350,43 рублей</w:t>
      </w:r>
      <w:r>
        <w:rPr>
          <w:color w:val="000000"/>
          <w:sz w:val="28"/>
          <w:szCs w:val="28"/>
        </w:rPr>
        <w:t xml:space="preserve"> и включает в себя расчеты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невыясненным поступлениям – 49 270,43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плата по доходам от соцнайма жилых помещений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080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плата по д</w:t>
      </w:r>
      <w:r>
        <w:rPr>
          <w:rFonts w:eastAsia="Calibri"/>
          <w:sz w:val="28"/>
          <w:szCs w:val="28"/>
          <w:lang w:eastAsia="en-US"/>
        </w:rPr>
        <w:t>оходам от реализации иного имущества, находящегося в собственности муниципальных районов, части реализации основных средств по указанному имуществу –</w:t>
      </w:r>
      <w:r>
        <w:rPr>
          <w:color w:val="000000"/>
          <w:sz w:val="28"/>
          <w:szCs w:val="28"/>
        </w:rPr>
        <w:t xml:space="preserve"> 1 000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ета расчетов по доходам на конец 2023 года сумма кредиторской задолженности по районному бюджету составила </w:t>
      </w:r>
      <w:r>
        <w:rPr>
          <w:bCs/>
          <w:sz w:val="28"/>
          <w:szCs w:val="28"/>
        </w:rPr>
        <w:t>7 161 213,3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>О</w:t>
      </w:r>
      <w:r>
        <w:rPr>
          <w:sz w:val="28"/>
          <w:szCs w:val="28"/>
        </w:rPr>
        <w:t>бщий объем задолженности</w:t>
      </w:r>
      <w:r>
        <w:rPr>
          <w:iCs/>
          <w:color w:val="000000"/>
          <w:sz w:val="28"/>
          <w:szCs w:val="28"/>
        </w:rPr>
        <w:t xml:space="preserve"> перед подотчетными лицам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6 704,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счеты по ущербу и иным дохода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составляет </w:t>
      </w:r>
      <w:r>
        <w:rPr>
          <w:bCs/>
          <w:color w:val="000000"/>
          <w:sz w:val="28"/>
          <w:szCs w:val="28"/>
        </w:rPr>
        <w:t>58,34</w:t>
      </w:r>
      <w:r>
        <w:rPr>
          <w:color w:val="000000"/>
          <w:sz w:val="28"/>
          <w:szCs w:val="28"/>
        </w:rPr>
        <w:t xml:space="preserve"> рублей – ошибочный платеж ОСП по Манскому району ГУФССП России по Красноярскому кра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едиторская задолженность по принятым обязательствам </w:t>
      </w:r>
      <w:r>
        <w:rPr>
          <w:sz w:val="28"/>
          <w:szCs w:val="28"/>
        </w:rPr>
        <w:t>составила 1 888 211,08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четы по услугам связи </w:t>
      </w:r>
      <w:r>
        <w:rPr>
          <w:sz w:val="28"/>
          <w:szCs w:val="28"/>
        </w:rPr>
        <w:t>общий объем задолженности составляет 27 196,42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четы по коммунальным услугам </w:t>
      </w:r>
      <w:r>
        <w:rPr>
          <w:sz w:val="28"/>
          <w:szCs w:val="28"/>
        </w:rPr>
        <w:t>общий объем задолженности составляет 225 032,09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четы по содержанию имущества задолженность составила 875 914,82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  <w:lang w:eastAsia="en-US"/>
        </w:rPr>
        <w:t xml:space="preserve">асчеты по прочим работам, услугам </w:t>
      </w:r>
      <w:r>
        <w:rPr>
          <w:sz w:val="28"/>
          <w:szCs w:val="28"/>
        </w:rPr>
        <w:t>задолженность составила</w:t>
      </w:r>
      <w:r>
        <w:rPr>
          <w:rFonts w:eastAsia="Calibri"/>
          <w:sz w:val="28"/>
          <w:szCs w:val="28"/>
          <w:lang w:eastAsia="en-US"/>
        </w:rPr>
        <w:t xml:space="preserve"> 343 801,67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приобретению основных средств задолженность составила 174 20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  <w:lang w:eastAsia="en-US"/>
        </w:rPr>
        <w:t xml:space="preserve">асчеты по приобретению материальных запасов </w:t>
      </w:r>
      <w:r>
        <w:rPr>
          <w:sz w:val="28"/>
          <w:szCs w:val="28"/>
        </w:rPr>
        <w:t>задолженность составила 150 268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асчеты по пенсиям, пособиям, выплачиваемым работодателями, нанимателями бывшим работникам в денежной форме</w:t>
      </w:r>
      <w:r>
        <w:rPr>
          <w:sz w:val="28"/>
          <w:szCs w:val="28"/>
        </w:rPr>
        <w:t xml:space="preserve"> задолженность составила 91 798,08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олженность по Расчетам по платежам в бюджет составляет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 256 239,88 рублей и состоит из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и по прочим платежам в бюджет, включающая в себя остатки прошлых лет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 и бюджета сельского поселения подлежащие возврату – </w:t>
      </w:r>
      <w:r>
        <w:rPr>
          <w:bCs/>
          <w:sz w:val="28"/>
          <w:szCs w:val="28"/>
        </w:rPr>
        <w:t>2 976 623,68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 из которой начисл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 1 072 063,68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ешенский сельсовет Манского района 1 902 28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редиторской задолженности по н</w:t>
      </w:r>
      <w:r>
        <w:rPr>
          <w:rFonts w:eastAsia="Calibri"/>
          <w:sz w:val="28"/>
          <w:szCs w:val="28"/>
          <w:lang w:eastAsia="en-US"/>
        </w:rPr>
        <w:t>ачисления на выплаты по оплате труда составила 2 279 616,20 рубл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71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i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16"/>
        </w:tabs>
        <w:ind w:left="816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01"/>
        </w:tabs>
        <w:ind w:left="1101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6z1">
    <w:name w:val="WW8Num56z1"/>
    <w:qFormat/>
    <w:rPr>
      <w:rFonts w:ascii="Symbol" w:hAnsi="Symbol" w:cs="Symbol"/>
      <w:b/>
      <w:i w:val="false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21">
    <w:name w:val="Заголовок 2 Знак1"/>
    <w:qFormat/>
    <w:rPr>
      <w:b/>
      <w:smallCaps/>
      <w:sz w:val="28"/>
      <w:szCs w:val="28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qFormat/>
    <w:rPr>
      <w:rFonts w:eastAsia="Calibri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Знак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b/>
      <w:bCs/>
    </w:rPr>
  </w:style>
  <w:style w:type="character" w:styleId="33">
    <w:name w:val="Знак Знак3"/>
    <w:qFormat/>
    <w:rPr>
      <w:b/>
      <w:smallCaps/>
      <w:sz w:val="28"/>
      <w:szCs w:val="28"/>
      <w:lang w:val="ru-RU" w:bidi="ar-SA"/>
    </w:rPr>
  </w:style>
  <w:style w:type="character" w:styleId="24">
    <w:name w:val="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serpitemfrom1">
    <w:name w:val="b-serp-item__from1"/>
    <w:qFormat/>
    <w:rPr>
      <w:color w:val="666666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192" w:firstLine="567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9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3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тиль3"/>
    <w:basedOn w:val="Normal"/>
    <w:qFormat/>
    <w:pPr>
      <w:numPr>
        <w:ilvl w:val="0"/>
        <w:numId w:val="6"/>
      </w:numPr>
    </w:pPr>
    <w:rPr>
      <w:b/>
      <w:smallCaps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Style31">
    <w:name w:val="Краткий обратный адрес"/>
    <w:basedOn w:val="Normal"/>
    <w:qFormat/>
    <w:pPr/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36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3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5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Web1">
    <w:name w:val="Обычный (Web)1"/>
    <w:basedOn w:val="Normal"/>
    <w:next w:val="Style24"/>
    <w:qFormat/>
    <w:pPr>
      <w:spacing w:before="0" w:after="60"/>
      <w:ind w:firstLine="709"/>
      <w:jc w:val="both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120"/>
      <w:ind w:left="403" w:hanging="0"/>
      <w:jc w:val="both"/>
    </w:pPr>
    <w:rPr>
      <w:i/>
      <w:iCs/>
      <w:sz w:val="20"/>
      <w:szCs w:val="20"/>
    </w:rPr>
  </w:style>
  <w:style w:type="paragraph" w:styleId="16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8">
    <w:name w:val="Стиль2"/>
    <w:basedOn w:val="Heading2"/>
    <w:qFormat/>
    <w:pPr>
      <w:numPr>
        <w:ilvl w:val="0"/>
        <w:numId w:val="8"/>
      </w:numPr>
      <w:spacing w:before="48" w:after="0"/>
      <w:outlineLvl w:val="9"/>
    </w:pPr>
    <w:rPr/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37">
    <w:name w:val="Заголовок3"/>
    <w:basedOn w:val="35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8">
    <w:name w:val="Стиль Заголовок 3 + малые прописные"/>
    <w:basedOn w:val="Heading3"/>
    <w:qFormat/>
    <w:pPr>
      <w:numPr>
        <w:ilvl w:val="0"/>
        <w:numId w:val="0"/>
      </w:numPr>
      <w:ind w:firstLine="720"/>
      <w:outlineLvl w:val="9"/>
    </w:pPr>
    <w:rPr>
      <w:bCs/>
    </w:rPr>
  </w:style>
  <w:style w:type="paragraph" w:styleId="Style3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ñíîâíîé Ò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38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  <w:lang w:val="ru-RU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9">
    <w:name w:val="заг2"/>
    <w:basedOn w:val="Heading1"/>
    <w:qFormat/>
    <w:pPr>
      <w:numPr>
        <w:ilvl w:val="0"/>
        <w:numId w:val="0"/>
      </w:numPr>
      <w:spacing w:before="120" w:after="120"/>
      <w:ind w:right="-2" w:hanging="0"/>
      <w:jc w:val="center"/>
      <w:outlineLvl w:val="9"/>
    </w:pPr>
    <w:rPr>
      <w:rFonts w:ascii="Arial" w:hAnsi="Arial" w:eastAsia="Times New Roman" w:cs="Times New Roman"/>
      <w:bCs w:val="false"/>
      <w:kern w:val="2"/>
    </w:rPr>
  </w:style>
  <w:style w:type="paragraph" w:styleId="Style39">
    <w:name w:val="Котов"/>
    <w:basedOn w:val="26"/>
    <w:qFormat/>
    <w:pPr>
      <w:ind w:firstLine="902"/>
    </w:pPr>
    <w:rPr>
      <w:szCs w:val="24"/>
    </w:rPr>
  </w:style>
  <w:style w:type="paragraph" w:styleId="19">
    <w:name w:val="заг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34"/>
      <w:szCs w:val="34"/>
    </w:rPr>
  </w:style>
  <w:style w:type="paragraph" w:styleId="Style40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  <w:lang w:val="ru-RU"/>
    </w:rPr>
  </w:style>
  <w:style w:type="paragraph" w:styleId="Style41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39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граф"/>
    <w:basedOn w:val="Heading3"/>
    <w:qFormat/>
    <w:pPr>
      <w:keepNext w:val="true"/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2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6"/>
      <w:ind w:firstLine="56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lang w:eastAsia="zh-T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cntmsonormal1">
    <w:name w:val="mcntmsonormal1"/>
    <w:basedOn w:val="Normal"/>
    <w:qFormat/>
    <w:pPr/>
    <w:rPr>
      <w:rFonts w:eastAsia="Calibri"/>
    </w:rPr>
  </w:style>
  <w:style w:type="paragraph" w:styleId="Style50">
    <w:name w:val="маркер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7E3721DCEC5E1325F650505E0AF2BE204E1C8CD21C60CC9297E0C1F1292AA5D422921F45869DA67096m3i4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0:00Z</dcterms:created>
  <dc:creator>Черотайкин С.Н.</dc:creator>
  <dc:description/>
  <cp:keywords/>
  <dc:language>en-US</dc:language>
  <cp:lastModifiedBy>FU-Glavbuh</cp:lastModifiedBy>
  <cp:lastPrinted>2024-03-26T11:41:00Z</cp:lastPrinted>
  <dcterms:modified xsi:type="dcterms:W3CDTF">2024-05-17T03:51:00Z</dcterms:modified>
  <cp:revision>344</cp:revision>
  <dc:subject/>
  <dc:title>Пояснительная записка по исполнению районного бюджета за 2010 год</dc:title>
</cp:coreProperties>
</file>