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. Шал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№ </w:t>
            </w:r>
            <w:r>
              <w:rPr>
                <w:b/>
                <w:bCs/>
                <w:spacing w:val="-1"/>
              </w:rPr>
              <w:t>444</w:t>
            </w:r>
          </w:p>
        </w:tc>
      </w:tr>
    </w:tbl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4:24:2702007:164, площадью 625 кв.м., расположенного по адресу: Красноярский край, Манский район, п. Ветвистый, ул. Центральная, 11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комендации комиссии по подготовке Правил землепользования и застройки Первоманского сельсовета от 21.06.2023 г. № 207, заключения о результатах публичных слушаний  по проекту  решения о предоставлении разрешения на условно разрешенный вид использования земельного участка  с кадастровым номером 24:24:2702007:164, площадью 625 кв.м., расположенного по адресу: Красноярский край, Манский район, п. Ветвистый, ул. Центральная, 11А от 19.06.2023 г., руководствуясь статьей 11 Земельного кодекса Российской Федерации, статьей 39 Градостроительного кодекса Российской Федерации, частью 4 статьи 14 Федерального закона от 06.10.2003 г. № 131-ФЗ «Об общий принципах организации местного самоотравления в Российской Федерации», пунктом 1 статьи 35 Устава Манского района, администрация Манского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едоставить разрешение на условно разрешенный вид использования земельного участка с кадастровым номером 24:24:2702007:164, площадью 625 кв.м., расположенного по адресу: Красноярский край, Манский район, п. Ветвистый, ул. Центральная, 11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менить вид разрешенного использования земельного участка                   с кадастровым номером 24:24:2702007:164, площадью 625 кв.м., расположенного по адресу: Красноярский край, Манский район, п. Ветвистый, ул. Центральная, 11А, на условно разрешенный вид использования – «Амбулаторно-поликлиническое обслужи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М.Г. Лозовик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Коротыч</dc:creator>
  <dc:description/>
  <cp:keywords/>
  <dc:language>en-US</dc:language>
  <cp:lastModifiedBy>adm-korotich</cp:lastModifiedBy>
  <cp:lastPrinted>2023-06-23T09:00:00Z</cp:lastPrinted>
  <dcterms:modified xsi:type="dcterms:W3CDTF">2023-06-27T08:39:00Z</dcterms:modified>
  <cp:revision>100</cp:revision>
  <dc:subject/>
  <dc:title> </dc:title>
</cp:coreProperties>
</file>