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М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</w:rPr>
        <w:t xml:space="preserve">25.11.2022                                                                      с. Шалинское                                                                      № 800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частью 4 статьи 14 Федерального закона от 06.10.2003 г. № 131-ФЗ «Об общий принципах организации местного самоотравления в Российской Федерации», пунктом 1 статьи 35 Устава Манского района, на основании предложения Акционерного общества «Первая Башенная Компания» о подготовке проекта межевания территории от 09.11.2022 г. № 301, администрация Манского района ПОСТАНОВЛЯЕ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ab/>
        <w:t>1.Осуществить подготовку проекта межевания территории лесного участка из состава лесного фонда,  местоположение:  Красноярский край Манский район Манское лесничество, Баджейское участковое лесничество  квартал 76, часть выдела, 36 категория земель – земли лесного фонда,  вид разрешенного использования – использование лесов в соответствии с лесохозяйственным регламентом, цель предоставления - для строительства, реконструкция,  эксплуатация линей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порядке, сроках подготовки и содержании проекта межевания  территории от физических и юридических лиц принимаются по адресу: Красноярский край, Манский район, с. Шалинское, ул. Ленина, 28а (приемная главы района) в течение 14 календарных дней с момента вступления данного постанов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района                                                                                       М.Г. Лозов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3:00Z</dcterms:created>
  <dc:creator>Коротыч</dc:creator>
  <dc:description/>
  <cp:keywords/>
  <dc:language>en-US</dc:language>
  <cp:lastModifiedBy>adm-korotich</cp:lastModifiedBy>
  <cp:lastPrinted>2022-11-22T15:27:00Z</cp:lastPrinted>
  <dcterms:modified xsi:type="dcterms:W3CDTF">2022-12-06T01:46:00Z</dcterms:modified>
  <cp:revision>4</cp:revision>
  <dc:subject/>
  <dc:title> </dc:title>
</cp:coreProperties>
</file>