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Выезжелог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2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20-59</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Выезжелог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выезжелог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Выезжелог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291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2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2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0">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1">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2">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3">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34">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35">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3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3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3">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4">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4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4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0">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1">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2">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3">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4">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55">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56">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5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5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2">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3">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4">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6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6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69">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7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71">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72">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73">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74">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7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76">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977">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978">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979">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2980">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981">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2982">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83">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4">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5">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6">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7">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8">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89">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299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1">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2">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3">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4">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5">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6">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7">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8">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2999">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0">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1">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2">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3">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4">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5">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6">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0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8">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09">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0">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1">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2">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13">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1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5">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6">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7">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8">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19">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2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1">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2">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3">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4">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5">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6">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7">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28">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9">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30">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31">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32">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3">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4">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5">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6">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37">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3038">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39">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0">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1">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2">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3">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4">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5">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6">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7">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8">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9">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0">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1">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2">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3">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4">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5">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6">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7">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8">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59">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60">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61">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2">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63">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4">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65">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3066">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2918"/>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2919"/>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2920"/>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2921"/>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2922"/>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2923"/>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2924"/>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2925"/>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2926"/>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2927"/>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2928"/>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2929"/>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2930"/>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2931"/>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2932"/>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2933"/>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2934"/>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2935"/>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2936"/>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2937"/>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2938"/>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2939"/>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2940"/>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2941"/>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2942"/>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2943"/>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2944"/>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2945"/>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2946"/>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2947"/>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2948"/>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2949"/>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2950"/>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912951"/>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2952"/>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2953"/>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2954"/>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2955"/>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2956"/>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2957"/>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2958"/>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2959"/>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2960"/>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2961"/>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2962"/>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2963"/>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2964"/>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2965"/>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2966"/>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2967"/>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2968"/>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2969"/>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2970"/>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2971"/>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2972"/>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2973"/>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2974"/>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2975"/>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2976"/>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2977"/>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2978"/>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2979"/>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2980"/>
      <w:bookmarkEnd w:id="80"/>
      <w:r>
        <w:rPr/>
        <w:t>Учреждения жилищно-коммунального хозяйства</w:t>
      </w:r>
    </w:p>
    <w:p>
      <w:pPr>
        <w:pStyle w:val="Heading3"/>
        <w:numPr>
          <w:ilvl w:val="2"/>
          <w:numId w:val="12"/>
        </w:numPr>
        <w:ind w:left="0" w:firstLine="567"/>
        <w:rPr/>
      </w:pPr>
      <w:bookmarkStart w:id="81" w:name="__RefHeading___Toc474912981"/>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2982"/>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2983"/>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2984"/>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2985"/>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2986"/>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2987"/>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2988"/>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2989"/>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2990"/>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2991"/>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2992"/>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2993"/>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2994"/>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2995"/>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2996"/>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2997"/>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2998"/>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2999"/>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3000"/>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3001"/>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3002"/>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3003"/>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3004"/>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3005"/>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3006"/>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3007"/>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3008"/>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3009"/>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3010"/>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3011"/>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3012"/>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3013"/>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3014"/>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3015"/>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3016"/>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3017"/>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3018"/>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3019"/>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3020"/>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3021"/>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3022"/>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3023"/>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3024"/>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3025"/>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3026"/>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3027"/>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3028"/>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3029"/>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3030"/>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3031"/>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3032"/>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3033"/>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3034"/>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3035"/>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3036"/>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3037"/>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3038"/>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3039"/>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3040"/>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3041"/>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3042"/>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3043"/>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913044"/>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3045"/>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3046"/>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3047"/>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3048"/>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3049"/>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3050"/>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3051"/>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3052"/>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3053"/>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3054"/>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3055"/>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3056"/>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3057"/>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3058"/>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3059"/>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3060"/>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3061"/>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3062"/>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3063"/>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3064"/>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3065"/>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3066"/>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Выезжелог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42:00Z</dcterms:modified>
  <cp:revision>23</cp:revision>
  <dc:subject/>
  <dc:title>ООО  «Институт Территориального Планирования  «Град»</dc:title>
</cp:coreProperties>
</file>