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pPr>
            <w:r>
              <w:rPr>
                <w:b/>
                <w:sz w:val="28"/>
                <w:szCs w:val="28"/>
                <w:lang w:val="ru-RU"/>
              </w:rPr>
              <w:t xml:space="preserve"> </w:t>
            </w: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Степно-Баджейского сельского Совета депутатов</w:t>
            </w:r>
          </w:p>
          <w:p>
            <w:pPr>
              <w:pStyle w:val="Style83"/>
              <w:ind w:left="0" w:hanging="0"/>
              <w:jc w:val="left"/>
              <w:rPr>
                <w:sz w:val="2"/>
                <w:szCs w:val="2"/>
                <w:u w:val="single"/>
                <w:lang w:val="ru-RU"/>
              </w:rPr>
            </w:pPr>
            <w:r>
              <w:rPr>
                <w:sz w:val="28"/>
                <w:szCs w:val="28"/>
                <w:lang w:val="ru-RU"/>
              </w:rPr>
              <w:t>от «</w:t>
            </w:r>
            <w:r>
              <w:rPr>
                <w:sz w:val="28"/>
                <w:szCs w:val="28"/>
                <w:u w:val="single"/>
                <w:lang w:val="ru-RU"/>
              </w:rPr>
              <w:t xml:space="preserve"> 19 </w:t>
            </w:r>
            <w:r>
              <w:rPr>
                <w:sz w:val="28"/>
                <w:szCs w:val="28"/>
                <w:lang w:val="ru-RU"/>
              </w:rPr>
              <w:t xml:space="preserve">» </w:t>
            </w:r>
            <w:r>
              <w:rPr>
                <w:sz w:val="28"/>
                <w:szCs w:val="28"/>
                <w:u w:val="single"/>
                <w:lang w:val="ru-RU"/>
              </w:rPr>
              <w:t xml:space="preserve">  января   </w:t>
            </w:r>
            <w:r>
              <w:rPr>
                <w:sz w:val="28"/>
                <w:szCs w:val="28"/>
                <w:lang w:val="ru-RU"/>
              </w:rPr>
              <w:t>20</w:t>
            </w:r>
            <w:r>
              <w:rPr>
                <w:sz w:val="28"/>
                <w:szCs w:val="28"/>
                <w:u w:val="single"/>
                <w:lang w:val="ru-RU"/>
              </w:rPr>
              <w:t xml:space="preserve"> 17 </w:t>
            </w:r>
            <w:r>
              <w:rPr>
                <w:sz w:val="28"/>
                <w:szCs w:val="28"/>
                <w:lang w:val="ru-RU"/>
              </w:rPr>
              <w:t xml:space="preserve"> г. № </w:t>
            </w:r>
            <w:r>
              <w:rPr>
                <w:sz w:val="28"/>
                <w:szCs w:val="28"/>
                <w:u w:val="single"/>
                <w:lang w:val="ru-RU"/>
              </w:rPr>
              <w:t xml:space="preserve"> 23 </w:t>
            </w:r>
            <w:r>
              <w:rPr>
                <w:sz w:val="2"/>
                <w:szCs w:val="2"/>
                <w:u w:val="single"/>
                <w:lang w:val="ru-RU"/>
              </w:rPr>
              <w:t>.</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Степно-Баджей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Степно-Баджей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Степно-Баджей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91244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4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4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4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45">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46">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4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4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4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5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5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52">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53">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54">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55">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56">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457">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458">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45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6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61">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6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63">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64">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65">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66">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67">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46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6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7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7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7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73">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74">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75">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76">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77">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478">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479">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48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8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82">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83">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84">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85">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86">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87">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48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48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9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9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92">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49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94">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9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96">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9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49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499">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500">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501">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502">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503">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504">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505">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06">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07">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08">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09">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10">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11">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12">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13">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14">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15">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16">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17">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18">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19">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0">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1">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2">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3">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4">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5">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6">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7">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8">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29">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30">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31">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32">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33">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34">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35">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36">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37">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38">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39">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40">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41">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42">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43">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44">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45">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46">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47">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48">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49">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50">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5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52">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53">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54">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55">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56">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57">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1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58">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1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59">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60">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2</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912561">
            <w:r>
              <w:rPr>
                <w:rStyle w:val="IndexLink"/>
                <w:rFonts w:eastAsia="Calibri"/>
                <w:lang w:val="en-US" w:eastAsia="en-US"/>
              </w:rPr>
              <w:t>0,8 ПДК</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62">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63">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64">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65">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2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66">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2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67">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68">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69">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70">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71">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72">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73">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74">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75">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76">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77">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78">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79">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80">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81">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82">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83">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84">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85">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86">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587">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588">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5</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912589">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7</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912441"/>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912442"/>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912443"/>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912444"/>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912445"/>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912446"/>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912447"/>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912448"/>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912449"/>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912450"/>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912451"/>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912452"/>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912453"/>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912454"/>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912455"/>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912456"/>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912457"/>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912458"/>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912459"/>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912460"/>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912461"/>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912462"/>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912463"/>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912464"/>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912465"/>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912466"/>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912467"/>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912468"/>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912469"/>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912470"/>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912471"/>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912472"/>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912473"/>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912474"/>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912475"/>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912476"/>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912477"/>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912478"/>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912479"/>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912480"/>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912481"/>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912482"/>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912483"/>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912484"/>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912485"/>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912486"/>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912487"/>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912488"/>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912489"/>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912490"/>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912491"/>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912492"/>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912493"/>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912494"/>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912495"/>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912496"/>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912497"/>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912498"/>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912499"/>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912500"/>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912501"/>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912502"/>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912503"/>
      <w:bookmarkEnd w:id="80"/>
      <w:r>
        <w:rPr/>
        <w:t>Учреждения жилищно-коммунального хозяйства</w:t>
      </w:r>
    </w:p>
    <w:p>
      <w:pPr>
        <w:pStyle w:val="Heading3"/>
        <w:numPr>
          <w:ilvl w:val="2"/>
          <w:numId w:val="12"/>
        </w:numPr>
        <w:ind w:left="0" w:firstLine="567"/>
        <w:rPr/>
      </w:pPr>
      <w:bookmarkStart w:id="81" w:name="__RefHeading___Toc474912504"/>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912505"/>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912506"/>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912507"/>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912508"/>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sz w:val="20"/>
                <w:szCs w:val="20"/>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sz w:val="20"/>
                <w:szCs w:val="20"/>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912509"/>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912510"/>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912511"/>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912512"/>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912513"/>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912514"/>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912515"/>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912516"/>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912517"/>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912518"/>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912519"/>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912520"/>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912521"/>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912522"/>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912523"/>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912524"/>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912525"/>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912526"/>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912527"/>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912528"/>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912529"/>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912530"/>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912531"/>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912532"/>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912533"/>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912534"/>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912535"/>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912536"/>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912537"/>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912538"/>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912539"/>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912540"/>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912541"/>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912542"/>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912543"/>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912544"/>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912545"/>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912546"/>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912547"/>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912548"/>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912549"/>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912550"/>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912551"/>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912552"/>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912553"/>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912554"/>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912555"/>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912556"/>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912557"/>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912558"/>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912559"/>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912560"/>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912561"/>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912562"/>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912563"/>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912564"/>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912565"/>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912566"/>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912567"/>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912568"/>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912569"/>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912570"/>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912571"/>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912572"/>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912573"/>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912574"/>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912575"/>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912576"/>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912577"/>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912578"/>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912579"/>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912580"/>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912581"/>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912582"/>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912583"/>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912584"/>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912585"/>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912586"/>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912587"/>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912588"/>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912589"/>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6</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Степно-Бадже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7:02:00Z</dcterms:modified>
  <cp:revision>23</cp:revision>
  <dc:subject/>
  <dc:title>ООО  «Институт Территориального Планирования  «Град»</dc:title>
</cp:coreProperties>
</file>