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Первоман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10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1/2</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Первома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rFonts w:eastAsia="Calibri"/>
          <w:b/>
          <w:b/>
          <w:caps/>
          <w:lang w:val="en-US" w:eastAsia="en-US"/>
        </w:rPr>
      </w:pPr>
      <w:r>
        <w:rPr>
          <w:rFonts w:eastAsia="Calibri"/>
          <w:b/>
          <w:caps/>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1455</wp:posOffset>
                </wp:positionV>
                <wp:extent cx="6511290" cy="987361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511320" cy="987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9.75pt;margin-top:-16.65pt;width:512.65pt;height:777.4pt;mso-wrap-style:none;v-text-anchor:middle">
                <v:fill o:detectmouseclick="t" on="false"/>
                <v:stroke color="black" weight="38160" joinstyle="miter" endcap="flat"/>
                <w10:wrap type="none"/>
              </v:rect>
            </w:pict>
          </mc:Fallback>
        </mc:AlternateContent>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первома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Первома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91312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2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2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2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39">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0">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1">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2">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3">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4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7">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8">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49">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0">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1">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2">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7">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59">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0">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1">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2">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3">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64">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6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6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0">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1">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2">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7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7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7">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7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7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8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8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82">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8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84">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185">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186">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187">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188">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189">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190">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91">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2">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3">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4">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5">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6">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7">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98">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99">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0">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1">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2">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3">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4">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5">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6">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7">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8">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09">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0">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1">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2">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3">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4">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15">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6">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7">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8">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19">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0">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21">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2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3">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4">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5">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6">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7">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28">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29">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0">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1">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2">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3">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4">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5">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36">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7">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8">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39">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40">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41">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42">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43">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44">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45">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913246">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47">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48">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49">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50">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51">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52">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3">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4">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5">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6">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7">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8">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59">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0">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1">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62">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3">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4">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5">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6">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7">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8">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69">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70">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71">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27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273">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913274">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913126"/>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913127"/>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913128"/>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913129"/>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913130"/>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913131"/>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913132"/>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913133"/>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913134"/>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913135"/>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913136"/>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913137"/>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913138"/>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913139"/>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913140"/>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913141"/>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913142"/>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913143"/>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913144"/>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913145"/>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913146"/>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913147"/>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913148"/>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913149"/>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913150"/>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913151"/>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913152"/>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913153"/>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913154"/>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913155"/>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913156"/>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913157"/>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913158"/>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913159"/>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913160"/>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913161"/>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913162"/>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913163"/>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913164"/>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913165"/>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913166"/>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913167"/>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913168"/>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913169"/>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913170"/>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913171"/>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913172"/>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913173"/>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913174"/>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913175"/>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913176"/>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913177"/>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913178"/>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913179"/>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913180"/>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913181"/>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913182"/>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913183"/>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913184"/>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913185"/>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913186"/>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913187"/>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913188"/>
      <w:bookmarkEnd w:id="80"/>
      <w:r>
        <w:rPr/>
        <w:t>Учреждения жилищно-коммунального хозяйства</w:t>
      </w:r>
    </w:p>
    <w:p>
      <w:pPr>
        <w:pStyle w:val="Heading3"/>
        <w:numPr>
          <w:ilvl w:val="2"/>
          <w:numId w:val="12"/>
        </w:numPr>
        <w:ind w:left="0" w:firstLine="567"/>
        <w:rPr/>
      </w:pPr>
      <w:bookmarkStart w:id="81" w:name="__RefHeading___Toc474913189"/>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913190"/>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913191"/>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913192"/>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913193"/>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913194"/>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913195"/>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913196"/>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913197"/>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913198"/>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913199"/>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913200"/>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913201"/>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913202"/>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913203"/>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913204"/>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913205"/>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913206"/>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913207"/>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913208"/>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913209"/>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913210"/>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913211"/>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913212"/>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913213"/>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913214"/>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913215"/>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913216"/>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913217"/>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913218"/>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913219"/>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913220"/>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913221"/>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913222"/>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913223"/>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913224"/>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913225"/>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913226"/>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913227"/>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913228"/>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913229"/>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913230"/>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913231"/>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913232"/>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913233"/>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913234"/>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913235"/>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913236"/>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913237"/>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913238"/>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913239"/>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913240"/>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913241"/>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913242"/>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913243"/>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913244"/>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913245"/>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913246"/>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913247"/>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913248"/>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913249"/>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913250"/>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913251"/>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913252"/>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913253"/>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913254"/>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913255"/>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913256"/>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913257"/>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913258"/>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913259"/>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913260"/>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913261"/>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913262"/>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913263"/>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913264"/>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913265"/>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913266"/>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913267"/>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913268"/>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913269"/>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913270"/>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913271"/>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913272"/>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913273"/>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913274"/>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Первома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5:58:00Z</dcterms:modified>
  <cp:revision>13</cp:revision>
  <dc:subject/>
  <dc:title>ООО  «Институт Территориального Планирования  «Град»</dc:title>
</cp:coreProperties>
</file>