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Колбин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07  </w:t>
            </w:r>
            <w:r>
              <w:rPr>
                <w:sz w:val="28"/>
                <w:szCs w:val="28"/>
                <w:lang w:val="ru-RU"/>
              </w:rPr>
              <w:t xml:space="preserve">» </w:t>
            </w:r>
            <w:r>
              <w:rPr>
                <w:sz w:val="28"/>
                <w:szCs w:val="28"/>
                <w:u w:val="single"/>
                <w:lang w:val="ru-RU"/>
              </w:rPr>
              <w:t xml:space="preserve">   марта   </w:t>
            </w:r>
            <w:r>
              <w:rPr>
                <w:sz w:val="28"/>
                <w:szCs w:val="28"/>
                <w:lang w:val="ru-RU"/>
              </w:rPr>
              <w:t>20</w:t>
            </w:r>
            <w:r>
              <w:rPr>
                <w:sz w:val="28"/>
                <w:szCs w:val="28"/>
                <w:u w:val="single"/>
                <w:lang w:val="ru-RU"/>
              </w:rPr>
              <w:t xml:space="preserve"> 17 </w:t>
            </w:r>
            <w:r>
              <w:rPr>
                <w:sz w:val="28"/>
                <w:szCs w:val="28"/>
                <w:lang w:val="ru-RU"/>
              </w:rPr>
              <w:t xml:space="preserve"> г. № </w:t>
            </w:r>
            <w:r>
              <w:rPr>
                <w:sz w:val="28"/>
                <w:szCs w:val="28"/>
                <w:u w:val="single"/>
                <w:lang w:val="ru-RU"/>
              </w:rPr>
              <w:t xml:space="preserve"> 22/39</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Колбин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колбин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Колбин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84945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6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6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7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49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4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4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0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0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1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1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1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84952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84952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2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2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3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3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4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4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5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5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6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6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7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7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84957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8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8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59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59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84960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84960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84960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84945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849460"/>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849461"/>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84946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849463"/>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849464"/>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84946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849466"/>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849467"/>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849468"/>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84946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84947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849471"/>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84947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849473"/>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849474"/>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84947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849476"/>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84947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84947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849479"/>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849480"/>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84948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849482"/>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849483"/>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849484"/>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849485"/>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84948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84948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84948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84948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849490"/>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849491"/>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849492"/>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849493"/>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84949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849495"/>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849496"/>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84949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84949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849499"/>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849500"/>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849501"/>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849502"/>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849503"/>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849504"/>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849505"/>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849506"/>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84950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849508"/>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849509"/>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849510"/>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84951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849512"/>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849513"/>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849514"/>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849515"/>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84951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84951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849518"/>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849519"/>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849520"/>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849521"/>
      <w:bookmarkEnd w:id="80"/>
      <w:r>
        <w:rPr/>
        <w:t>Учреждения жилищно-коммунального хозяйства</w:t>
      </w:r>
    </w:p>
    <w:p>
      <w:pPr>
        <w:pStyle w:val="Heading3"/>
        <w:numPr>
          <w:ilvl w:val="2"/>
          <w:numId w:val="12"/>
        </w:numPr>
        <w:ind w:left="0" w:firstLine="567"/>
        <w:rPr/>
      </w:pPr>
      <w:bookmarkStart w:id="81" w:name="__RefHeading___Toc474849522"/>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849523"/>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84952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849525"/>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849526"/>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849527"/>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849528"/>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849529"/>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849530"/>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84953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84953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849533"/>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849534"/>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849535"/>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849536"/>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849537"/>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849538"/>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849539"/>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849540"/>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849541"/>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849542"/>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849543"/>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849544"/>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849545"/>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849546"/>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849547"/>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84954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849549"/>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849550"/>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849551"/>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849552"/>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849553"/>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849554"/>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84955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849556"/>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849557"/>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849558"/>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849559"/>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849560"/>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84956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849562"/>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849563"/>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84956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849565"/>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849566"/>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849567"/>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84956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84956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84957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849571"/>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849572"/>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849573"/>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84957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84957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84957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84957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849578"/>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84957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84958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849581"/>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84958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849583"/>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849584"/>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84958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84958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84958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849588"/>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849589"/>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849590"/>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849591"/>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849592"/>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849593"/>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84959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84959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849596"/>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849597"/>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849598"/>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849599"/>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849600"/>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849601"/>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84960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84960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849604"/>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84960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849606"/>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849607"/>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олби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5:47:00Z</dcterms:modified>
  <cp:revision>18</cp:revision>
  <dc:subject/>
  <dc:title>ООО  «Институт Территориального Планирования  «Град»</dc:title>
</cp:coreProperties>
</file>