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огородничества с учетом особенностей, предусмотренных подпунктом 19 пункта 2 статьи 39.6 Земельного Кодекса Российской Федерации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3001017:514, с местоположением: Красноярский край, Манский район, с. Шалинское, ул. Манская, 39В, площадью 512,0 кв.м, разрешенное использование: ведение огородничества, сроком на 5 л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/>
      </w:pPr>
      <w:r>
        <w:rPr>
          <w:sz w:val="18"/>
          <w:szCs w:val="18"/>
        </w:rPr>
        <w:t>Дата окончания приема заявления- «30» июня 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огородничества с учетом особенностей, предусмотренных подпунктом 19 пункта 2 статьи 39.6 Земельного Кодекса Российской Федерации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2602001:881, с местоположением: 24:24:2602001:881, площадью 861,0 кв.м., местоположение: Красноярский край, Манский район, п. Пимия, ул. Белорусская, 13-2Б: разрешенное использование: ведение огородничества, сроком на 5 л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/>
      </w:pPr>
      <w:r>
        <w:rPr>
          <w:sz w:val="18"/>
          <w:szCs w:val="18"/>
        </w:rPr>
        <w:t>Дата окончания приема заявления- «30» июня 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огородничества с учетом особенностей, предусмотренных подпунктом 19 пункта 2 статьи 39.6 Земельного Кодекса Российской Федерации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разрешенным использованием: для садоводства и огородничества, с кадастровым номером 24:24:2602001:882, площадью 838,0 кв.м., местоположение: Красноярский край, Манский район, п. Пимия, ул. Белорусская, 15-2А, разрешенное использование: ведение огородничества, сроком на 5 ле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/>
      </w:pPr>
      <w:r>
        <w:rPr>
          <w:sz w:val="18"/>
          <w:szCs w:val="18"/>
        </w:rPr>
        <w:t>Дата окончания приема заявления- «30» июня 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огородничества с учетом особенностей, предусмотренных подпунктом 19 пункта 2 статьи 39.6 Земельного Кодекса Российской Федерации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разрешенным использованием: для садоводства и огородничества, с кадастровым номером 24:24:2501002:2254, площадью 542,0 кв.м., местоположение: Красноярский край, Манский район, с. Нарва, ул. Заводская, д. 1 кв. 1, разрешенное использование: ведение огородничества, сроком на 5 ле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/>
      </w:pPr>
      <w:r>
        <w:rPr>
          <w:sz w:val="18"/>
          <w:szCs w:val="18"/>
        </w:rPr>
        <w:t>Дата окончания приема заявления- «30» июн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садоводства с учетом особенностей, предусмотренных ст. 39.18 Земельного Кодекса Российской Федерации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3001028:130, с местоположением: установлено относительно ориентира, расположенного за пределами участка. Почтовый адрес ориентира: Российская Федерация, Красноярский край, Манский район, Шалинский сельсовет, с. Шалинское, в 60м по направлению на северо-запад от нежилого здания № 1 по ул. Заводская, площадью 3500 кв.м., разрешенное использование: садоводств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30» июня 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сенокошения с учетом особенностей, предусмотренных ст. 39.18 Земельного Кодекса Российской Федерации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сельскохозяйственного назначения, с кадастровым номером 24:24:0801004:107, местоположение: Красноярский край, Манский район, Степной Баджейский сельсовет, урочище «Юлисов хутор», площадью 40000 кв.м., 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/>
      </w:pPr>
      <w:r>
        <w:rPr>
          <w:sz w:val="18"/>
          <w:szCs w:val="18"/>
        </w:rPr>
        <w:t>Дата окончания приема заявления- «30» июн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сенокошения с учетом особенностей, предусмотренных ст. 39.18 Земельного Кодекса Российской Федерации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сельскохозяйственного назначения, с кадастровым номером 24:24:0301003:451, местоположение: Красноярский край, Манский район, район с. Шалинское, площадью 44456,0 кв.м., 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30» июн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0:00Z</dcterms:created>
  <dc:creator>kumi-egorov</dc:creator>
  <dc:description/>
  <cp:keywords/>
  <dc:language>en-US</dc:language>
  <cp:lastModifiedBy>kumi-baturina</cp:lastModifiedBy>
  <cp:lastPrinted>2024-05-30T11:23:00Z</cp:lastPrinted>
  <dcterms:modified xsi:type="dcterms:W3CDTF">2024-05-30T09:19:00Z</dcterms:modified>
  <cp:revision>3</cp:revision>
  <dc:subject/>
  <dc:title>Комитет по управлению</dc:title>
</cp:coreProperties>
</file>