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отчету об исполнении районного бюджета Манского района</w:t>
        <w:br/>
        <w:t>на 1 января 2025 год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краевого бюджета за 2024 год составлен финансовым управлением администрации Манского района в автоматизированной системе управления бюджетным процессом («АЦК–Финансы» и СКИФ БП) путем суммирования данных отчетов, представленных главными распорядителями, распорядителями, получателями бюджетных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, </w:t>
        <w:br/>
        <w:t xml:space="preserve">в соответствии с требованиями Инструкции о порядке составления </w:t>
        <w:br/>
        <w:t>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 с отчетом об исполнении районного бюджета (ф. 0503117) предоставляются следующие формы: 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анс исполнения бюджета (ф. 0503120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Отчет о движении денежных средств (ф. 0503123)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финансовых результатах деятельности (ф. 0503121)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.</w:t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/>
      </w:pPr>
      <w:bookmarkStart w:id="0" w:name="OLE_LINK17"/>
      <w:bookmarkStart w:id="1" w:name="OLE_LINK16"/>
      <w:bookmarkEnd w:id="0"/>
      <w:bookmarkEnd w:id="1"/>
      <w:r>
        <w:rPr>
          <w:b/>
          <w:bCs/>
          <w:caps/>
          <w:kern w:val="2"/>
          <w:sz w:val="28"/>
          <w:szCs w:val="28"/>
        </w:rPr>
        <w:t>Анализ исполнения районного бюджета</w:t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3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 xml:space="preserve">ОБЩИЕ ХАРАКТЕРИСТИКИ ИСПОЛНЕНИЯ ДОХОДОВ </w:t>
      </w:r>
      <w:r>
        <w:rPr>
          <w:b/>
          <w:bCs/>
          <w:kern w:val="2"/>
          <w:sz w:val="28"/>
          <w:szCs w:val="28"/>
          <w:lang w:val="ru-RU"/>
        </w:rPr>
        <w:t>РАЙОННОГО</w:t>
      </w:r>
      <w:r>
        <w:rPr>
          <w:b/>
          <w:bCs/>
          <w:kern w:val="2"/>
          <w:sz w:val="28"/>
          <w:szCs w:val="28"/>
        </w:rPr>
        <w:t xml:space="preserve"> БЮДЖЕТ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Манского районного Совета депутатов от 20.12.2023 № В-156р «О районном бюджете 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й период 2025 – 2026 годов» (далее – Решение) в первоначальной редакции доходы районного бюджета на 2024 год были утверждены в сумме </w:t>
      </w:r>
      <w:r>
        <w:rPr>
          <w:b/>
          <w:sz w:val="28"/>
          <w:szCs w:val="28"/>
        </w:rPr>
        <w:t>998 238 863,20 рублей</w:t>
      </w:r>
      <w:r>
        <w:rPr>
          <w:sz w:val="28"/>
          <w:szCs w:val="28"/>
        </w:rPr>
        <w:t>, в том числе налоговые и неналоговые доходы 104 864 135,00 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течение года параметры доходов увеличены на 432 701 740,19 руб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ы Решением в сумме 1 430 940 603,39 рубля, при этом налоговые и неналоговые доходы увеличены на 19 585 092,75 рублей</w:t>
        <w:br/>
        <w:t>и составили 124 449 227,75 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На основании статьи 217 Бюджетного кодекса Российской Федерации</w:t>
        <w:br/>
        <w:t>и пункта 8 Решения произведено уточнение сводной бюджетной росписи</w:t>
        <w:br/>
        <w:t xml:space="preserve">по доходам без внесения изменений в Решение. Уточненный план доходов районного бюджета (далее – бюджетные назначения) составил </w:t>
      </w:r>
      <w:r>
        <w:rPr>
          <w:b/>
          <w:sz w:val="28"/>
          <w:szCs w:val="28"/>
        </w:rPr>
        <w:t>1 427 781 925,75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Фактическое поступление доходов районного бюджета за 2024 год составило </w:t>
      </w:r>
      <w:r>
        <w:rPr>
          <w:b/>
          <w:sz w:val="28"/>
          <w:szCs w:val="28"/>
        </w:rPr>
        <w:t>1 403 042 007,03 рублей</w:t>
      </w:r>
      <w:r>
        <w:rPr>
          <w:sz w:val="28"/>
          <w:szCs w:val="28"/>
        </w:rPr>
        <w:t>, бюджетные назначения исполнены на </w:t>
      </w:r>
      <w:r>
        <w:rPr>
          <w:b/>
          <w:sz w:val="28"/>
          <w:szCs w:val="28"/>
        </w:rPr>
        <w:t>98,3</w:t>
      </w:r>
      <w:r>
        <w:rPr>
          <w:sz w:val="28"/>
          <w:szCs w:val="28"/>
        </w:rPr>
        <w:t> %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упненная структура доходов выглядит следующим образом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2"/>
          <w:szCs w:val="28"/>
        </w:rPr>
        <w:t xml:space="preserve">Таблица 1                                                                                                  </w:t>
      </w:r>
      <w:r>
        <w:rPr/>
        <w:t>(рублей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61"/>
        <w:gridCol w:w="1756"/>
        <w:gridCol w:w="1756"/>
        <w:gridCol w:w="1809"/>
        <w:gridCol w:w="129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сточ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тено в районном бюджете </w:t>
              <w:br/>
              <w:t>(в перв. редак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0"/>
                <w:szCs w:val="22"/>
              </w:rPr>
              <w:t xml:space="preserve">Учтено в районном бюджете </w:t>
              <w:br/>
              <w:t>(в ред. от 26.12.202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енный 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 уточненного плана, 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 238 863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0 940 603,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7 781 925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3 042 007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882 047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54 438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554 438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3 767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82 08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94 789,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94 789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61 555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 374 728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6 491 375,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332 6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076 683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Структура основных источников доходов районного бюджета</w:t>
        <w:br/>
        <w:t>в 2023-2024 годах представлена в таблице.</w:t>
      </w:r>
    </w:p>
    <w:p>
      <w:pPr>
        <w:pStyle w:val="Style26"/>
        <w:keepNext w:val="true"/>
        <w:spacing w:lineRule="auto" w:line="276" w:before="12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Таблица 2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850"/>
        <w:gridCol w:w="1843"/>
        <w:gridCol w:w="851"/>
        <w:gridCol w:w="1275"/>
      </w:tblGrid>
      <w:tr>
        <w:trPr>
          <w:tblHeader w:val="true"/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Факт 2023 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Факт 2024 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Темп роста 2024/2023 (%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Доходы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 704 66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3 042 00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Налоговые доход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43 7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3 76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9 6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1 8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8 0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73 94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2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 18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1 67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28 4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 2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9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377 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2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 4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 34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5 46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 7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1 5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Безвозмездные поступлени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43 1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076 68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67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1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4 5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37 1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842 7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82 3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 7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69 0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126" w:leader="none"/>
        </w:tabs>
        <w:spacing w:before="120" w:after="0"/>
        <w:ind w:firstLine="680"/>
        <w:contextualSpacing/>
        <w:jc w:val="both"/>
        <w:rPr/>
      </w:pPr>
      <w:r>
        <w:rPr>
          <w:sz w:val="28"/>
          <w:szCs w:val="28"/>
        </w:rPr>
        <w:t>Увеличение налоговых доходов по сравнению с 2023 годом составило 16 259 979,20 рублей или 19,4%, доля налоговых доходов уменьшилась на 0,5 процентных пункта и составила 7,1%. Объем неналоговых доходов увеличился на 9 043 834,65 рубля или 60,6%. При увеличении объема безвозмездных поступлений на 270 033 525,12 рублей или 26,8%, их доля в общем объеме доходов составила 91,2%.</w:t>
      </w:r>
    </w:p>
    <w:p>
      <w:pPr>
        <w:pStyle w:val="Normal"/>
        <w:tabs>
          <w:tab w:val="clear" w:pos="708"/>
          <w:tab w:val="left" w:pos="1080" w:leader="none"/>
          <w:tab w:val="left" w:pos="9126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126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ОХОДЫ РАЙОННОГО БЮДЖ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b/>
          <w:bCs/>
          <w:i/>
          <w:iCs/>
          <w:sz w:val="28"/>
          <w:szCs w:val="28"/>
        </w:rPr>
        <w:t>Налоговые и неналоговые доходы</w:t>
      </w:r>
    </w:p>
    <w:p>
      <w:pPr>
        <w:pStyle w:val="Normal"/>
        <w:numPr>
          <w:ilvl w:val="2"/>
          <w:numId w:val="2"/>
        </w:numPr>
        <w:spacing w:before="0" w:after="0"/>
        <w:ind w:left="2171" w:hanging="1462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и на прибыль, доходы</w:t>
      </w:r>
    </w:p>
    <w:p>
      <w:pPr>
        <w:pStyle w:val="Normal"/>
        <w:spacing w:before="0" w:after="0"/>
        <w:ind w:left="360" w:firstLine="34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прибыль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ые назначения </w:t>
      </w:r>
      <w:r>
        <w:rPr>
          <w:b/>
          <w:i/>
          <w:iCs/>
          <w:sz w:val="28"/>
          <w:szCs w:val="28"/>
        </w:rPr>
        <w:t>по налогу на прибыль организаций (за исключением консолидированных групп налогоплательщиков), зачисляемому в бюджеты субъектов Российской Федер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- 2 550 000,00 рублей. Фактическое поступление по налогу составило 2 601 866,85 рублей, что на 51 866,85 рублей, или 2 %, выше бюджетных назначен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назначения по налогу на доходы физических лиц –</w:t>
      </w:r>
      <w:r>
        <w:rPr/>
        <w:t xml:space="preserve"> </w:t>
      </w:r>
      <w:r>
        <w:rPr>
          <w:sz w:val="28"/>
          <w:szCs w:val="28"/>
        </w:rPr>
        <w:t>64 786 038,56 рублей. Фактическое поступление – 63 873 942,16 рублей. Бюджетные назначения исполнены на 98,6 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Heading3"/>
        <w:spacing w:before="120" w:after="0"/>
        <w:ind w:firstLine="680"/>
        <w:contextualSpacing/>
        <w:jc w:val="center"/>
        <w:rPr/>
      </w:pPr>
      <w:r>
        <w:rPr/>
        <w:t>Акцизы по подакцизным товарам (продукции), производимым на территории Российской Федерации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Бюджетные назначения по </w:t>
      </w:r>
      <w:r>
        <w:rPr>
          <w:b/>
          <w:i/>
          <w:sz w:val="28"/>
          <w:szCs w:val="28"/>
        </w:rPr>
        <w:t>доходам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</w:t>
      </w:r>
      <w:r>
        <w:rPr>
          <w:sz w:val="28"/>
          <w:szCs w:val="28"/>
        </w:rPr>
        <w:t xml:space="preserve"> - 1 504 400,00 рублей. Фактическое поступление составило 1 506 186,67 рублей. Бюджетные назначения исполнены на 100,1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before="0" w:after="0"/>
        <w:ind w:left="2171" w:hanging="1462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Налоги на совокупный доход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spacing w:before="120" w:after="0"/>
        <w:ind w:firstLine="680"/>
        <w:contextualSpacing/>
        <w:jc w:val="center"/>
        <w:rPr/>
      </w:pPr>
      <w:r>
        <w:rPr/>
        <w:t>Налог, взимаемый в связи с применением упрощенной системы налогообложения</w:t>
      </w:r>
    </w:p>
    <w:p>
      <w:pPr>
        <w:pStyle w:val="Normal"/>
        <w:spacing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алогу, взимаемому в связи с применением упрощенной системы налогообложения, – 24 200 000,00 рублей. Фактическое поступление составило 23 828 418,29 рублей. Бюджетные назначения исполнены на 98,5%. Невыполнение плановых назначений сложилось в результате снижения поступления платежей от налогоплательщиков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Налог, взимаемый с налогоплательщиков, выбравших в качестве объекта налогообложения доходы</w:t>
      </w:r>
      <w:r>
        <w:rPr>
          <w:sz w:val="28"/>
          <w:szCs w:val="28"/>
        </w:rPr>
        <w:t>, поступил в сумме 18 611 335,56 рублей, что на 388 664,44 рубля, или 2%, ниже бюджетных назначений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юджетные назначения по</w:t>
      </w:r>
      <w:r>
        <w:rPr>
          <w:b/>
          <w:i/>
          <w:sz w:val="28"/>
          <w:szCs w:val="28"/>
        </w:rPr>
        <w:t xml:space="preserve"> Налогу, взимаемый с налогоплательщиков, выбравших в качестве объекта налогообложения доходы, уменьшенные на величину расходов</w:t>
        <w:br/>
        <w:t xml:space="preserve">(в том числе минимальный налог, зачисляемый в бюджеты субъектов Российской Федерации) </w:t>
      </w:r>
      <w:r>
        <w:rPr>
          <w:bCs/>
          <w:iCs/>
          <w:sz w:val="28"/>
          <w:szCs w:val="28"/>
        </w:rPr>
        <w:t>5 200 000,00 руб.</w:t>
      </w:r>
      <w:r>
        <w:rPr>
          <w:sz w:val="28"/>
          <w:szCs w:val="28"/>
        </w:rPr>
        <w:t xml:space="preserve"> Фактическое поступление составило в сумме 5 217 082,73 рубля. Бюджетные назначения исполнены на 100,3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spacing w:before="120" w:after="0"/>
        <w:ind w:firstLine="680"/>
        <w:contextualSpacing/>
        <w:jc w:val="both"/>
        <w:rPr/>
      </w:pPr>
      <w:r>
        <w:rPr>
          <w:sz w:val="28"/>
          <w:szCs w:val="28"/>
        </w:rPr>
        <w:t>Бюджетные назначения по единому нало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мененный доход для отдельных видов деятельности составили 13 500,00 рублей. Фактическое поступление составило 13 375,22 рублей. Бюджетные назначения исполнены на 99,1%.</w:t>
      </w:r>
    </w:p>
    <w:p>
      <w:pPr>
        <w:pStyle w:val="Heading3"/>
        <w:spacing w:before="120" w:after="0"/>
        <w:ind w:firstLine="680"/>
        <w:contextualSpacing/>
        <w:jc w:val="center"/>
        <w:rPr>
          <w:bCs/>
        </w:rPr>
      </w:pPr>
      <w:r>
        <w:rPr>
          <w:bCs/>
        </w:rPr>
        <w:t>Единый сельскохозяйственный нало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единому сельскохозяйственному нало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373 500,00 рублей. Фактическое поступление составило – 377 054,00 рублей. Бюджетные назначения исполнены на 100,9 %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алогу, взимаемому в связи с применением патентной системы налогооб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 127 000,00 рублей. Фактическое поступление составило – 2 377 458,94 рублей. Бюджетные назначения исполнены на 76,0 %. Неисполнение обусловлено тем, что в 4 квартале 2024 года были возвраты налога (подача заявлений налогоплательщиками об уменьшении суммы налога на сумму страховых платежей (взносов)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60"/>
        <w:ind w:left="2171" w:hanging="1462"/>
        <w:contextualSpacing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</w:t>
      </w:r>
      <w:r>
        <w:rPr>
          <w:bCs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– 5 000 000,00 рублей. Фактическое поступление составило 5 425 465,78 рублей. Бюджетные назначения исполнены на 108,5 %. Перевыполнение плановых назначений сложилось в результате роста обращений в суды от ресурсных организаций, по кредитным договора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Доходы от использования имущества, находящегося в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autoSpaceDE w:val="false"/>
        <w:spacing w:before="120" w:after="0"/>
        <w:ind w:firstLine="680"/>
        <w:contextualSpacing/>
        <w:jc w:val="both"/>
        <w:rPr/>
      </w:pPr>
      <w:r>
        <w:rPr>
          <w:sz w:val="28"/>
          <w:szCs w:val="28"/>
        </w:rPr>
        <w:t>Бюджетные назначения по доходам от использования имущества, находящегося в государственной и муниципальной собственности, – 6 911 250,08 рублей. Фактическое поступление составило 7 591 926,32 рублей. Бюджетные назначения исполнены на 110,0 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, получаемые в виде арендной либо иной платы за передачу в возмездное пользование государственного и муниципального имущества (за исключением имущества бюджетных и автономных учреждений, а также имущества государственных и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762" w:leader="none"/>
        </w:tabs>
        <w:spacing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доходам, получаемым в виде арендной либо иной платы за передачу в возмездное пользование государственного и муниципального имущества (за исключением имущества бюджетных и автономных учреждений, а также имущества государственных и муниципальных унитарных предприятий, в том числе казенных), – 6 476 599,00 рублей. Фактическое поступление составило 7 146 943,01 рубля. Бюджетные назначения исполнены на 110,3%.</w:t>
      </w:r>
    </w:p>
    <w:p>
      <w:pPr>
        <w:pStyle w:val="Normal"/>
        <w:tabs>
          <w:tab w:val="clear" w:pos="708"/>
          <w:tab w:val="left" w:pos="702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поступили в сумме 6 274 317,28 рублей. Бюджетные назначения исполнены на 111,3 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поступили в сумме 133 393,49 рубля. Бюджетные назначения исполнены на 102,8 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sz w:val="28"/>
          <w:szCs w:val="28"/>
        </w:rPr>
        <w:t>поступили в сумме 13 924,00 рубля. Бюджетные назначения исполнены на 100,0 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сдачи в аренду имущества, составляющего казну муниципальных районов (за исключением земельных участков), </w:t>
      </w:r>
      <w:r>
        <w:rPr>
          <w:sz w:val="28"/>
          <w:szCs w:val="28"/>
        </w:rPr>
        <w:t>поступили в сумме 725 308,24 рублей. Бюджетные назначения исполнены на 104,2 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лата за публичный сервитут, предусмотренная решением уполномоченного органа об установлении публичного сервитута </w:t>
        <w:br/>
        <w:t>в отношении земельных участков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юджетные назначения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е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- 20 520,08 рублей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актическое поступление составило 23 507,34 рублей. Бюджетные назначения исполнены на 114,6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</w:t>
      </w:r>
      <w:r>
        <w:rPr>
          <w:b/>
          <w:i/>
          <w:sz w:val="28"/>
          <w:szCs w:val="28"/>
        </w:rPr>
        <w:t xml:space="preserve"> по прочим поступлениям от использования имущества, находящегося в собственности муниципальных районов (по данному коду отражены доходы, поступающие от специализированного социального найма жилых помещений)</w:t>
      </w:r>
      <w:r>
        <w:rPr>
          <w:sz w:val="28"/>
          <w:szCs w:val="28"/>
        </w:rPr>
        <w:t xml:space="preserve">, - 414 131,00 рубль. </w:t>
      </w:r>
      <w:r>
        <w:rPr>
          <w:bCs/>
          <w:iCs/>
          <w:sz w:val="28"/>
          <w:szCs w:val="28"/>
        </w:rPr>
        <w:t>Фактическое поступление составило 421 475,97 рублей или 101,8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2171" w:hanging="1462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тежи при пользовании природными ресурса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назначения по платежам при пользовании природными ресурсами – 137 000,00 рублей. Фактическое поступление составило 127 756,18 рублей, или 93,3 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ые назначения по плате за негативное воздействие на окружающую среду 137 000,00 рублей. Фактическое поступление составило 127 756,18 рублей, бюджетные назначения исполнены </w:t>
        <w:br/>
        <w:t>на 93,3 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60"/>
        <w:ind w:left="44" w:firstLine="665"/>
        <w:contextualSpacing/>
        <w:jc w:val="both"/>
        <w:outlineLvl w:val="1"/>
        <w:rPr/>
      </w:pPr>
      <w:r>
        <w:rPr>
          <w:b/>
          <w:bCs/>
          <w:i/>
          <w:i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Бюджетные назначения по доходам от оказания платных услуг </w:t>
        <w:br/>
        <w:t>и компенсации затрат государства составили 433 800,58 рублей. Фактическое поступление – 430 805,58 рублей. Бюджетные назначения исполнены на 99,3 %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компенсации затрат государства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Бюджетные назначения по доходам от компенсации затрат государства – 433 800,58 рублей. Фактическое поступление составило 430 805,58 рублей, или 99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ых районов,</w:t>
      </w:r>
      <w:r>
        <w:rPr>
          <w:sz w:val="28"/>
          <w:szCs w:val="28"/>
        </w:rPr>
        <w:t xml:space="preserve"> поступили в сумме 303 810,23 рублей, или 99,0 %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Прочие доходы от компенсации затрат бюджетов муниципальных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126 995,35 рублей, или 100 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2171" w:hanging="1462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назначения по доходам от продажи материальных и нематериальных активов – 4 678 191,00 рубль. Фактическое поступление составило 5 045 559,88 рублей. Бюджетные назначения исполнены на 107,9 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sz w:val="28"/>
          <w:szCs w:val="28"/>
        </w:rPr>
        <w:t>поступили в сумме 2 514 520,01 рублей или 100,0%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земельных участков, находящихся в государственной и муниципальной собственнос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2 418 085,27 рублей или 117,9 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</w:r>
      <w:r>
        <w:rPr>
          <w:sz w:val="28"/>
          <w:szCs w:val="28"/>
        </w:rPr>
        <w:t>поступили в сумме 21 968,59 рублей или 99,9 %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упили в сумме 90 986,01 рублей или 100,0 %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2171" w:hanging="1462"/>
        <w:contextualSpacing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рафы, санкции, возмещение ущерба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Бюджетные назначения по штрафам, санкциям и возмещению ущерба – 10 734 547,53 рублей. Фактическое поступление составило 10 757 822,75 рубля. Бюджетные назначения исполнены на 100,2 %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1560" w:hanging="851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Прочие неналоговые доходы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ыясненные поступления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выясненные поступления</w:t>
      </w:r>
      <w:r>
        <w:rPr>
          <w:sz w:val="28"/>
          <w:szCs w:val="28"/>
        </w:rPr>
        <w:t xml:space="preserve"> по состоянию на 01.01.2025 составили 7 684,64 рубля. Уточнение платежей производится администраторами доходов бюдже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1800" w:hanging="109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составили 1 303 332 698,00 рублей. Фактическое поступление – 1 279 076 683,77 рублей, бюджетные назначения исполнены на 98,1 %.</w:t>
      </w:r>
    </w:p>
    <w:p>
      <w:pPr>
        <w:pStyle w:val="Normal"/>
        <w:numPr>
          <w:ilvl w:val="2"/>
          <w:numId w:val="2"/>
        </w:numPr>
        <w:spacing w:before="0" w:after="60"/>
        <w:ind w:left="0" w:firstLine="709"/>
        <w:contextualSpacing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ешением плановые назначения уменьшены</w:t>
        <w:br/>
        <w:t>на 3 158 677,64 рублей – сумму средств межбюджетных трансфертов,</w:t>
      </w:r>
      <w:r>
        <w:rPr/>
        <w:t xml:space="preserve"> </w:t>
      </w:r>
      <w:r>
        <w:rPr>
          <w:sz w:val="28"/>
          <w:szCs w:val="28"/>
        </w:rPr>
        <w:t>выделенных из краевого бюджета (на основании уведомления главного распорядителя средств краевого бюджета) и составили 1 304 462 016,44 руб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других бюджетов бюджетной системы Российской Федерации составила 1 280 206 002,21 рублей. Бюджетные назначения исполнены на 98,1 %.</w:t>
      </w:r>
    </w:p>
    <w:p>
      <w:pPr>
        <w:pStyle w:val="Normal"/>
        <w:spacing w:before="120" w:after="0"/>
        <w:ind w:firstLine="6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тации бюджетам бюджетной системы Российской Федерации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530 917 500,00 рублей. Фактическое поступление – 530 917 500,00 рублей, бюджетные назначения исполнены на 100 %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бюджетной обеспеченности из бюджета субъекта Российской Федерации</w:t>
      </w:r>
      <w:r>
        <w:rPr>
          <w:sz w:val="28"/>
          <w:szCs w:val="28"/>
        </w:rPr>
        <w:t xml:space="preserve"> получены в сумме 354 997 800,00 рублей. </w:t>
      </w:r>
      <w:r>
        <w:rPr>
          <w:bCs/>
          <w:iCs/>
          <w:sz w:val="28"/>
          <w:szCs w:val="28"/>
        </w:rPr>
        <w:t>Бюджетные назначения исполнены на 100 %.</w:t>
      </w:r>
    </w:p>
    <w:p>
      <w:pPr>
        <w:pStyle w:val="Normal"/>
        <w:spacing w:before="120" w:after="0"/>
        <w:ind w:firstLine="680"/>
        <w:contextualSpacing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отации бюджетам муниципальных районов на поддержку мер по обеспечению сбалансированности бюдже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55 396 700,00 рублей. </w:t>
      </w:r>
      <w:r>
        <w:rPr>
          <w:bCs/>
          <w:iCs/>
          <w:sz w:val="28"/>
          <w:szCs w:val="28"/>
        </w:rPr>
        <w:t>Бюджетные назначения исполнены на 100 %.</w:t>
      </w:r>
    </w:p>
    <w:p>
      <w:pPr>
        <w:pStyle w:val="Normal"/>
        <w:spacing w:before="120" w:after="0"/>
        <w:ind w:firstLine="6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е дотации бюджетам муниципальных район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учены в сумме 120 523 000,00 рублей. Бюджетные назначения исполнены на 100 %.</w:t>
      </w:r>
    </w:p>
    <w:p>
      <w:pPr>
        <w:pStyle w:val="Normal"/>
        <w:spacing w:before="120" w:after="0"/>
        <w:ind w:firstLine="6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68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Субсидии</w:t>
      </w:r>
      <w:r>
        <w:rPr/>
        <w:t xml:space="preserve"> </w:t>
      </w:r>
      <w:r>
        <w:rPr>
          <w:b/>
          <w:bCs/>
          <w:iCs/>
          <w:sz w:val="28"/>
          <w:szCs w:val="28"/>
        </w:rPr>
        <w:t>бюджетам бюджетной системы Российской Федерации (межбюджетные субсидии)</w:t>
      </w:r>
    </w:p>
    <w:p>
      <w:pPr>
        <w:pStyle w:val="Normal"/>
        <w:spacing w:before="120" w:after="0"/>
        <w:ind w:firstLine="680"/>
        <w:contextualSpacing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52 560 586,78 рублей. Фактическое поступление – 52 337 110,62 рублей, бюджетные назначения исполнены на 99,6 %.</w:t>
      </w:r>
    </w:p>
    <w:p>
      <w:pPr>
        <w:pStyle w:val="Normal"/>
        <w:spacing w:before="120" w:after="0"/>
        <w:ind w:firstLine="680"/>
        <w:contextualSpacing/>
        <w:jc w:val="center"/>
        <w:rPr/>
      </w:pPr>
      <w:r>
        <w:rPr>
          <w:b/>
          <w:bCs/>
          <w:iCs/>
          <w:sz w:val="28"/>
          <w:szCs w:val="28"/>
        </w:rPr>
        <w:t>Субвенции бюджетам бюджетной системы Российской Федерации</w:t>
      </w:r>
    </w:p>
    <w:p>
      <w:pPr>
        <w:pStyle w:val="Normal"/>
        <w:spacing w:before="120" w:after="0"/>
        <w:ind w:firstLine="680"/>
        <w:contextualSpacing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434 613 073,73 рубля. </w:t>
      </w:r>
      <w:r>
        <w:rPr>
          <w:bCs/>
          <w:iCs/>
          <w:sz w:val="28"/>
          <w:szCs w:val="28"/>
        </w:rPr>
        <w:t>Фактическое поступление – 423 382 302,23 рубля. Бюджетные назначения исполнены на 97,4 %.</w:t>
      </w:r>
    </w:p>
    <w:p>
      <w:pPr>
        <w:pStyle w:val="Normal"/>
        <w:spacing w:before="120" w:after="0"/>
        <w:ind w:firstLine="6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ые межбюджетные трансферты</w:t>
      </w:r>
    </w:p>
    <w:p>
      <w:pPr>
        <w:pStyle w:val="Normal"/>
        <w:spacing w:before="120" w:after="0"/>
        <w:ind w:firstLine="68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286 370 855,93 рублей. </w:t>
      </w:r>
      <w:r>
        <w:rPr>
          <w:bCs/>
          <w:iCs/>
          <w:sz w:val="28"/>
          <w:szCs w:val="28"/>
        </w:rPr>
        <w:t>Фактическое поступление – 273 569 089,36 рублей. Бюджетные назначения исполнены на 95,5 %.</w:t>
      </w:r>
    </w:p>
    <w:p>
      <w:pPr>
        <w:pStyle w:val="Normal"/>
        <w:numPr>
          <w:ilvl w:val="2"/>
          <w:numId w:val="2"/>
        </w:numPr>
        <w:spacing w:before="0" w:after="60"/>
        <w:ind w:left="0" w:firstLine="709"/>
        <w:contextualSpacing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</w:p>
    <w:p>
      <w:pPr>
        <w:pStyle w:val="Normal"/>
        <w:spacing w:before="120" w:after="0"/>
        <w:ind w:firstLine="680"/>
        <w:contextualSpacing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края составил 1 129 318,44 рублей, при бюджетных назначениях минус 1 129 318,44 рублей.</w:t>
      </w:r>
      <w:r>
        <w:rPr/>
        <w:t xml:space="preserve"> </w:t>
      </w:r>
      <w:r>
        <w:rPr>
          <w:sz w:val="28"/>
          <w:szCs w:val="28"/>
        </w:rPr>
        <w:t>Бюджетные назначения исполнены на 100 %.</w:t>
      </w:r>
    </w:p>
    <w:p>
      <w:pPr>
        <w:pStyle w:val="Heading1"/>
        <w:keepNext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ИСПОЛНЕНИЯ РАСХОДОВ РАЙОННОГО БЮДЖЕТА</w:t>
      </w:r>
    </w:p>
    <w:p>
      <w:pPr>
        <w:pStyle w:val="Heading3"/>
        <w:keepLines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80"/>
        <w:contextualSpacing/>
        <w:jc w:val="both"/>
        <w:rPr/>
      </w:pPr>
      <w:r>
        <w:rPr>
          <w:kern w:val="2"/>
        </w:rPr>
        <w:t>УРОВЕНЬ ИСПОЛНЕНИЯ РАСХОДОВ РАЙОННОГО БЮДЖЕТА</w:t>
      </w:r>
    </w:p>
    <w:p>
      <w:pPr>
        <w:pStyle w:val="34"/>
        <w:spacing w:before="0" w:after="0"/>
        <w:ind w:firstLine="709"/>
        <w:contextualSpacing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34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воначальной редакции объем расходов рай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был</w:t>
      </w:r>
      <w:r>
        <w:rPr>
          <w:sz w:val="28"/>
          <w:szCs w:val="28"/>
        </w:rPr>
        <w:t xml:space="preserve"> утвержден в сумме </w:t>
      </w:r>
      <w:r>
        <w:rPr>
          <w:bCs/>
          <w:sz w:val="28"/>
          <w:szCs w:val="28"/>
        </w:rPr>
        <w:t>1 003 482 069,95 рублей.</w:t>
      </w:r>
    </w:p>
    <w:p>
      <w:pPr>
        <w:pStyle w:val="3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года параметры расходов увеличены на </w:t>
      </w:r>
      <w:r>
        <w:rPr>
          <w:bCs/>
          <w:sz w:val="28"/>
          <w:szCs w:val="28"/>
          <w:lang w:val="ru-RU"/>
        </w:rPr>
        <w:t>424 118 355,77</w:t>
      </w:r>
      <w:r>
        <w:rPr>
          <w:bCs/>
          <w:sz w:val="28"/>
          <w:szCs w:val="28"/>
        </w:rPr>
        <w:t xml:space="preserve"> рублей и утверждены </w:t>
      </w:r>
      <w:r>
        <w:rPr>
          <w:bCs/>
          <w:sz w:val="28"/>
          <w:szCs w:val="28"/>
          <w:lang w:val="ru-RU"/>
        </w:rPr>
        <w:t>Решением о бюджете</w:t>
      </w:r>
      <w:r>
        <w:rPr>
          <w:bCs/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bCs/>
          <w:sz w:val="28"/>
          <w:szCs w:val="28"/>
        </w:rPr>
        <w:t xml:space="preserve">(в редакции 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 xml:space="preserve">№ </w:t>
        </w:r>
      </w:hyperlink>
      <w:r>
        <w:rPr>
          <w:bCs/>
          <w:sz w:val="28"/>
          <w:szCs w:val="28"/>
        </w:rPr>
        <w:t xml:space="preserve"> В-252р)</w:t>
      </w:r>
      <w:bookmarkEnd w:id="4"/>
      <w:bookmarkEnd w:id="5"/>
      <w:r>
        <w:rPr>
          <w:bCs/>
          <w:sz w:val="28"/>
          <w:szCs w:val="28"/>
        </w:rPr>
        <w:t xml:space="preserve"> в сумме </w:t>
      </w:r>
      <w:r>
        <w:rPr>
          <w:bCs/>
          <w:sz w:val="28"/>
          <w:szCs w:val="28"/>
          <w:shd w:fill="FFFFFF" w:val="clear"/>
        </w:rPr>
        <w:t>1 427 600 425,72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34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 сравнению с первоначальным бюджетом уточненный план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бюджета по расходам </w:t>
      </w:r>
      <w:r>
        <w:rPr>
          <w:sz w:val="28"/>
          <w:szCs w:val="28"/>
          <w:lang w:val="ru-RU"/>
        </w:rPr>
        <w:t>изменен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>420 959 678,13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и составил </w:t>
      </w:r>
      <w:r>
        <w:rPr>
          <w:bCs/>
          <w:sz w:val="28"/>
          <w:szCs w:val="28"/>
          <w:lang w:val="ru-RU"/>
        </w:rPr>
        <w:t xml:space="preserve">1 424 441 748,08 </w:t>
      </w:r>
      <w:r>
        <w:rPr>
          <w:bCs/>
          <w:sz w:val="28"/>
          <w:szCs w:val="28"/>
        </w:rPr>
        <w:t>руб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.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нение расходо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составило </w:t>
      </w:r>
      <w:r>
        <w:rPr>
          <w:bCs/>
          <w:sz w:val="28"/>
          <w:szCs w:val="28"/>
          <w:lang w:val="ru-RU"/>
        </w:rPr>
        <w:t>1 368 810 877,41 рублей, 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96,09</w:t>
      </w:r>
      <w:r>
        <w:rPr>
          <w:sz w:val="28"/>
          <w:szCs w:val="28"/>
        </w:rPr>
        <w:t xml:space="preserve">% от уточненного плана по расходам. 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по функциональному разрезу распределились следующим образом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расли социальной сферы, включающие здравоохранение</w:t>
      </w:r>
      <w:r>
        <w:rPr>
          <w:sz w:val="28"/>
          <w:szCs w:val="28"/>
          <w:lang w:val="ru-RU"/>
        </w:rPr>
        <w:t xml:space="preserve">, физическая культура </w:t>
      </w:r>
      <w:r>
        <w:rPr>
          <w:sz w:val="28"/>
          <w:szCs w:val="28"/>
        </w:rPr>
        <w:t xml:space="preserve"> и спорт, образование, культуру и кинематографию, соци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44 422 119,14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61,69% от</w:t>
      </w:r>
      <w:r>
        <w:rPr>
          <w:sz w:val="28"/>
          <w:szCs w:val="28"/>
        </w:rPr>
        <w:t xml:space="preserve"> общего объема расходов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расли национальной экономики, включающие сельское хозяйство, транспорт, дорожное хозяйство, жилищно-коммунальное хозяй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95 274 682,63 рублей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14,27</w:t>
      </w:r>
      <w:r>
        <w:rPr>
          <w:sz w:val="28"/>
          <w:szCs w:val="28"/>
        </w:rPr>
        <w:t>%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чие отрасли, включающие охрану окружающей среды, правоохранительную деятельность, национальную оборону, общегосударственные вопросы, средства массовой информации, обслуживание государственного и муниципального долга, межбюджетные трансферты общего характера – </w:t>
      </w:r>
      <w:r>
        <w:rPr>
          <w:sz w:val="28"/>
          <w:szCs w:val="28"/>
          <w:lang w:val="ru-RU"/>
        </w:rPr>
        <w:t>329 114 075,64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24,04</w:t>
      </w:r>
      <w:r>
        <w:rPr>
          <w:sz w:val="28"/>
          <w:szCs w:val="28"/>
        </w:rPr>
        <w:t>%.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В течение 2024 года от Агентства </w:t>
      </w:r>
      <w:r>
        <w:rPr>
          <w:sz w:val="28"/>
          <w:szCs w:val="28"/>
        </w:rPr>
        <w:t>по управлению государственным имуществом Красноярского края</w:t>
      </w:r>
      <w:r>
        <w:rPr>
          <w:sz w:val="28"/>
          <w:szCs w:val="28"/>
          <w:lang w:val="ru-RU"/>
        </w:rPr>
        <w:t xml:space="preserve"> поступили следующие объекты недвижимости: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 школа на 165 учащихся, расположенная в с.Нарва;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 нежилое помещение ул.Партизанская 2, с.Шалинское;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полнение районного бюджета в разрезе отраслей бюджетной сферы (см. таблицу 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ие расходов районного бюджета по отраслям эконом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78"/>
        <w:gridCol w:w="1843"/>
        <w:gridCol w:w="1774"/>
        <w:gridCol w:w="992"/>
      </w:tblGrid>
      <w:tr>
        <w:trPr>
          <w:trHeight w:val="11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71 18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71 182,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48 03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 17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 174,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 1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7 19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7 199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23 9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59 2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59 285,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 7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6 79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6 795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 88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7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900 25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741 573,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42 273 8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42 0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42 055,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95 0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5,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96 45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96 456,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3 14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5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5 04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5 044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8 3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52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2 67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6</w:t>
            </w:r>
          </w:p>
        </w:tc>
      </w:tr>
      <w:tr>
        <w:trPr>
          <w:trHeight w:val="21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600 42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441 748,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810 8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9</w:t>
            </w:r>
          </w:p>
        </w:tc>
      </w:tr>
    </w:tbl>
    <w:p>
      <w:pPr>
        <w:pStyle w:val="Normal"/>
        <w:tabs>
          <w:tab w:val="clear" w:pos="708"/>
          <w:tab w:val="left" w:pos="1094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4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нение составило 5</w:t>
      </w:r>
      <w:r>
        <w:rPr>
          <w:bCs/>
          <w:sz w:val="28"/>
          <w:szCs w:val="28"/>
        </w:rPr>
        <w:t>5 630 870,67 рублей от</w:t>
      </w:r>
      <w:r>
        <w:rPr>
          <w:sz w:val="28"/>
          <w:szCs w:val="28"/>
        </w:rPr>
        <w:t xml:space="preserve"> годового пл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программы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2024 года сформирован на основании следующих утвержденных муниципальных программ (см. таблицу 2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center"/>
        <w:textAlignment w:val="baseline"/>
        <w:rPr/>
      </w:pPr>
      <w:r>
        <w:rPr>
          <w:i/>
          <w:sz w:val="28"/>
          <w:szCs w:val="28"/>
        </w:rPr>
        <w:t>Муниципальные программы подпрограммы (исполнение за 2024 год)</w:t>
      </w:r>
    </w:p>
    <w:p>
      <w:pPr>
        <w:pStyle w:val="TextBodyIndent"/>
        <w:spacing w:before="0" w:after="0"/>
        <w:ind w:right="-30" w:firstLine="36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0"/>
        <w:gridCol w:w="1725"/>
        <w:gridCol w:w="1698"/>
        <w:gridCol w:w="1608"/>
        <w:gridCol w:w="8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о бюдже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Манском районе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 892 304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33 627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9 171 442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4 065 078,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06 401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 473 800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знедеятельности образовательных учреждений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453 593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3 593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654 527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в летнее время детей и подростков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180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32 228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ереданных государственных полномочий по опеке и попечительству в отношении несовершеннолетних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детей-сирот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3 215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3 215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3 215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144 817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 817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362 669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 241 17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 241 176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750 612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016 12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6 124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67 104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 864 768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64 768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 864 768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360 284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284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918 739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анского района в XXI веке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131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13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862 043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овлечение молодежи Манского района в социальную практику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521 131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 13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42 043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Манском районе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235 044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5 044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618 304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046 21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21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046 21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физкультурно-спортивной направленност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317 876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 87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012 140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870 956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956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559 951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Манского района от чрезвычайных ситуаций природного и техногенного характер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004 690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690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38 017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на территории Манского район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169 411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411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48 406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5 279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79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9 610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 946 733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6 73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 945 690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сельсоветов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 704 146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4 146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 704 14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46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46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5 340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5 340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 297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486 409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 409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 244 132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326 013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6 01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326 01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160 395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 395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918 119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783 656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83 656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660 411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емонт межпоселенческих дорог, капитальный ремонт и ремонт автомобильных дорог общего пользования местного значен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545 805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5 805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422 56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пассажирских перевозок на территории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237 85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7 8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237 85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911 003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1 00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730 971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земельных и имущественных отношений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 544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44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 544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9 806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806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1 120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045 653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 653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74 306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субъектов малого и среднего предпринимательства и формирование благоприятного инвестиционного климата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сидий субъектам малого и среднего предпринимательст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территориальном планировании, градостроительном зонировании и документации по планировке территории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700 39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 395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9 326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щение с отходами на территории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700 39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 395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449 326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525 428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 428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300 303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проведения мероприятий по отлову, учету, содержанию и иному обращению с безнадзорными животным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7 55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732 748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 748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732 748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66 2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6 28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развития услуг связи в малочисленных и труднодоступных населенных пунктах Манского район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 0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 0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услуг подвижной радиотелефонной (сотовой) связи на базе цифровых технологий стандарта GSM 900/1800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 0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 0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 460 238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235 301 56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97 163 519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9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униципальных программ в 2024 году было предусмотрено 1 235 301 560,60</w:t>
      </w:r>
      <w:r>
        <w:rPr>
          <w:bCs/>
          <w:sz w:val="28"/>
          <w:szCs w:val="28"/>
        </w:rPr>
        <w:t xml:space="preserve"> рубл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состави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197 163 519,47 рублей или 96,91% в том чис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счет целевых средств </w:t>
      </w:r>
      <w:r>
        <w:rPr>
          <w:bCs/>
          <w:sz w:val="28"/>
          <w:szCs w:val="28"/>
        </w:rPr>
        <w:t>644 002 502,34 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ение </w:t>
        <w:br/>
        <w:t xml:space="preserve">95,94%), не освоено </w:t>
      </w:r>
      <w:r>
        <w:rPr>
          <w:sz w:val="28"/>
          <w:szCs w:val="28"/>
        </w:rPr>
        <w:t>27 274 808,84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</w:t>
      </w:r>
      <w:r>
        <w:rPr>
          <w:bCs/>
          <w:sz w:val="28"/>
          <w:szCs w:val="28"/>
        </w:rPr>
        <w:t>553 161 017,13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сполнение </w:t>
        <w:br/>
        <w:t xml:space="preserve">86,07%), не освоено </w:t>
      </w:r>
      <w:r>
        <w:rPr>
          <w:bCs/>
          <w:sz w:val="28"/>
          <w:szCs w:val="28"/>
        </w:rPr>
        <w:t>10 863 232,29 рубле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14 муниципальных программ, предусмотренных Решением о бюджете, высокое исполнение сложилось по 12 программа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о бюджетам сельских поселений из районного бюджета </w:t>
      </w:r>
      <w:r>
        <w:rPr/>
        <w:t>218 803 403,23</w:t>
      </w:r>
      <w:r>
        <w:rPr>
          <w:sz w:val="28"/>
          <w:szCs w:val="28"/>
        </w:rPr>
        <w:t xml:space="preserve"> рублей (94,86% от плана), что составило 15,98% от общего объема расходов, </w:t>
      </w:r>
      <w:r>
        <w:rPr>
          <w:bCs/>
          <w:sz w:val="28"/>
          <w:szCs w:val="28"/>
        </w:rPr>
        <w:t xml:space="preserve">в том числе за счет собственных средств бюджета </w:t>
      </w:r>
      <w:r>
        <w:rPr>
          <w:sz w:val="28"/>
          <w:szCs w:val="28"/>
        </w:rPr>
        <w:t>116 718 726,25 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100,0% от плана), переданы средства краевого бюджета в сумме </w:t>
      </w:r>
      <w:r>
        <w:rPr>
          <w:sz w:val="28"/>
          <w:szCs w:val="28"/>
        </w:rPr>
        <w:t>102 084 676,98</w:t>
      </w:r>
      <w:r>
        <w:rPr>
          <w:bCs/>
          <w:sz w:val="28"/>
          <w:szCs w:val="28"/>
        </w:rPr>
        <w:t xml:space="preserve"> рублей (89,59% от план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еречислений другим бюджетам выглядит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занимают прочие межбюджетные трансферты, направленные на сбалансированность бюджетов сельских поселений </w:t>
      </w:r>
      <w:r>
        <w:rPr>
          <w:bCs/>
          <w:sz w:val="28"/>
          <w:szCs w:val="28"/>
        </w:rPr>
        <w:t>97 193 888,25 руб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44,42% от общего объема финансов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- иные межбюджетные трансферты </w:t>
      </w:r>
      <w:r>
        <w:rPr>
          <w:sz w:val="28"/>
          <w:szCs w:val="28"/>
        </w:rPr>
        <w:t>65 844 953,23 рублей или 30,09% от общего объема финансовой помощи</w:t>
      </w:r>
      <w:r>
        <w:rPr>
          <w:iCs/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иные межбюджетные трансферты,</w:t>
      </w:r>
      <w:r>
        <w:rPr>
          <w:sz w:val="28"/>
          <w:szCs w:val="28"/>
        </w:rPr>
        <w:t xml:space="preserve"> передаваемые из краевого бюджета 64 087 173,2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 резервного фонда района </w:t>
      </w:r>
      <w:r>
        <w:rPr>
          <w:sz w:val="28"/>
          <w:szCs w:val="28"/>
        </w:rPr>
        <w:t xml:space="preserve">1 757 780,00 </w:t>
      </w:r>
      <w:r>
        <w:rPr>
          <w:iCs/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местным бюджетам перечисл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2 656 261,75 </w:t>
      </w:r>
      <w:r>
        <w:rPr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и составили 24,07% от общего объема финансовой помощ</w:t>
      </w:r>
      <w:r>
        <w:rPr>
          <w:i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Неосвоенный объем </w:t>
      </w:r>
      <w:r>
        <w:rPr>
          <w:i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составил 5,14% от плана на предоставление </w:t>
      </w:r>
      <w:r>
        <w:rPr>
          <w:iCs/>
          <w:sz w:val="28"/>
          <w:szCs w:val="28"/>
        </w:rPr>
        <w:t xml:space="preserve">иного межбюджетного трансферта бюджетам муниципальных образований на государственную поддержку муниципальных комплексных проектов развития </w:t>
      </w:r>
      <w:r>
        <w:rPr>
          <w:sz w:val="28"/>
          <w:szCs w:val="28"/>
        </w:rPr>
        <w:t>11 860 228,69</w:t>
      </w:r>
      <w:r>
        <w:rPr>
          <w:bCs/>
          <w:iCs/>
          <w:sz w:val="28"/>
          <w:szCs w:val="28"/>
        </w:rPr>
        <w:t xml:space="preserve"> рублей (81,19%) в связи с экономий средств при проведении конкурсных процедур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ные инвестиции на приобретение объектов недвижимого имущества в муниципальную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счет субсидии бюджетам муниципальных образований на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сумме 9 500 000,00 рублей и софинансирования из районного бюджета в сумме 95 000,00 рублей приобретено административно-жилое помещение для участкового в с.Нар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За счет субвенции бюджетам муниципальных образований на обеспечение жилыми помещениями детей-сирот и детей, оставшихся без попечения родителей приобретено жилое помещение на сумму 2 373 215,29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Заключен договор на приобретение в муниципальную собственность жилого помещения для переселения граждан из аварийного жилья, расположенного в с.Шалинское на сумму 4 522 320,00 рублей, оплата после проведения экспертизы технического состояния технических конструкций квартиры, проведена в 2025 году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резервного фон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2024 году размер резервного фонда был утвержден в размере 200 000,00 рублей, с учетом всех изменений его размер был увеличен на 1 600 000,00 рублей. В течение года были приняты распоряжения на распределения средств резервного фонда на сумму 1 757 780,00 рублей, исполнение по которым составило 100,0%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Все средства резервного фонда были выделены </w:t>
      </w:r>
      <w:r>
        <w:rPr>
          <w:sz w:val="28"/>
          <w:szCs w:val="28"/>
        </w:rPr>
        <w:t>сельским поселениям на финансирование таких расходов как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атериальная помощь участникам СВО и членам их семей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обретение глубинного насос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семьям, пострадавшим при пожаре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ограмм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ограммные расходы (без учета краевых средств, средств резервного фонда, межбюджетных трансфертов) за счет средств районного бюджета были исполнены в сумме 67 762 919,22 </w:t>
      </w:r>
      <w:r>
        <w:rPr>
          <w:bCs/>
          <w:sz w:val="28"/>
          <w:szCs w:val="28"/>
        </w:rPr>
        <w:t>рублей (92,41%). За счет непрограммных мероприятий осуществлялись следующие расх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держание Контрольно-счетного органа Ма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Манского районного Совета депу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держание Администрация Ма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держание муниципального казённого учреждения "Центр сопровождения учреждений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держание муниципального казенного учреждения Манского района "Муниципальный архив"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исление субсидий муниципальным бюджетным учреждениям на цели, не связанные с выполнением муниципальн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у муниципальных пенс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еречислены средства на проведение выборов в Манский районный Совет депутатов;</w:t>
      </w:r>
    </w:p>
    <w:p>
      <w:pPr>
        <w:pStyle w:val="Heading2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1080"/>
        <w:contextualSpacing/>
        <w:jc w:val="both"/>
        <w:rPr>
          <w:i/>
          <w:i/>
        </w:rPr>
      </w:pPr>
      <w:r>
        <w:rPr/>
        <w:t>ОБЩИЕ ХАРАКТЕРИСТИКИ ИСПОЛНЕНИЯ ИСТОЧНИКОВ ФИНАНСИРОВАНИЯ ДЕФИЦИТА РАЙОННОГО БЮДЖЕТ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2024 года районный бюджет исполнен с профицитом </w:t>
        <w:br/>
        <w:t>34 231 129,62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остатков сложилось в сумме – 17 751 129,62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редств на счете районного бюджета по состоянию на 01.01.2024 года составили – 1 935 925,08 рублей.</w:t>
      </w:r>
    </w:p>
    <w:p>
      <w:pPr>
        <w:pStyle w:val="Normal"/>
        <w:tabs>
          <w:tab w:val="clear" w:pos="708"/>
          <w:tab w:val="left" w:pos="10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татки средств на счете районного бюджета по состоянию на 01.01.2025 года составили – 19 687 054,7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татки целевых средств в сумме – 14 902 170,7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татки собственных средств бюджета в сумме </w:t>
        <w:br/>
        <w:t>- 4 784 883,97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возврат бюджетных кредитов предоставленных за счет средств краевого бюджета, составил 28 480 000,0 рублей, получено бюджетных кредитов в сумме 12 000 000,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3 АНАЛИЗ СОСТОЯНИЯ ДЕБИТОРСКОЙ И КРЕДИТОРСКОЙ ЗАДОЛЖЕННОСТИ РАЙОН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биторская задолжен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1.2025 года дебиторская задолженность по районному бюджету составила </w:t>
      </w:r>
      <w:r>
        <w:rPr>
          <w:bCs/>
          <w:sz w:val="28"/>
          <w:szCs w:val="28"/>
        </w:rPr>
        <w:t xml:space="preserve">522 014 028,98 рублей. Просроченная дебиторская задолженность </w:t>
      </w:r>
      <w:r>
        <w:rPr>
          <w:bCs/>
          <w:color w:val="000000"/>
          <w:sz w:val="28"/>
          <w:szCs w:val="28"/>
        </w:rPr>
        <w:t>29 316 741,36</w:t>
      </w:r>
      <w:r>
        <w:rPr>
          <w:bCs/>
          <w:sz w:val="28"/>
          <w:szCs w:val="28"/>
        </w:rPr>
        <w:t xml:space="preserve">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в общем объеме дебиторской задолженности составляю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ы по доходам – 456 944 957,02 </w:t>
      </w:r>
      <w:r>
        <w:rPr>
          <w:sz w:val="28"/>
          <w:szCs w:val="28"/>
        </w:rPr>
        <w:t xml:space="preserve">рублей из н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доходы от сдачи в аренду имущества, составляющего казну муниципальных районов (за исключением земельных участков) – 1 353 203,2 рублей, </w:t>
      </w:r>
      <w:r>
        <w:rPr>
          <w:color w:val="000000"/>
          <w:sz w:val="28"/>
          <w:szCs w:val="28"/>
        </w:rPr>
        <w:t>из них просроченная задолженность –</w:t>
      </w:r>
      <w:r>
        <w:rPr>
          <w:iCs/>
          <w:sz w:val="28"/>
          <w:szCs w:val="28"/>
        </w:rPr>
        <w:t xml:space="preserve">71 427,86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за земли, находящиеся в собственности муниципальных районов, плата за публичный сервиту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90 707 359,94 рубле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 них просроченная задолженность – 18 959 291,59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очие поступления от использования имущества, находящегося в собственности муниципальных районов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88 640,91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rFonts w:cs="Times New Roman CYR" w:ascii="Times New Roman CYR" w:hAnsi="Times New Roman CYR"/>
          <w:sz w:val="28"/>
          <w:szCs w:val="28"/>
        </w:rPr>
        <w:t xml:space="preserve"> просроченная задолженность</w:t>
      </w:r>
      <w:r>
        <w:rPr>
          <w:rFonts w:eastAsia="Arial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rFonts w:cs="Times New Roman CYR" w:ascii="Times New Roman CYR" w:hAnsi="Times New Roman CYR"/>
          <w:bCs/>
          <w:sz w:val="28"/>
          <w:szCs w:val="28"/>
        </w:rPr>
        <w:t>261 702,87 рубле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</w:t>
      </w:r>
      <w:r>
        <w:rPr/>
        <w:t xml:space="preserve">1 916,20 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асчеты по поступлениям текущего характера от других бюджетов бюджетной системы Российской Федерации, который </w:t>
      </w:r>
      <w:r>
        <w:rPr>
          <w:sz w:val="28"/>
          <w:szCs w:val="28"/>
        </w:rPr>
        <w:t xml:space="preserve">включают в себя начисленные доходы будущих периодов по предоставляемым в 2025 – 2027 гг. межбюджетным трансфертам в сумме </w:t>
      </w:r>
      <w:r>
        <w:rPr>
          <w:color w:val="000000"/>
          <w:sz w:val="28"/>
          <w:szCs w:val="28"/>
        </w:rPr>
        <w:t xml:space="preserve">357 048 915,47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ходы бюджетов муниципальных районов от возврата бюджетными учреждениями остатков субсидий прошлых лет потребность, по которым должна быть подтверждена в 2025 году - 6 419 721,3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счеты по поступлениям капитального характера от других бюджетов бюджетной системы Российской Федерации, который </w:t>
      </w:r>
      <w:r>
        <w:rPr>
          <w:sz w:val="28"/>
          <w:szCs w:val="28"/>
        </w:rPr>
        <w:t>включают в себя начисленные доходы будущих периодов по предоставляемым в 2024 – 2026 гг. межбюджетным трансфертам в сумме 1 125 200,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ы по выданным авансам</w:t>
      </w:r>
      <w:r>
        <w:rPr>
          <w:sz w:val="28"/>
          <w:szCs w:val="28"/>
        </w:rPr>
        <w:t xml:space="preserve"> составили </w:t>
      </w:r>
      <w:r>
        <w:rPr>
          <w:bCs/>
          <w:sz w:val="28"/>
          <w:szCs w:val="28"/>
        </w:rPr>
        <w:t>36 554 608,02</w:t>
      </w:r>
      <w:r>
        <w:rPr>
          <w:sz w:val="28"/>
          <w:szCs w:val="28"/>
        </w:rPr>
        <w:t xml:space="preserve"> рублей, </w:t>
        <w:br/>
        <w:t>из ни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>асчеты по заработной плате – 11 255,47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счеты по авансам по услугам связи – 50 412,77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 по авансам по коммунальным услугам – 228 825,78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 по авансовым безвозмездным перечислениям текущего характера финансовым организациям государственного сектора на производство – 3 133 289,00 рублей, задолженность образовалось у поставщиков тепловой энергии, т.к. срок сдачи их отчета в МКУ «Службы Заказчика» позже срока, установленного Министерством финансов Красноярского края, для сдачи годовой отчет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 – 32 580 485,00 рублей, задолженность образовалось у поставщиков тепловой энергии, т.к. срок сдачи их отчета в МКУ «Службы Заказчика» позже срока, установленного Министерством финансов Красноярского края, для сдачи годовой отчет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 по авансам по оплате иных выплат текущего характера организациям – 550 00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едиторская задолж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остоянию на 01.01.2025 составила </w:t>
      </w:r>
      <w:r>
        <w:rPr>
          <w:bCs/>
          <w:sz w:val="28"/>
          <w:szCs w:val="28"/>
        </w:rPr>
        <w:t>17 718 477,36 рублей, просроченная кредиторска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Кредиторская задолженность по доходам районных администраторов доходов составила 66 842,74 рублей</w:t>
      </w:r>
      <w:r>
        <w:rPr>
          <w:color w:val="000000"/>
          <w:sz w:val="28"/>
          <w:szCs w:val="28"/>
        </w:rPr>
        <w:t xml:space="preserve"> и включает в себя расчеты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 невыясненным поступлениям – 56 955,07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еплата по доходам от соцнайма жилых помещений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080 рублей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ереплата по д</w:t>
      </w:r>
      <w:r>
        <w:rPr>
          <w:rFonts w:eastAsia="Calibri"/>
          <w:sz w:val="28"/>
          <w:szCs w:val="28"/>
          <w:lang w:eastAsia="en-US"/>
        </w:rPr>
        <w:t>оходам от реализации иного имущества, находящегося в собственности муниципальных районов, части реализации основных средств по указанному имуществу –</w:t>
      </w:r>
      <w:r>
        <w:rPr>
          <w:color w:val="000000"/>
          <w:sz w:val="28"/>
          <w:szCs w:val="28"/>
        </w:rPr>
        <w:t xml:space="preserve"> 1 000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учета расчетов по доходам на конец 2024 года сумма кредиторской задолженности по районному бюджету составила 1</w:t>
      </w:r>
      <w:r>
        <w:rPr>
          <w:bCs/>
          <w:sz w:val="28"/>
          <w:szCs w:val="28"/>
        </w:rPr>
        <w:t>7 661 522,29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бщий объем задолженности</w:t>
      </w:r>
      <w:r>
        <w:rPr>
          <w:iCs/>
          <w:color w:val="000000"/>
          <w:sz w:val="28"/>
          <w:szCs w:val="28"/>
        </w:rPr>
        <w:t xml:space="preserve"> перед подотчетными лиц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 476,7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едиторская задолженность по принятым обязательствам </w:t>
      </w:r>
      <w:r>
        <w:rPr>
          <w:sz w:val="28"/>
          <w:szCs w:val="28"/>
        </w:rPr>
        <w:t>составила 94 517,06 рублей, из ни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четы по услугам связи </w:t>
      </w:r>
      <w:r>
        <w:rPr>
          <w:sz w:val="28"/>
          <w:szCs w:val="28"/>
        </w:rPr>
        <w:t>общий объем задолженности составляет 17 044,97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четы по коммунальным услугам </w:t>
      </w:r>
      <w:r>
        <w:rPr>
          <w:sz w:val="28"/>
          <w:szCs w:val="28"/>
        </w:rPr>
        <w:t>общий объем задолженности составляет 42 465,81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счеты по содержанию имущества задолженность составила 35 006,28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олженность по расчетам по платежам в бюджет составляет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 554 640,86 рублей и состоит из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и по прочим платежам в бюджет, включающая в себя остатки прошлых лет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и бюджета сельского поселения подлежащие возврату – </w:t>
      </w:r>
      <w:r>
        <w:rPr>
          <w:bCs/>
          <w:sz w:val="28"/>
          <w:szCs w:val="28"/>
        </w:rPr>
        <w:t>15 067 899,73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 из которой начис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ентство развития малого и среднего предпринимательства Красноярского края - 1 619,73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Первоманского сельсовета - 15 066 280,00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редиторской задолженности по н</w:t>
      </w:r>
      <w:r>
        <w:rPr>
          <w:rFonts w:eastAsia="Calibri"/>
          <w:sz w:val="28"/>
          <w:szCs w:val="28"/>
          <w:lang w:eastAsia="en-US"/>
        </w:rPr>
        <w:t>ачисления на выплаты по оплате труда составила - 2 486 741,13 рублей.</w:t>
      </w:r>
    </w:p>
    <w:p>
      <w:pPr>
        <w:pStyle w:val="Normal"/>
        <w:spacing w:before="120" w:after="0"/>
        <w:ind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left="45" w:hanging="0"/>
        <w:contextualSpacing/>
        <w:jc w:val="both"/>
        <w:rPr/>
      </w:pPr>
      <w:r>
        <w:rPr>
          <w:rStyle w:val="25"/>
          <w:color w:val="000000"/>
        </w:rPr>
        <w:t>Заместитель главы района</w:t>
      </w:r>
    </w:p>
    <w:p>
      <w:pPr>
        <w:pStyle w:val="213"/>
        <w:shd w:fill="auto" w:val="clear"/>
        <w:spacing w:lineRule="auto" w:line="240" w:before="0" w:after="0"/>
        <w:ind w:left="45" w:hanging="0"/>
        <w:contextualSpacing/>
        <w:jc w:val="both"/>
        <w:rPr/>
      </w:pPr>
      <w:r>
        <w:rPr>
          <w:rStyle w:val="25"/>
          <w:color w:val="000000"/>
        </w:rPr>
        <w:t xml:space="preserve">по экономике и финансам – </w:t>
      </w:r>
    </w:p>
    <w:p>
      <w:pPr>
        <w:pStyle w:val="213"/>
        <w:shd w:fill="auto" w:val="clear"/>
        <w:spacing w:lineRule="auto" w:line="240" w:before="0" w:after="0"/>
        <w:ind w:left="45" w:hanging="0"/>
        <w:contextualSpacing/>
        <w:jc w:val="both"/>
        <w:rPr/>
      </w:pPr>
      <w:r>
        <w:rPr>
          <w:rStyle w:val="25"/>
          <w:color w:val="000000"/>
        </w:rPr>
        <w:t xml:space="preserve">руководитель финансового управления                                                 Т.В. Анжаева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71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i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01"/>
        </w:tabs>
        <w:ind w:left="1101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/>
      <w:i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21">
    <w:name w:val="Заголовок 2 Знак1"/>
    <w:qFormat/>
    <w:rPr>
      <w:b/>
      <w:smallCaps/>
      <w:sz w:val="28"/>
      <w:szCs w:val="28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qFormat/>
    <w:rPr>
      <w:rFonts w:eastAsia="Calibri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Знак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b/>
      <w:bCs/>
    </w:rPr>
  </w:style>
  <w:style w:type="character" w:styleId="33">
    <w:name w:val="Знак Знак3"/>
    <w:qFormat/>
    <w:rPr>
      <w:b/>
      <w:smallCaps/>
      <w:sz w:val="28"/>
      <w:szCs w:val="28"/>
      <w:lang w:val="ru-RU" w:bidi="ar-SA"/>
    </w:rPr>
  </w:style>
  <w:style w:type="character" w:styleId="24">
    <w:name w:val="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serpitemfrom1">
    <w:name w:val="b-serp-item__from1"/>
    <w:qFormat/>
    <w:rPr>
      <w:color w:val="66666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192" w:firstLine="567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9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3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тиль3"/>
    <w:basedOn w:val="Normal"/>
    <w:qFormat/>
    <w:pPr>
      <w:numPr>
        <w:ilvl w:val="0"/>
        <w:numId w:val="6"/>
      </w:numPr>
    </w:pPr>
    <w:rPr>
      <w:b/>
      <w:smallCaps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31">
    <w:name w:val="Краткий обратный адрес"/>
    <w:basedOn w:val="Normal"/>
    <w:qFormat/>
    <w:pPr/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3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5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eb1">
    <w:name w:val="Обычный (Web)1"/>
    <w:basedOn w:val="Normal"/>
    <w:next w:val="Style24"/>
    <w:qFormat/>
    <w:pPr>
      <w:spacing w:before="0" w:after="60"/>
      <w:ind w:firstLine="709"/>
      <w:jc w:val="both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6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8">
    <w:name w:val="Стиль2"/>
    <w:basedOn w:val="Heading2"/>
    <w:qFormat/>
    <w:pPr>
      <w:numPr>
        <w:ilvl w:val="0"/>
        <w:numId w:val="8"/>
      </w:numPr>
      <w:spacing w:before="48" w:after="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37">
    <w:name w:val="Заголовок3"/>
    <w:basedOn w:val="35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firstLine="720"/>
      <w:outlineLvl w:val="9"/>
    </w:pPr>
    <w:rPr>
      <w:bCs/>
    </w:rPr>
  </w:style>
  <w:style w:type="paragraph" w:styleId="Style3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8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  <w:lang w:val="ru-RU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9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ascii="Arial" w:hAnsi="Arial" w:eastAsia="Times New Roman" w:cs="Times New Roman"/>
      <w:bCs w:val="false"/>
      <w:kern w:val="2"/>
    </w:rPr>
  </w:style>
  <w:style w:type="paragraph" w:styleId="Style39">
    <w:name w:val="Котов"/>
    <w:basedOn w:val="26"/>
    <w:qFormat/>
    <w:pPr>
      <w:ind w:firstLine="902"/>
    </w:pPr>
    <w:rPr>
      <w:szCs w:val="24"/>
    </w:rPr>
  </w:style>
  <w:style w:type="paragraph" w:styleId="19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34"/>
      <w:szCs w:val="34"/>
    </w:rPr>
  </w:style>
  <w:style w:type="paragraph" w:styleId="Style40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  <w:lang w:val="ru-RU"/>
    </w:rPr>
  </w:style>
  <w:style w:type="paragraph" w:styleId="Style41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39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граф"/>
    <w:basedOn w:val="Heading3"/>
    <w:qFormat/>
    <w:pPr>
      <w:keepNext w:val="true"/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6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lang w:eastAsia="zh-T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cntmsonormal1">
    <w:name w:val="mcntmsonormal1"/>
    <w:basedOn w:val="Normal"/>
    <w:qFormat/>
    <w:pPr/>
    <w:rPr>
      <w:rFonts w:eastAsia="Calibri"/>
    </w:rPr>
  </w:style>
  <w:style w:type="paragraph" w:styleId="Style50">
    <w:name w:val="маркер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7E3721DCEC5E1325F650505E0AF2BE204E1C8CD21C60CC9297E0C1F1292AA5D422921F45869DA67096m3i4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0:00Z</dcterms:created>
  <dc:creator>Черотайкин С.Н.</dc:creator>
  <dc:description/>
  <cp:keywords/>
  <dc:language>en-US</dc:language>
  <cp:lastModifiedBy>FU-Glavbuh</cp:lastModifiedBy>
  <cp:lastPrinted>2025-04-28T10:09:00Z</cp:lastPrinted>
  <dcterms:modified xsi:type="dcterms:W3CDTF">2025-04-29T07:13:00Z</dcterms:modified>
  <cp:revision>429</cp:revision>
  <dc:subject/>
  <dc:title>Пояснительная записка по исполнению районного бюджета за 2010 год</dc:title>
</cp:coreProperties>
</file>