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0049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Унгутского сельсовета </w:t>
      </w:r>
    </w:p>
    <w:p>
      <w:pPr>
        <w:pStyle w:val="Normal"/>
        <w:jc w:val="right"/>
        <w:rPr/>
      </w:pPr>
      <w:r>
        <w:rPr/>
        <w:t xml:space="preserve">от 08.09.2015г. № 5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СНАБЖЕНИЯ </w:t>
      </w:r>
    </w:p>
    <w:p>
      <w:pPr>
        <w:pStyle w:val="Normal"/>
        <w:jc w:val="center"/>
        <w:rPr/>
      </w:pPr>
      <w:r>
        <w:rPr>
          <w:b/>
        </w:rPr>
        <w:t>УНГУ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С 2015 – 202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.Большой Унгут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ГУ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102" w:hanging="0"/>
        <w:jc w:val="both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Основанием для разработки схемы водоснабжения Унгутского сельсовета Манского района являются Федеральный законом от 07 декабря 2011 года № 416-ФЗ  «О  водоснабжении и водоотведении», «Правила определения и предоставления технических условий подключения объектов капитального строительства к сетям инженерно-технического обеспечения», утвержденных постановлением Правительства РФ от 13.02.2006г. № 83.</w:t>
      </w:r>
    </w:p>
    <w:p>
      <w:pPr>
        <w:pStyle w:val="Normal"/>
        <w:ind w:right="-102" w:hanging="0"/>
        <w:jc w:val="both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Схема водоснабжения разрабатывается в соответствии с документами  территориального планирования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Схема водоснабжения разработана на срок 10 ле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цели и задачи схемы водоснабжения  Унгутского  сельсовет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хема водоснабжения Унгутского сельсовета разработана в целях определения долгосрочной перспективы развития системы водоснабжения поселения, обеспечения надежного водоснабжения наиболее экономичным способом при минимальном воздействии на окружающую среду, а также эффективного и безопасного функционирования систем водоснабжения, возможности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 </w:t>
      </w:r>
      <w:r>
        <w:rPr>
          <w:rFonts w:cs="Times New Roman" w:ascii="Times New Roman" w:hAnsi="Times New Roman"/>
          <w:sz w:val="24"/>
          <w:szCs w:val="24"/>
        </w:rPr>
        <w:t>Схема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 и кратность использования воды на промышленных предприятиях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ми задачами при разработке схемы водоснабжения Унгутского сельсовета на период до 2025 г. я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лучшение работы систем водоснабж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питьевой воды, поступающей к потребител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хема включает первоочередные мероприятия по созданию и развитию централизованной системы водоснабжения, повышению надежности функционирования систе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роприятия охватывают следующие объекты системы коммунальной инфраструктуры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системе водоснабжения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дозаборы (подземные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особ достижения цел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конструкция существующих водозаборных узлов с установкой оборудования водоподготовк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ельство централизованной сети магистральных водопроводов, обеспечивающих возможность качественного снабжения водой населения и юридических лиц Унгутского  сельского по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становка приборов уче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Общая характеристика </w:t>
      </w:r>
      <w:r>
        <w:rPr>
          <w:b/>
          <w:bCs/>
        </w:rPr>
        <w:t xml:space="preserve"> Унгутского сельсовета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ное самоуправление осуществляется на всей территории Унгутского сельсовета в пределах границ, установленных Законом Красноярского края от 24.12.2004 г. № 13-2864 (ред. от 29.01.2009 г.) «Об установлении границ и соответствующим статусом муниципального образования Манский район и находящихся в его границах иных муниципальных образований». </w:t>
      </w:r>
    </w:p>
    <w:p>
      <w:pPr>
        <w:pStyle w:val="Normal"/>
        <w:jc w:val="both"/>
        <w:rPr/>
      </w:pPr>
      <w:r>
        <w:rPr/>
        <w:t xml:space="preserve">Унгутский наделен статусом сельского поселения и расположен в южной части Манского рай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елки Большой Унгут, Малый Унгут, Жержул, и д. Новоалексеевка входят в состав Унгутского сельсовета, административным центром которого является </w:t>
        <w:br/>
        <w:t xml:space="preserve">п. Большой Унгу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нгутский сельсовет как самостоятельное территориальное образование основан в 1961 году и входит в состав Манского района Красноярского края Российской Федерации. Сельсовет расположен в центральной части Красноярского края и граничит с Кияйским, Нарвинским, Степнобаджейским, Колбинским, Шалинским сельсоветами. Центром сельсовета является поселок Большой Унгут, расположенный на расстоянии 112 км от краевого центра и 68 км от железнодорожной станции Камарчага Красноярской железной доро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исленность постоянного населения по состоянию на 01.01.2015 года – 935 человек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еление многонациональное. </w:t>
      </w:r>
    </w:p>
    <w:p>
      <w:pPr>
        <w:pStyle w:val="Default1"/>
        <w:jc w:val="both"/>
        <w:rPr/>
      </w:pPr>
      <w:r>
        <w:rPr/>
        <w:t xml:space="preserve">         </w:t>
      </w:r>
      <w:r>
        <w:rPr/>
        <w:t>Климат резко-континентальный с холодной, продолжительной зимой и коротким жарким летом. Гидротермический коэффициент довольно благоприятен для земледелия. Средние температуры июля и августа не опускаются ниже 17,6°С. Периоды с температурой выше 0 и 10°С имеют продолжительность, соответственно 183 и 103 дня. Длительность безморозного периода не превышает 83 дня. Относительная влажность воздуха довольно высокая.</w:t>
      </w:r>
    </w:p>
    <w:p>
      <w:pPr>
        <w:pStyle w:val="Default1"/>
        <w:jc w:val="both"/>
        <w:rPr/>
      </w:pPr>
      <w:r>
        <w:rPr/>
        <w:t xml:space="preserve">        </w:t>
      </w:r>
      <w:r>
        <w:rPr/>
        <w:t>Температура воздуха в течении года меняется от -28°С до + 21°С.</w:t>
      </w:r>
    </w:p>
    <w:p>
      <w:pPr>
        <w:pStyle w:val="Default1"/>
        <w:jc w:val="both"/>
        <w:rPr/>
      </w:pPr>
      <w:r>
        <w:rPr/>
        <w:t xml:space="preserve">        </w:t>
      </w:r>
      <w:r>
        <w:rPr/>
        <w:t>Средняя температура января –18,2</w:t>
      </w:r>
      <w:r>
        <w:rPr>
          <w:vertAlign w:val="superscript"/>
        </w:rPr>
        <w:t>о</w:t>
      </w:r>
      <w:r>
        <w:rPr/>
        <w:t>С, июля +19,1°С. Абсолютный минимум температур – 53°С, максимум +36°С. Среднее количество осадков, выпадающих с ноября по март – 85 мм, с апреля по октябрь – 369 мм, суточный максимум – 97 мм.</w:t>
      </w:r>
    </w:p>
    <w:p>
      <w:pPr>
        <w:pStyle w:val="Default1"/>
        <w:jc w:val="both"/>
        <w:rPr/>
      </w:pPr>
      <w:r>
        <w:rPr/>
        <w:t xml:space="preserve">         </w:t>
      </w:r>
      <w:r>
        <w:rPr/>
        <w:t>Нормативная глубина сезонного промерзания составляет – 2,5 м.</w:t>
      </w:r>
    </w:p>
    <w:p>
      <w:pPr>
        <w:pStyle w:val="Default1"/>
        <w:jc w:val="both"/>
        <w:rPr/>
      </w:pPr>
      <w:r>
        <w:rPr/>
        <w:t>Появление устойчивого снежного покрова приходится на октябрь - ноябрь. Средняя дата образования устойчивого снежного покрова 2 ноября. Средняя высота снежного покрова за зиму более 30 см. Роль его в условиях суровой зимы очень значительна и проявляется в улучшении микроклимата почвы, регулировке ее термического режима на поверхностных горизонтах. Разрушение и сход снежного покрова наблюдается в начале апреля. Конец таяния снега приходится на 30 апреля.</w:t>
      </w:r>
    </w:p>
    <w:p>
      <w:pPr>
        <w:pStyle w:val="Default1"/>
        <w:jc w:val="both"/>
        <w:rPr/>
      </w:pPr>
      <w:r>
        <w:rPr/>
        <w:t xml:space="preserve">          </w:t>
      </w:r>
      <w:r>
        <w:rPr/>
        <w:t>Относительная влажность воздуха в течение года колеблется в широких пределах от 60 до 75%. Наиболее высокая относительная влажность отмечается в начале осени (август–сентябрь), самая низкая отмечается в мае. Колебания относительной влажности от года к году значительные.</w:t>
      </w:r>
    </w:p>
    <w:p>
      <w:pPr>
        <w:pStyle w:val="Default1"/>
        <w:jc w:val="both"/>
        <w:rPr/>
      </w:pPr>
      <w:r>
        <w:rPr/>
        <w:t xml:space="preserve">          </w:t>
      </w:r>
      <w:r>
        <w:rPr/>
        <w:t xml:space="preserve">К опасным явлениям погоды относятся туманы, метели, грозы, град. </w:t>
        <w:br/>
        <w:t xml:space="preserve">          В зимний период при наличии снежного покрова и скоростях ветра более 6 м/сек возникают метели. Часто наблюдаются туманы. Число дней с туманом за год в среднем доходит более 25. Инверсии и изотермии усиливают процесс туманообразования.</w:t>
      </w:r>
    </w:p>
    <w:p>
      <w:pPr>
        <w:pStyle w:val="Default1"/>
        <w:jc w:val="both"/>
        <w:rPr/>
      </w:pPr>
      <w:r>
        <w:rPr/>
        <w:t xml:space="preserve">          </w:t>
      </w:r>
      <w:r>
        <w:rPr/>
        <w:t xml:space="preserve">Территория поселения принадлежит зоне с сейсмичностью не более 4,5 баллов, принимаемой для массового строительства, и при строительстве объектов повышенной ответственности и особо ответственных. </w:t>
      </w:r>
    </w:p>
    <w:p>
      <w:pPr>
        <w:pStyle w:val="Default1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уществующее функциональное использование территории Унгутского сельсовет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став земель населенных пунктов Унгутского сельсовета входят земельные участки, отнесенные к следующим территориальным зона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жилая зон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оизводственна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она инженерного и технического обеспе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она сельскохозяйственного угоди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итуального назначе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она учебно-образовательного назначения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она здравоохране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она многофункционального назначени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лищный фон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Жилищный фонд  Унгутского сельсовета представлен в основном 1-этажными жилыми домам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ые о существующем жилом фонде в населенных пунктах Унгутского сельсовета приведены в Таблице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жилищного фонда составляет (01.01.2015г.) -</w:t>
      </w:r>
      <w:r>
        <w:rPr>
          <w:color w:val="000000"/>
        </w:rPr>
        <w:t xml:space="preserve">  23,0</w:t>
      </w:r>
      <w:r>
        <w:rPr/>
        <w:t xml:space="preserve"> тыс.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</w:t>
      </w:r>
      <w:r>
        <w:rPr/>
        <w:t>Таблица 1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5"/>
        <w:gridCol w:w="1418"/>
        <w:gridCol w:w="1417"/>
        <w:gridCol w:w="1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ом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й площ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Жилые индивидуальн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7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(не оформленные в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.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-деловая з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бщественный центр Унгутского сельсовета сформирован в поселке Большой Унгут. В остальных населенных пунктах Унгутского сельсовета сформированных общественных центров нет.</w:t>
      </w:r>
    </w:p>
    <w:p>
      <w:pPr>
        <w:pStyle w:val="Normal"/>
        <w:ind w:firstLine="567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бщая характеристика водоснабжения и водоотве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1. Водоснабжени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 xml:space="preserve">На территории Унгутского сельсовета  холодное водоснабжение осуществляет: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  <w:t>- ООО «Жилпрогресс-1»: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Юридический адрес: 663510, Россия, Красноярский край, Манский район, п. Первоманск, ул. Крупской, д. 4; тел. 8-(39149)-36-1-39.</w:t>
      </w:r>
    </w:p>
    <w:p>
      <w:pPr>
        <w:pStyle w:val="Normal"/>
        <w:ind w:firstLine="540"/>
        <w:jc w:val="both"/>
        <w:rPr/>
      </w:pPr>
      <w:r>
        <w:rPr/>
        <w:t>В населённом пункте д. Новоалексеевка обеспечение водой населения осуществляется из естественных водоисточ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м водоснабжения в п.Малый Унгут, п.Жержул являются водозаборные скважины с водонапорной башней оборудованной емкостью 20 куб. м. На скважине установлен глубинный насос марки ЭЦВ 6-10-125 производительностью 10 куб.м воды в час. Регулировка подачи воды осуществляется вручную по мере заполнения емкости водонапорной башни. Обеспечение населения водой осуществляется путем распределения воды по водозаборным колонкам из емкости.  В п. Жержул водопроводная сеть отсутству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доснабжение Унгутского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 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хемой предполагается 100% обеспечение жителей поселения чистой питьевой водой в расчетный срок. В качестве основных источников водоснабжения Унгутского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стоящее время в п.Большой Унгут имеется централизованное и индивидуальное водоснабжение из подземных скважин.  Используются 2715 м. сетей водоснабжения. На территории Унгутского сельсовета находится 3 водонапорных башни. Потребление воды всеми потребителями составляет 15 тыс. куб.м в год. Жизненно важным для населенных пунктов  Унгутского сельсовета остается состояние водопроводных  сетей. Не решённым остаётся вопрос качественного водоснабжения населения. Так, износ водопроводных сетей  колеблется от 16% до 40%, все скважины требуют капитального ремонта (восстановление дебета) и для обеспечения полноценного водоснабжения необходимо дополнительно устройство новых скважин.  Наблюдения за техническим состоянием водозаборных скважин производятся эксплуатируемым предприятием ООО «Жилпрогресс-1» в соответствии с «Правилами технической эксплуатации систем водоснабжения и водоотведения населенных пунктов» один раз в год и заключаются в генеральной проверке состояния скважин и их оборудования. В результате устанавливается состояние обсадных труб, водоприемной части скважины, насосного оборудования, промеряется глубина скважины. Неисправность скважин распознается по изменению производительности, положению динамического и статического уровней, ухудшению качества воды. Для установления причин неисправности также должны производиться исследования технического состояния скважин и водоподъемного оборудования. На основании результатов исследований определяются пути ремонта или ликвидации скваж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уществующее полож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ным источником питьевого водоснабжения являются подземные воды. Износ водопроводных сооружений невысокий. Основные характеристики водозаборных сооружений приведены в таблице Таблица 2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№ 2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Характеристики водозаборных сооружен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66"/>
        <w:gridCol w:w="1056"/>
        <w:gridCol w:w="780"/>
        <w:gridCol w:w="1303"/>
        <w:gridCol w:w="1056"/>
        <w:gridCol w:w="1088"/>
      </w:tblGrid>
      <w:tr>
        <w:trPr>
          <w:trHeight w:val="255" w:hRule="atLeast"/>
          <w:cantSplit w:val="true"/>
        </w:trPr>
        <w:tc>
          <w:tcPr>
            <w:tcW w:w="1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а</w:t>
            </w:r>
          </w:p>
        </w:tc>
        <w:tc>
          <w:tcPr>
            <w:tcW w:w="286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 т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убина скважины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бурения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 охраны</w:t>
            </w:r>
          </w:p>
        </w:tc>
      </w:tr>
      <w:tr>
        <w:trPr>
          <w:trHeight w:val="255" w:hRule="atLeast"/>
          <w:cantSplit w:val="true"/>
        </w:trPr>
        <w:tc>
          <w:tcPr>
            <w:tcW w:w="1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97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Унгутский сельсовет</w:t>
            </w:r>
          </w:p>
        </w:tc>
      </w:tr>
      <w:tr>
        <w:trPr>
          <w:trHeight w:val="255" w:hRule="atLeast"/>
          <w:cantSplit w:val="true"/>
        </w:trPr>
        <w:tc>
          <w:tcPr>
            <w:tcW w:w="18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ажин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Большой Унгут, </w:t>
            </w:r>
          </w:p>
          <w:p>
            <w:pPr>
              <w:pStyle w:val="Normal"/>
              <w:rPr/>
            </w:pPr>
            <w:r>
              <w:rPr/>
              <w:t>ул. Юбилейная д.10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30</w:t>
            </w:r>
          </w:p>
        </w:tc>
      </w:tr>
      <w:tr>
        <w:trPr>
          <w:trHeight w:val="255" w:hRule="atLeast"/>
          <w:cantSplit w:val="true"/>
        </w:trPr>
        <w:tc>
          <w:tcPr>
            <w:tcW w:w="18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ажин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Малый Унгу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нская д.25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*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ажин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Жержул,</w:t>
            </w:r>
          </w:p>
          <w:p>
            <w:pPr>
              <w:pStyle w:val="Normal"/>
              <w:rPr/>
            </w:pPr>
            <w:r>
              <w:rPr/>
              <w:t>ул. Нагорная д.2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3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уществующих водозаборных сооружений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1276"/>
        <w:gridCol w:w="1559"/>
        <w:gridCol w:w="1559"/>
        <w:gridCol w:w="1418"/>
        <w:gridCol w:w="1190"/>
      </w:tblGrid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 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емкости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глуби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</w:t>
            </w:r>
          </w:p>
          <w:p>
            <w:pPr>
              <w:pStyle w:val="Normal"/>
              <w:jc w:val="center"/>
              <w:rPr/>
            </w:pPr>
            <w:r>
              <w:rPr/>
              <w:t>2 подъе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, диаметр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ой Унгут, ул. Юбилейная, 10а</w:t>
            </w:r>
          </w:p>
          <w:p>
            <w:pPr>
              <w:pStyle w:val="Normal"/>
              <w:rPr/>
            </w:pPr>
            <w:r>
              <w:rPr/>
              <w:t>(водонапорная баш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высота 18 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В-6-16-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алый Унгу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нская, 25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донапорная баш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высота 12   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В-6-10-12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Жержул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горная 2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донапорная баш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высота  12 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ЦВ-6-10-125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</w:t>
      </w:r>
      <w:r>
        <w:rPr>
          <w:color w:val="292929"/>
        </w:rPr>
        <w:t>Существующий водопровод в п.Большой Унгут, п. Малый Унгут находится в удовлетворительном состоянии. Износ отдельных сетей водопровода  составляет порядка 16-30 %.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 xml:space="preserve">         </w:t>
      </w:r>
      <w:r>
        <w:rPr>
          <w:color w:val="292929"/>
        </w:rPr>
        <w:t xml:space="preserve">Таблица № 4   </w:t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  <w:t>Объем поднятой воды и потери  за 2012-2014 г.г.</w:t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445"/>
        <w:gridCol w:w="1793"/>
        <w:gridCol w:w="1688"/>
        <w:gridCol w:w="1701"/>
        <w:gridCol w:w="1701"/>
      </w:tblGrid>
      <w:tr>
        <w:trPr>
          <w:trHeight w:val="31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казател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Ед. изм.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ериод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14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ято в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тыс. м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,59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,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ано в се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тыс. м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,59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,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тери в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тыс.м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,19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,13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оцент потерь к объему поднятой воды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%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3</w:t>
            </w:r>
          </w:p>
        </w:tc>
      </w:tr>
    </w:tbl>
    <w:p>
      <w:pPr>
        <w:pStyle w:val="Normal"/>
        <w:jc w:val="right"/>
        <w:rPr>
          <w:b/>
          <w:b/>
          <w:color w:val="292929"/>
        </w:rPr>
      </w:pPr>
      <w:r>
        <w:rPr>
          <w:b/>
          <w:color w:val="292929"/>
        </w:rPr>
        <w:t xml:space="preserve">   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 xml:space="preserve">Таблица № 5 </w:t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  <w:t>Объем реализации воды </w:t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097"/>
        <w:gridCol w:w="1141"/>
        <w:gridCol w:w="1688"/>
        <w:gridCol w:w="1701"/>
        <w:gridCol w:w="1701"/>
      </w:tblGrid>
      <w:tr>
        <w:trPr>
          <w:trHeight w:val="31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казате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Ед. изм.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ериод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2014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Объем реализации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товаров и услуг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тыс. м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,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,0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 т.ч. насел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тыс. м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очим потребител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тыс.м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,99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оличество ава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</w:tr>
    </w:tbl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Таблица № 6        </w:t>
      </w:r>
    </w:p>
    <w:p>
      <w:pPr>
        <w:pStyle w:val="ListParagraph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стояние водопроводных сетей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1371"/>
        <w:gridCol w:w="1259"/>
        <w:gridCol w:w="567"/>
        <w:gridCol w:w="840"/>
        <w:gridCol w:w="705"/>
        <w:gridCol w:w="723"/>
        <w:gridCol w:w="915"/>
        <w:gridCol w:w="1070"/>
        <w:gridCol w:w="567"/>
        <w:gridCol w:w="708"/>
        <w:gridCol w:w="99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rPr/>
            </w:pPr>
            <w:r>
              <w:rPr/>
              <w:t>п./п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vertAlign w:val="subscript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мотро-вы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в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(водоснабж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до-раз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jc w:val="center"/>
              <w:rPr/>
            </w:pPr>
            <w:r>
              <w:rPr>
                <w:sz w:val="22"/>
                <w:szCs w:val="22"/>
              </w:rPr>
              <w:t>колоно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% износ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одопровод-ная сет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ольшой Унгут, ул. 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020" w:hRule="atLeast"/>
        </w:trPr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ольшой Унгут, ул.Юбилей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ой Унгут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айд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одопроводная сеть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льшой Унгут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.Большой Унг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. Малый Унг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/>
            </w:pPr>
            <w:r>
              <w:rPr/>
              <w:t>Ул. Манская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right" w:pos="9344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ами по обеспечению населения хозяйственной и питьевой водой занимается Администрация Унгутского сельского поселения. Для добычи воды используется глубоководные скважины, не имеющие очистных сооружений, обеззараживающих установок. Зоны санитарной охраны водных источников имеются. Модернизация, капитальный ремонт и строительство сооружений водоснабжения и водоотведения не производятся. Одной из причин неудовлетворительного качества воды, подаваемой населению, является высокая изношенность водозаборных емкостей. Отсутствие генеральных схем развития водопровод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ебуется реконструкция водозаборных сооружений. Вода должна отвечать требованиям норм децентрализованных и централизованных систем питьевого водоснабжения.</w:t>
      </w:r>
    </w:p>
    <w:p>
      <w:pPr>
        <w:pStyle w:val="Normal"/>
        <w:ind w:firstLine="540"/>
        <w:jc w:val="both"/>
        <w:rPr/>
      </w:pPr>
      <w:r>
        <w:rPr/>
        <w:t xml:space="preserve">Под реконструкцией водозаборных сооружений подразумевается приобретение и монтаж установок емкостей для забора воды и установок по очистки и обеззараживанию во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ы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ичинами низкого качества воды, по-прежнему, остается неудовлетворительное санитарно-техническое состояние источников водоснабжения и отсутствие сооружений по водоподготов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лижайшей перспективе, с целью учета ресурсов необходима установка приборов учета холодной воды. Также необходимо продолжать работу с населением по установке индивидуальных приборов учета в каждой квартире. Данная работа является приоритетной, с учетом последних изменений в жилищно-коммунальной сфере и законодатель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 из приоритетных направлений повышения эффективности систем водоснабжения является проведение мероприятий, обеспечивающих снижение потребления и потерь при отборе и транспортировке воды. Такими мероприятиями являются:</w:t>
      </w:r>
    </w:p>
    <w:p>
      <w:pPr>
        <w:pStyle w:val="Normal"/>
        <w:jc w:val="both"/>
        <w:rPr/>
      </w:pPr>
      <w:r>
        <w:rPr/>
        <w:t>- завершение оснащения приборами учета систем водоснабжения жилых и общественных зданий,</w:t>
      </w:r>
    </w:p>
    <w:p>
      <w:pPr>
        <w:pStyle w:val="Normal"/>
        <w:jc w:val="both"/>
        <w:rPr/>
      </w:pPr>
      <w:r>
        <w:rPr/>
        <w:t>- разработка лимитов на потребление воды,</w:t>
      </w:r>
    </w:p>
    <w:p>
      <w:pPr>
        <w:pStyle w:val="Normal"/>
        <w:jc w:val="both"/>
        <w:rPr/>
      </w:pPr>
      <w:r>
        <w:rPr/>
        <w:t>- закупка и установка энергоэффективного сантех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35090" cy="910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77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fff5">
    <w:name w:val="afff5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fff6">
    <w:name w:val="afff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7:00Z</dcterms:created>
  <dc:creator>пользователь</dc:creator>
  <dc:description/>
  <cp:keywords/>
  <dc:language>en-US</dc:language>
  <cp:lastModifiedBy>Пользователь</cp:lastModifiedBy>
  <cp:lastPrinted>2021-02-08T16:48:00Z</cp:lastPrinted>
  <dcterms:modified xsi:type="dcterms:W3CDTF">2021-02-08T09:52:00Z</dcterms:modified>
  <cp:revision>4</cp:revision>
  <dc:subject/>
  <dc:title/>
</cp:coreProperties>
</file>