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Утверждено приказом                                                                                финансового управления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57-од от 19.12.2023 года</w:t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0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sz w:val="24"/>
        </w:rPr>
      </w:pPr>
      <w:r>
        <w:rPr>
          <w:sz w:val="24"/>
        </w:rPr>
        <w:t xml:space="preserve">ПЛАН 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sz w:val="24"/>
        </w:rPr>
      </w:pPr>
      <w:r>
        <w:rPr>
          <w:sz w:val="24"/>
        </w:rPr>
        <w:t>Контрольной – ревизионной работы финансового управления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sz w:val="24"/>
        </w:rPr>
      </w:pPr>
      <w:r>
        <w:rPr>
          <w:sz w:val="24"/>
        </w:rPr>
        <w:t>администрации Манского района на 2024 год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0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08"/>
        <w:gridCol w:w="3172"/>
        <w:gridCol w:w="1628"/>
        <w:gridCol w:w="1401"/>
        <w:gridCol w:w="1797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роверяемой организации (учреждении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ма контрольного 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ряемый пери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ветственный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«Служба Заказчик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контроль в сфере закупок товаров, работ, услуг для муниципальных нужд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роль работы по взысканию начисленных штрафов, пени за нарушение исполнителями условий муниципальных контракто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.01.20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январь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ус Л.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Управление сельского хозяйства администрации Манского райо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роль использования бюджетных средств, направленных на обеспечение деятельности учреждения;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 контроль в сфере закупок товаров, работ, услуг для муниципальных нужд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контроль работы по недопущению просроченной дебиторской задолженности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01.01.2023-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Апрель - май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Боус Л.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Манского райо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Проверка ведения претензионно – исковой работы по взысканию просроченной дебиторской задолжен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01.01.2023-30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июнь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Боус Л.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Шалинского сельсовет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троль мероприятий по управлению дебиторской задолженностью по доходам, пени, штрафам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01.01.2023-30.04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июль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Боус Л.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Выезжелогский сельсовет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Манского райо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формирование, и исполнение бюджета;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 контроль в сфере закупок товаров, работ, услуг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контроль соблюдения трудового законодательства при оплате труда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анализ осуществление внутреннего контроля и внутреннего финансового аудит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роль работы по недопущению просроченной дебиторской задолженности по доходам в бюдже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01.01.2023-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Боус Л.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МБДОУ детский сад «Солнышко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роль использования бюджетных средств, на обеспечение еятельности учреждения;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 контроль в сфере закупок товаров, работ, услуг для муниципальных нуж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нтроль работы по недопущению просроченной дебиторской задолженности по родительской плате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01.01.2023-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Боус Л.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МБОУ «Нарвинская средняя школа имени героя Советского Союза Круглова Василия Ивановича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Контроль использования бюджетных средств, направленных на обеспечение деятельности учреждения;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 контроль в сфере закупок товаров, работ, услуг для муниципальных нужд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01.01.2023-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Боус Л.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Комитете по управлению муниципальным имуществом в Манском районе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верка ведения прензионно - исковой работы по взысканию задолженности по арендной плате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01.01.2023-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30.09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Боус Л.Л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Администрация Манского район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программа «обеспечение жильем молодых специалистов в Манском районе» муниципальной программы «Молодежь Манского района в Х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веке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01.01.2023-01.10.202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/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оветы  Манского района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Шалинский, Каменский, Камарчагский, Первоманский, Нарвинский, Орешенский, Степно-Баджейский, Выезжелог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-контроль соблюдения условий получения межбюджетных трансфертов из муниципального районного бюджета, установленных пунктами 2.1.1-2.1.9 Соглашений «О мерах по социально-экономическому развитию и оздоровлению муниципальных финансов поселения», заключенных финансовым управлением администрации района с администрациями сельсоветов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01.01.2023-31.12.202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декабрь </w:t>
            </w:r>
          </w:p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60" w:leader="none"/>
                <w:tab w:val="left" w:pos="8080" w:leader="none"/>
                <w:tab w:val="left" w:pos="8222" w:leader="none"/>
              </w:tabs>
              <w:rPr>
                <w:sz w:val="24"/>
              </w:rPr>
            </w:pPr>
            <w:r>
              <w:rPr>
                <w:sz w:val="24"/>
              </w:rPr>
              <w:t>Боус Л.Л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онтролер – ревизор</w:t>
      </w:r>
    </w:p>
    <w:p>
      <w:pPr>
        <w:pStyle w:val="Normal"/>
        <w:rPr>
          <w:sz w:val="24"/>
        </w:rPr>
      </w:pPr>
      <w:r>
        <w:rPr>
          <w:sz w:val="24"/>
        </w:rPr>
        <w:t xml:space="preserve">финансового управления                                                                                                          Л.Л.Боус    </w:t>
      </w:r>
    </w:p>
    <w:p>
      <w:pPr>
        <w:pStyle w:val="Normal"/>
        <w:tabs>
          <w:tab w:val="clear" w:pos="708"/>
          <w:tab w:val="center" w:pos="4960" w:leader="none"/>
          <w:tab w:val="left" w:pos="8080" w:leader="none"/>
          <w:tab w:val="left" w:pos="8222" w:leader="none"/>
        </w:tabs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426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6:51:00Z</dcterms:created>
  <dc:creator>ОАБП</dc:creator>
  <dc:description/>
  <cp:keywords/>
  <dc:language>en-US</dc:language>
  <cp:lastModifiedBy>fu-bous</cp:lastModifiedBy>
  <cp:lastPrinted>2023-12-28T10:58:00Z</cp:lastPrinted>
  <dcterms:modified xsi:type="dcterms:W3CDTF">2025-03-20T02:12:00Z</dcterms:modified>
  <cp:revision>358</cp:revision>
  <dc:subject/>
  <dc:title>С П Р А В К А</dc:title>
</cp:coreProperties>
</file>