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  <w:r>
        <w:rPr>
          <w:b w:val="false"/>
          <w:bCs/>
          <w:i w:val="false"/>
          <w:sz w:val="28"/>
          <w:szCs w:val="28"/>
        </w:rPr>
        <w:t>А К 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плановой проверки муниципального бюджетного дошкольного образовательного учреждения детский сад «Тополе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с. Шалинское                                                                                            29.01.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внеплановой проверки являются:</w:t>
      </w:r>
    </w:p>
    <w:p>
      <w:pPr>
        <w:pStyle w:val="Normal"/>
        <w:jc w:val="both"/>
        <w:rPr>
          <w:color w:val="0070C0"/>
          <w:sz w:val="31"/>
          <w:szCs w:val="31"/>
        </w:rPr>
      </w:pPr>
      <w:r>
        <w:rPr>
          <w:sz w:val="28"/>
          <w:szCs w:val="28"/>
        </w:rPr>
        <w:t>1.Порядок осуществления муниципального финансового контроля, утвержденным постановлением администрации Манского района от 07.05.2019 № 408 «Об утверждении Порядка осуществления муниципального финансового контроля»</w:t>
      </w:r>
      <w:r>
        <w:rPr>
          <w:color w:val="0070C0"/>
          <w:sz w:val="28"/>
          <w:szCs w:val="28"/>
        </w:rPr>
        <w:t>;</w:t>
      </w:r>
    </w:p>
    <w:p>
      <w:pPr>
        <w:pStyle w:val="Normal"/>
        <w:jc w:val="both"/>
        <w:rPr>
          <w:sz w:val="31"/>
          <w:szCs w:val="31"/>
        </w:rPr>
      </w:pPr>
      <w:r>
        <w:rPr>
          <w:sz w:val="28"/>
          <w:szCs w:val="28"/>
        </w:rPr>
        <w:t>2.Письмо муниципального казенного учреждения «Управление образования Манского района» от 10.01.2024 № 02 «О проведении проверки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Приказ финансового управления от 12.01.2024 № 3 - од «О проведении внеплановой проверки в муниципальном бюджетном дошкольном образовательном учреждением детский сад </w:t>
      </w:r>
      <w:r>
        <w:rPr>
          <w:bCs/>
          <w:sz w:val="28"/>
          <w:szCs w:val="28"/>
        </w:rPr>
        <w:t>«Тополе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1"/>
          <w:szCs w:val="31"/>
        </w:rPr>
      </w:pPr>
      <w:r>
        <w:rPr>
          <w:sz w:val="28"/>
          <w:szCs w:val="28"/>
        </w:rPr>
        <w:t xml:space="preserve">Настоящую проверку проводила контролер-ревизор финансового управления администрации Манского района Л.Л. Боус. </w:t>
      </w:r>
    </w:p>
    <w:p>
      <w:pPr>
        <w:pStyle w:val="Normal"/>
        <w:jc w:val="both"/>
        <w:rPr>
          <w:sz w:val="28"/>
          <w:szCs w:val="28"/>
        </w:rPr>
      </w:pPr>
      <w:bookmarkStart w:id="0" w:name="2"/>
      <w:bookmarkEnd w:id="0"/>
      <w:r>
        <w:rPr>
          <w:sz w:val="28"/>
          <w:szCs w:val="28"/>
        </w:rPr>
        <w:t>Предмет проверки: соблюдение требований трудового законодательства, иных правовых и нормативных актов, регламентирующих оплату труда педагогическим работникам, при начислении и выплате заработной платы педагогическим работникам МБДОУ детский сад «Тополек» за период с 01.01.2023 года по 31.12.202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: с 22.01.2024 года по 26.01.2024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роверки: с. Шалинское, ул. Ленина 28а, по месту нахождения контроль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 и вид проверки: внеплановая документальная проверка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субъекте контро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Полное наименование: муниципальное бюджетное дошкольное образовательное учреждение детский сад </w:t>
      </w:r>
      <w:r>
        <w:rPr>
          <w:bCs/>
          <w:sz w:val="28"/>
          <w:szCs w:val="28"/>
        </w:rPr>
        <w:t>«Топол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кращенное наименование: МБДОУ детский сад </w:t>
      </w:r>
      <w:r>
        <w:rPr>
          <w:bCs/>
          <w:sz w:val="28"/>
          <w:szCs w:val="28"/>
        </w:rPr>
        <w:t>«Тополек»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Юридический и фактический адрес: 663500 РФ, Красноярский край Манский район, С. Нижняя Есауловка, пер. Коммунальный,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идетельство о регистрации в налоговом органе по месту ее нахождения от 31.12.2000 серия 24 № 003069903; ИНН 2424004933; КПП 242401001; ОГРН 102240056221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иды деятельности, основной: осуществлении образовательной деятельности по образовательным программам дошкольного образования, присмотр и уход за детьми. Лицензия на осуществление образовательной деятельности, бессрочная, выдана министерством образования Красноярского края от 01.02.2016 серия 24ЛО1 № 00017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чета, действующие в проверяемом периоде: отделение Красноярск Банка России / УФК по Красноярскому краю г. Красноярск: БИК 01040710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. счет 40102810245370000011 казначейский счет 0323164304657418190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спорядитель кредитов в проверяемом периоде: учредитель в лице главы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аво подписи распорядительных документов, принадлежало заведующей детским садом Машаровой Ирине Викторовне, на основании устава детского сада, приказа управления образования администрации Манского района от 10.01.2020 № 1 «О приеме на работу Машаровой И.В.»  по момент настоящей проверки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 w:val="false"/>
          <w:i w:val="false"/>
          <w:iCs w:val="false"/>
          <w:szCs w:val="28"/>
          <w:lang w:val="ru-RU"/>
        </w:rPr>
      </w:pPr>
      <w:r>
        <w:rPr>
          <w:i w:val="false"/>
          <w:iCs w:val="false"/>
          <w:szCs w:val="28"/>
        </w:rPr>
        <w:t xml:space="preserve">Для проверки  </w:t>
      </w:r>
      <w:r>
        <w:rPr>
          <w:i w:val="false"/>
          <w:iCs w:val="false"/>
          <w:szCs w:val="28"/>
          <w:lang w:val="ru-RU"/>
        </w:rPr>
        <w:t xml:space="preserve">детского сада </w:t>
      </w:r>
      <w:r>
        <w:rPr>
          <w:bCs/>
          <w:i w:val="false"/>
          <w:iCs w:val="false"/>
          <w:szCs w:val="28"/>
        </w:rPr>
        <w:t>«Тополек»</w:t>
      </w:r>
      <w:r>
        <w:rPr>
          <w:bCs/>
          <w:szCs w:val="28"/>
          <w:lang w:val="ru-RU"/>
        </w:rPr>
        <w:t xml:space="preserve"> </w:t>
      </w:r>
      <w:r>
        <w:rPr>
          <w:i w:val="false"/>
          <w:iCs w:val="false"/>
          <w:szCs w:val="28"/>
        </w:rPr>
        <w:t xml:space="preserve">были использованы: </w:t>
      </w:r>
      <w:r>
        <w:rPr>
          <w:i w:val="false"/>
          <w:iCs w:val="false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детского сада утвержденный постановлением администрации  Манского района № 1044 от 29.12.2015 года, (с учетом изменений и дополнений) положение  об учетной политике, план финансово-хозяйственной деятельности на 2023 год и плановый период 2024-2025 годов, приказы по основной деятельности и личному соста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става детского сада </w:t>
      </w:r>
      <w:r>
        <w:rPr>
          <w:bCs/>
          <w:sz w:val="28"/>
          <w:szCs w:val="28"/>
        </w:rPr>
        <w:t>«Тополек»</w:t>
      </w:r>
      <w:r>
        <w:rPr>
          <w:sz w:val="28"/>
          <w:szCs w:val="28"/>
        </w:rPr>
        <w:t xml:space="preserve">, учредителем детского сада является МО Манский район. Полномочия учредителя и полномочия собственника, бюджетные полномочия главного распорядителя бюджетных средств от имени МО Манский район, в проверяемом периоде, осуществляла администрация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</w:t>
      </w:r>
      <w:r>
        <w:rPr>
          <w:bCs/>
          <w:sz w:val="28"/>
          <w:szCs w:val="28"/>
        </w:rPr>
        <w:t>«Тополек»</w:t>
      </w:r>
      <w:r>
        <w:rPr>
          <w:sz w:val="28"/>
          <w:szCs w:val="28"/>
        </w:rPr>
        <w:t xml:space="preserve"> является юридическим лицом, имеет самостоятельный баланс, обособленное имущество, лицевые счета в федеральном казначействе, бланки, штампы, круглую печать с наименование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уставной деятельности детского сада </w:t>
      </w:r>
      <w:r>
        <w:rPr>
          <w:bCs/>
          <w:sz w:val="28"/>
          <w:szCs w:val="28"/>
        </w:rPr>
        <w:t xml:space="preserve">«Тополек» может </w:t>
      </w:r>
      <w:r>
        <w:rPr>
          <w:sz w:val="28"/>
          <w:szCs w:val="28"/>
        </w:rPr>
        <w:t xml:space="preserve">осуществляться согласно пунктам 3.1 и 3.6 Устава учреждения в ви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й из бюджета района, на основании утвержденного учредителем муниципального задания, в соответствии с планом финансово-хозяйствен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ов, полученных от осуществления платной деятельно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ров и пожертвований от физических и юридических лиц; иных источников, разрешенных законодательством РФ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ой установлено</w:t>
      </w:r>
      <w:bookmarkStart w:id="1" w:name="P0"/>
      <w:bookmarkEnd w:id="1"/>
    </w:p>
    <w:p>
      <w:pPr>
        <w:pStyle w:val="Normal"/>
        <w:spacing w:lineRule="auto" w:line="278" w:before="0" w:after="1"/>
        <w:jc w:val="both"/>
        <w:rPr>
          <w:sz w:val="28"/>
        </w:rPr>
      </w:pPr>
      <w:r>
        <w:rPr>
          <w:b/>
          <w:bCs/>
          <w:sz w:val="28"/>
        </w:rPr>
        <w:t>1.</w:t>
      </w:r>
      <w:r>
        <w:rPr>
          <w:sz w:val="28"/>
        </w:rPr>
        <w:t xml:space="preserve">Общий объем субвенции бюджету Манского района,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района, определяется в соответствии с </w:t>
      </w:r>
      <w:hyperlink r:id="rId2">
        <w:r>
          <w:rPr>
            <w:rStyle w:val="InternetLink"/>
            <w:sz w:val="28"/>
          </w:rPr>
          <w:t>порядком</w:t>
        </w:r>
      </w:hyperlink>
      <w:r>
        <w:rPr>
          <w:sz w:val="28"/>
        </w:rPr>
        <w:t xml:space="preserve"> согласно приложению 2 к Закону Красноярского края от 26.06.2014 N 6-2519 (ред. от 07.12.2023) "Об образовании в Красноярском крае."</w:t>
      </w:r>
    </w:p>
    <w:p>
      <w:pPr>
        <w:pStyle w:val="Normal"/>
        <w:spacing w:lineRule="auto" w:line="278" w:before="0" w:after="1"/>
        <w:ind w:firstLine="540"/>
        <w:jc w:val="both"/>
        <w:rPr>
          <w:sz w:val="28"/>
        </w:rPr>
      </w:pPr>
      <w:r>
        <w:rPr>
          <w:sz w:val="28"/>
        </w:rPr>
        <w:t>Показателем (критерием) распределения между муниципальными дошкольными образовательными учреждениями района, общего объема субвенции, является численность обучающихся (воспитанников) в образовательных учреждениях, в малокомплектных образовательных дошкольных учреждениях - количество групп.</w:t>
      </w:r>
      <w:hyperlink r:id="rId3">
        <w:r>
          <w:rPr>
            <w:rStyle w:val="InternetLink"/>
            <w:sz w:val="28"/>
          </w:rPr>
          <w:br/>
          <w:t xml:space="preserve">         Согласно части 3 статьи 24, Закона Красноярского края от 26.06.2014 N 6-2519 (ред. от 07.12.2023) "Об образовании в Красноярском крае" (подписан временно исполняющим обязанности Губернатора Красноярского края 11.07.2014) </w:t>
        </w:r>
      </w:hyperlink>
      <w:r>
        <w:rPr>
          <w:sz w:val="28"/>
        </w:rPr>
        <w:t xml:space="preserve"> под малокомплектными дошкольными образовательными организациями понимаются образовательные организации, реализующие образовательные программы дошкольного образования, с численностью воспитанников менее 45 человек.</w:t>
      </w:r>
    </w:p>
    <w:p>
      <w:pPr>
        <w:pStyle w:val="Normal"/>
        <w:ind w:firstLine="540"/>
        <w:jc w:val="both"/>
        <w:rPr>
          <w:rStyle w:val="Sectioninfo"/>
          <w:sz w:val="28"/>
          <w:szCs w:val="28"/>
        </w:rPr>
      </w:pPr>
      <w:r>
        <w:rPr>
          <w:rStyle w:val="Sectioninfo"/>
          <w:sz w:val="28"/>
          <w:szCs w:val="28"/>
        </w:rPr>
        <w:t>Согласно муниципальному заданию,</w:t>
      </w:r>
      <w:r>
        <w:rPr>
          <w:sz w:val="28"/>
          <w:szCs w:val="28"/>
        </w:rPr>
        <w:t xml:space="preserve"> по предоставлению муниципальной услуги: реализация основной общеобразовательной программы дошкольного образования МБДОУ детский сад «Тополек»  утвержденному постановлением администрации Манского района от 17.01.2024 № 24-1 «Об утверждении муниципального задания муниципальным бюджетным дошкольным образовательным учреждениям Манского района на 2023 года и плановый период 2024-2025 годов», </w:t>
      </w:r>
      <w:r>
        <w:rPr>
          <w:rStyle w:val="Sectioninfo"/>
          <w:sz w:val="28"/>
          <w:szCs w:val="28"/>
        </w:rPr>
        <w:t>число обучающихся человек на 2023 финансовый год утверждено в количестве 36 человек, в том числе от 1 года до 3 лет -3 человека, и от 3 лет до 8 лет – 33 человека и распределено на две группы.</w:t>
      </w:r>
    </w:p>
    <w:p>
      <w:pPr>
        <w:pStyle w:val="Normal"/>
        <w:spacing w:lineRule="atLeast" w:line="280" w:before="0" w:after="1"/>
        <w:jc w:val="both"/>
        <w:rPr>
          <w:rStyle w:val="Sectioninfo"/>
          <w:sz w:val="28"/>
          <w:szCs w:val="28"/>
        </w:rPr>
      </w:pPr>
      <w:r>
        <w:rPr/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2.На основании части 3 статьи 24, Закона Красноярского края от 26.06.2014 N 6-2519 (ред. от 07.12.2023) "Об образовании в Красноярском крае" МБДОУ детский сад «Тополек» отнесено к малокомплектным учреждениям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финансово-хозяйственной деятельности на 2023 год и плановый период 2024-2025 года финансовое обеспечение уставной деятельности детского сада утверждено в сумм е 11 191 451,39 руб. в том числе расходы на выплату работникам детского сада утверждены в сумме 8 426 529,96 руб.. из них, из них расходы на заработную плату с учетом отчислений во внебюджетные фонды утверждены в сумме  8426529,96 руб., без учета отчислений, в сумме 6230931,49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ля малокомплектных образовательных организаций и образовательных организаций, находящихся в сельских населенных пунктах и реализующих основные общеобразовательные программы, объем финансового обеспечения реализации образовательной программы должен включать в том числе затраты на осуществление образовательной деятельности, не зависящие от количества обучающихся.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едельные расходы на осуществление образовательной деятельности, в 2023 год с учетом изменений и дополнений для детского сада были утверждены в сумме 2616660,57 руб. 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ельные расходы на заработную плату педагогическим работникам детского сада на 2023 год были запланированы в сумме 2346460,57 руб., без учета начислений во внебюджетные фонды –1802197,06 руб., из них: гарантированная часть – 1142997,06 руб. стимулирующая часть -659200 руб.</w:t>
      </w:r>
    </w:p>
    <w:p>
      <w:pPr>
        <w:pStyle w:val="Normal"/>
        <w:spacing w:lineRule="atLeast" w:line="280" w:before="0" w:after="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В проверяемом периоде, расчет и начисление заработной платы работникам   детского сада «Тополек», на основании договора от 07.04.2021 года о передаче   полномочий по ведению бухгалтерского учета, осуществляли специалисты муниципального казенного учреждения администрации Манского района «Центр сопровождения учреждений» (МКУ «ЦСУ»)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детского сада </w:t>
      </w:r>
      <w:r>
        <w:rPr>
          <w:bCs/>
          <w:sz w:val="28"/>
          <w:szCs w:val="28"/>
        </w:rPr>
        <w:t>«Ручеек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»</w:t>
      </w:r>
      <w:r>
        <w:rPr>
          <w:szCs w:val="28"/>
        </w:rPr>
        <w:t>,</w:t>
      </w:r>
      <w:r>
        <w:rPr>
          <w:sz w:val="28"/>
          <w:szCs w:val="28"/>
        </w:rPr>
        <w:t xml:space="preserve"> в том числе ведение расчетов по заработной плате, осуществлялось в соответствии с требованиями положения об учетной политике утвержденного приказом МКУ «ЦСУ» от 30.12.2022 № 03-02/19 «Об утверждении единой учетной политики централизованной бухгалтерии учреждений».</w:t>
      </w:r>
    </w:p>
    <w:p>
      <w:pPr>
        <w:pStyle w:val="TextBody"/>
        <w:ind w:firstLine="540"/>
        <w:rPr>
          <w:i w:val="false"/>
          <w:i w:val="false"/>
          <w:iCs w:val="false"/>
          <w:szCs w:val="28"/>
          <w:lang w:val="ru-RU"/>
        </w:rPr>
      </w:pPr>
      <w:r>
        <w:rPr>
          <w:i w:val="false"/>
          <w:iCs w:val="false"/>
          <w:szCs w:val="28"/>
        </w:rPr>
        <w:t>Согласно пункту 3.7 раздела 3 устава   детского сада «Тополек»,  действительного в проверяемом периоде,   утвержденного постановлением администрации Манского района от 29.12.2015 № 1044 «</w:t>
      </w:r>
      <w:r>
        <w:rPr>
          <w:i w:val="false"/>
          <w:iCs w:val="false"/>
          <w:szCs w:val="28"/>
          <w:lang w:val="ru-RU"/>
        </w:rPr>
        <w:t>Об утверждении</w:t>
      </w:r>
      <w:r>
        <w:rPr>
          <w:i w:val="false"/>
          <w:iCs w:val="false"/>
          <w:szCs w:val="28"/>
        </w:rPr>
        <w:t xml:space="preserve"> устава МБДОУ  детский сад «Тополек» к компетенции  детского сада «Тополек» относилос</w:t>
      </w:r>
      <w:r>
        <w:rPr>
          <w:i w:val="false"/>
          <w:iCs w:val="false"/>
          <w:szCs w:val="28"/>
          <w:lang w:val="ru-RU"/>
        </w:rPr>
        <w:t>ь:</w:t>
      </w:r>
    </w:p>
    <w:p>
      <w:pPr>
        <w:pStyle w:val="Normal"/>
        <w:spacing w:lineRule="atLeast" w:line="280" w:before="0" w:after="1"/>
        <w:jc w:val="both"/>
        <w:rPr>
          <w:color w:val="0070C0"/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>установление штатного расписания детского сада, распределение должностных обязанностей;</w:t>
      </w:r>
    </w:p>
    <w:p>
      <w:pPr>
        <w:pStyle w:val="TextBody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- установление заработной платы работникам детского сада, в том числе надбавок и доплат к должностным окладам, порядка и размеров их прем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орядок и условия оплаты труда педагогических работников   детского сада «Тополек» в проверяемом периоде регламентировались положением об оплате труда работников МБДОУ детский сад «Тополек», утвержденным в соответствии с требованиями устава, приказом  заведующей детским садом: от № 02-117 от 01.09.2022 года и согласованным с председателем первичной профсоюзной организации;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рко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го на проверк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ожения об оплате труда работников МБДОУ детский сад «Тополек», на предмет соответствия его требованиям трудового законодательства, федерального и регионального законодательства регламентирующего оплату труда педагогических работников муниципальных образовательных учреждений, нарушений не установл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Проверено использование финансового обеспечения оплаты труда работников детского сада, в сумме </w:t>
      </w:r>
      <w:r>
        <w:rPr>
          <w:rFonts w:eastAsia="SimSun;宋体"/>
          <w:sz w:val="28"/>
          <w:szCs w:val="28"/>
        </w:rPr>
        <w:t>2346460,57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работников детского сада в проверяемом периоде складывалась из гарантированной части и стимулирующих выплат. </w:t>
      </w:r>
    </w:p>
    <w:p>
      <w:pPr>
        <w:pStyle w:val="TextBody"/>
        <w:ind w:firstLine="709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Расчет   гарантированной части заработной платы  педагогическому  персоналу, по состоянию на 01.09.20</w:t>
      </w:r>
      <w:r>
        <w:rPr>
          <w:i w:val="false"/>
          <w:iCs w:val="false"/>
          <w:szCs w:val="28"/>
          <w:lang w:val="ru-RU"/>
        </w:rPr>
        <w:t xml:space="preserve">22 </w:t>
      </w:r>
      <w:r>
        <w:rPr>
          <w:i w:val="false"/>
          <w:iCs w:val="false"/>
          <w:szCs w:val="28"/>
        </w:rPr>
        <w:t>года</w:t>
      </w:r>
      <w:r>
        <w:rPr>
          <w:i w:val="false"/>
          <w:iCs w:val="false"/>
          <w:szCs w:val="28"/>
          <w:lang w:val="ru-RU"/>
        </w:rPr>
        <w:t>,</w:t>
      </w:r>
      <w:r>
        <w:rPr>
          <w:i w:val="false"/>
          <w:iCs w:val="false"/>
          <w:szCs w:val="28"/>
        </w:rPr>
        <w:t xml:space="preserve"> на 01.0</w:t>
      </w:r>
      <w:r>
        <w:rPr>
          <w:i w:val="false"/>
          <w:iCs w:val="false"/>
          <w:szCs w:val="28"/>
          <w:lang w:val="ru-RU"/>
        </w:rPr>
        <w:t>7</w:t>
      </w:r>
      <w:r>
        <w:rPr>
          <w:i w:val="false"/>
          <w:iCs w:val="false"/>
          <w:szCs w:val="28"/>
        </w:rPr>
        <w:t>.202</w:t>
      </w:r>
      <w:r>
        <w:rPr>
          <w:i w:val="false"/>
          <w:iCs w:val="false"/>
          <w:szCs w:val="28"/>
          <w:lang w:val="ru-RU"/>
        </w:rPr>
        <w:t>3</w:t>
      </w:r>
      <w:r>
        <w:rPr>
          <w:i w:val="false"/>
          <w:iCs w:val="false"/>
          <w:szCs w:val="28"/>
        </w:rPr>
        <w:t xml:space="preserve"> года</w:t>
      </w:r>
      <w:r>
        <w:rPr>
          <w:i w:val="false"/>
          <w:iCs w:val="false"/>
          <w:szCs w:val="28"/>
          <w:lang w:val="ru-RU"/>
        </w:rPr>
        <w:t>, на 01.09.2023 года</w:t>
      </w:r>
      <w:r>
        <w:rPr>
          <w:i w:val="false"/>
          <w:iCs w:val="false"/>
          <w:szCs w:val="28"/>
        </w:rPr>
        <w:t xml:space="preserve"> были выполнены специалистами </w:t>
      </w:r>
      <w:r>
        <w:rPr>
          <w:i w:val="false"/>
          <w:iCs w:val="false"/>
          <w:szCs w:val="28"/>
          <w:lang w:val="ru-RU"/>
        </w:rPr>
        <w:t>МКУ «ЦСУ»</w:t>
      </w:r>
      <w:r>
        <w:rPr>
          <w:i w:val="false"/>
          <w:iCs w:val="false"/>
          <w:szCs w:val="28"/>
        </w:rPr>
        <w:t xml:space="preserve"> 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в заведующей детским садом: от 01.09.2022 г. № 02-106, от 31.08.2023 г. «О формировании групп»», утверждающих сформированные группы, воспитателей и помощников воспитателей на 2022г.  и 2023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рификационных списков педагогических работн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б образовании работников детского 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в заведующей детским садом от 01.09.2022 № 02-110, от 01.09.2023№ «О персональной выплате» воспитателям, в размере 718,4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в заведующей детским садом от 01.09.2022 № 02-116, от 01.09.2023 «Об установлении выплат коэффициентов педагогическим работникам», устанавливающих педагогическому составу персональные выплаты от оклада: за наличие квалификационной катег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пыт работы в занимаем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ы молодым специалис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онные выплаты от оклада за работу в сельской мес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в заведующей детским садом от 01.09.2022 г. № 02-115, от 30.06.2023 г. от 01.09.2023 г. «Об установлении оклад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ой приказов детского сада на соответствие их нормам трудового законодательства, нормативным правовым актам, регламентирующим оплату труда в сфере образовательного процесса, нарушений не установл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ой тарификационного списка педагогических работников на предмет соответствия данных списка об уровне образования, уровне квалификации, стаже работы, размера оклада каждого работника нарушений не установл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ой начисления педагогическим работникам заработной платы,  гарантированной ее части, на предмет соответствия ее, данным тарификационных списков и приказам детского сада, устанавливающим оклады, компенсационные и персональные выплаты,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ующие выплаты педагогическим работникам детского сада   начислялись на основании ежемесячных приказов детского сада «О стимулирующих выплатах», которые издавались в соответствии с пунктом 4.12 Положения «Об оплате труда работников детского сада «Тополек» с учетом мнения представительного органа работников, а именно в соответствии с решением комиссии по распределению стимулирующих выплат, оформленным протокол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заведующей детским садом от 01.09.2022 г., от 01.09.2023 г. № 02-93 создана комиссия по распределению стимулирующих выплат по итогам работы. Положение о комиссии по распределению стимулирующих выплат   утверждено приказом детского сада № 03-04 от 06.02.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ы самооценки (рейтинговые листы самоанализа деятельности работника) на рассмотрение комиссии педагогическими работниками, по их решению, предоставлялис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ой протоколов комиссии по распределению стимулирующих выплат педагогическим работникам в проверяемом периоде, установлено что выплаты, распределяемые к начислению, соответствовали видам, условиям и размеру выплат, определенных Положением об оплате труда работников детского сада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ркой ежемесячных приказов детского сада «О стимулирующих выплатах», на соответствие их положению об оплате труда работников детского сада и данным протоколов комиссии по распределению стимулирующих выплат, в проверяемом периоде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ой начисления стимулирующих выплат работникам детского сада, на предмет соответствия их распорядительным документам руководителя учреждения,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оверкой уровня средней заработной платы педагогических работников детского сада, на предмет соответствия   целевым показателям, доведенным администрации района министерством образования Красноярского края, нарушений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3 года средняя заработная плата педагогических работников с учетом фактически отработанного времени достигла уровня, доведенного министерством образования Красноярского края в сумме 37153,84 руб.</w:t>
      </w:r>
    </w:p>
    <w:p>
      <w:pPr>
        <w:pStyle w:val="Normal"/>
        <w:spacing w:lineRule="atLeast" w:line="280" w:before="0" w:after="1"/>
        <w:jc w:val="both"/>
        <w:rPr>
          <w:rStyle w:val="Sectioninfo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Style w:val="Sectioninfo"/>
          <w:b/>
          <w:b/>
          <w:bCs/>
          <w:sz w:val="28"/>
          <w:szCs w:val="28"/>
        </w:rPr>
      </w:pPr>
      <w:r>
        <w:rPr>
          <w:rStyle w:val="Sectioninfo"/>
          <w:b/>
          <w:bCs/>
          <w:sz w:val="28"/>
          <w:szCs w:val="28"/>
        </w:rPr>
        <w:t>Выводы по итогам контрольного мероприятия: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rStyle w:val="Sectioninfo"/>
          <w:sz w:val="28"/>
          <w:szCs w:val="28"/>
        </w:rPr>
        <w:t>Проверкой установления начисления и выплаты педагогическим работникам детского сада  «Тополек» заработной платы, ее гарантированной части и стимулирующих выплат, нарушений норм трудового законодательства  и нормативных правовых актов регламентирующих оплату труда педагогических работников дошкольных образовательных учреждений нарушений в проверяемом периоде не установлено.</w:t>
      </w:r>
    </w:p>
    <w:p>
      <w:pPr>
        <w:pStyle w:val="Normal"/>
        <w:spacing w:lineRule="atLeast" w:line="280" w:before="0" w:after="1"/>
        <w:jc w:val="both"/>
        <w:rPr>
          <w:rStyle w:val="Sectioninfo"/>
          <w:sz w:val="28"/>
          <w:szCs w:val="28"/>
        </w:rPr>
      </w:pPr>
      <w:r>
        <w:rPr>
          <w:sz w:val="28"/>
        </w:rPr>
      </w:r>
    </w:p>
    <w:p>
      <w:pPr>
        <w:pStyle w:val="Normal"/>
        <w:jc w:val="both"/>
        <w:rPr>
          <w:rStyle w:val="Sectioninfo"/>
          <w:color w:val="0070C0"/>
          <w:sz w:val="28"/>
          <w:szCs w:val="28"/>
        </w:rPr>
      </w:pPr>
      <w:r>
        <w:rPr/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 xml:space="preserve">Контролер-ревизор   финансового управления                                                                                  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нского района                                             _________Л.Л. Боус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«Тополек»                     _____________         И.В. Маш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едоставлен заведующей МБДОУ детский сад «Тополек»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  <w:u w:val="single"/>
        </w:rPr>
        <w:t>29.01.2024 г</w:t>
      </w:r>
      <w:r>
        <w:rPr>
          <w:sz w:val="28"/>
          <w:szCs w:val="28"/>
        </w:rPr>
        <w:t xml:space="preserve">.                                                                                         И.В. Машарова                                         </w:t>
      </w:r>
      <w:r>
        <w:rPr>
          <w:sz w:val="28"/>
          <w:szCs w:val="28"/>
          <w:u w:val="single"/>
        </w:rPr>
        <w:t xml:space="preserve">   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0070C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8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70C0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rFonts w:eastAsia="Times New Roman"/>
      <w:bCs/>
      <w:iCs/>
      <w:sz w:val="28"/>
      <w:szCs w:val="28"/>
    </w:rPr>
  </w:style>
  <w:style w:type="character" w:styleId="Style6">
    <w:name w:val="Название Знак"/>
    <w:qFormat/>
    <w:rPr>
      <w:rFonts w:eastAsia="Times New Roman"/>
      <w:b/>
      <w:i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eastAsia="Times New Roman"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imezonename">
    <w:name w:val="timezonename"/>
    <w:qFormat/>
    <w:rPr/>
  </w:style>
  <w:style w:type="character" w:styleId="Sectioninfo">
    <w:name w:val="section__info"/>
    <w:qFormat/>
    <w:rPr/>
  </w:style>
  <w:style w:type="character" w:styleId="Sectiontitle">
    <w:name w:val="section_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bCs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323218&amp;dst=100445" TargetMode="External"/><Relationship Id="rId3" Type="http://schemas.openxmlformats.org/officeDocument/2006/relationships/hyperlink" Target="https://login.consultant.ru/link/?req=doc&amp;base=RLAW123&amp;n=323218&amp;dst=10079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26:00Z</dcterms:created>
  <dc:creator>Я</dc:creator>
  <dc:description/>
  <cp:keywords/>
  <dc:language>en-US</dc:language>
  <cp:lastModifiedBy>fu-bous</cp:lastModifiedBy>
  <cp:lastPrinted>2024-01-26T12:40:00Z</cp:lastPrinted>
  <dcterms:modified xsi:type="dcterms:W3CDTF">2024-01-29T07:31:00Z</dcterms:modified>
  <cp:revision>448</cp:revision>
  <dc:subject/>
  <dc:title>А  К  Т</dc:title>
</cp:coreProperties>
</file>