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А К 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плановой проверки муниципального бюджетного дошкольного образовательного учреждения детский сад «Ручее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>с. Шалинское                                                                                            26.01.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оведения внеплановой проверки являются:</w:t>
      </w:r>
    </w:p>
    <w:p>
      <w:pPr>
        <w:pStyle w:val="Normal"/>
        <w:jc w:val="both"/>
        <w:rPr>
          <w:bCs/>
          <w:sz w:val="31"/>
          <w:szCs w:val="31"/>
        </w:rPr>
      </w:pPr>
      <w:r>
        <w:rPr>
          <w:bCs/>
          <w:sz w:val="28"/>
          <w:szCs w:val="28"/>
        </w:rPr>
        <w:t>1. Порядок осуществления муниципального финансового контроля, утвержденным постановлением администрации Манского района от 07.05.2019 № 408 «Об утверждении Порядка осуществления муниципального финансового контроля»;</w:t>
      </w:r>
    </w:p>
    <w:p>
      <w:pPr>
        <w:pStyle w:val="Normal"/>
        <w:jc w:val="both"/>
        <w:rPr>
          <w:bCs/>
          <w:sz w:val="31"/>
          <w:szCs w:val="31"/>
        </w:rPr>
      </w:pPr>
      <w:r>
        <w:rPr>
          <w:bCs/>
          <w:sz w:val="28"/>
          <w:szCs w:val="28"/>
        </w:rPr>
        <w:t>2.Письмо муниципального казенного учреждения «Управление образования Манского района» от 10.01.2024 № 02 «О проведении проверк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иказ финансового управления от 12.01.2024 № 2 - од «О проведении внеплановой проверки в муниципальном бюджетном дошкольном образовательном учреждением детский сад «Ручеек»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28"/>
          <w:szCs w:val="28"/>
        </w:rPr>
        <w:t xml:space="preserve">Настоящую проверку проводила контролер-ревизор финансового управления администрации Манского района Л.Л. Боус. </w:t>
      </w:r>
    </w:p>
    <w:p>
      <w:pPr>
        <w:pStyle w:val="Normal"/>
        <w:jc w:val="both"/>
        <w:rPr>
          <w:sz w:val="28"/>
          <w:szCs w:val="28"/>
        </w:rPr>
      </w:pPr>
      <w:bookmarkStart w:id="0" w:name="2"/>
      <w:bookmarkEnd w:id="0"/>
      <w:r>
        <w:rPr>
          <w:sz w:val="28"/>
          <w:szCs w:val="28"/>
        </w:rPr>
        <w:t>Предмет проверки: соблюдение требований трудового законодательства, иных правовых и нормативных актов, регламентирующих оплату труда педагогическим работникам, при начислении и выплате заработной платы педагогическим работникам МБДОУ детский сад «Ручеек» за период с 01.01.2023 года по 31.12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22.01.2024 года по 26.01.202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верки: с. Шалинское, ул. Ленина 28а, по месту нахождения контро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 и вид проверки: внеплановая документаль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убъекте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ное наименование: муниципальное бюджетное дошкольное образовательное учреждение детский сад «Руче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кращенное наименование: МБДОУ детский сад «Ручее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Юридический и фактический адрес: 663500 РФ, Красноярский край Манский район, п. Камарчага, ул. Черняка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идетельство о регистрации в налоговом органе по месту ее нахождения от 31.12.2000 серия 24 № 005954747; ИНН 2424005052; КПП 242401001; ОГРН 102240056225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ы деятельности, основной: осуществлении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ета, действующие в проверяемом периоде: отделение Красноярск Банка России / УФК по Красноярскому краю г. Красноярск: БИК 01040710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. счет 40102810245370000011 казначейский счет 032316430465741819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порядитель кредитов в проверяемом периоде: учредитель в лице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во подписи распорядительных документов принадлежало заведующей детским садом Патрикеевой Т.В. на основании устава детского сада, приказа управления образования администрации Манского района от 08.04.2005 № 55 «О приеме на работу Патрикеевой Т. В.  по момент настоящей проверки.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iCs w:val="false"/>
          <w:szCs w:val="28"/>
        </w:rPr>
        <w:t xml:space="preserve">Для проверки  </w:t>
      </w:r>
      <w:r>
        <w:rPr>
          <w:i w:val="false"/>
          <w:iCs w:val="false"/>
          <w:szCs w:val="28"/>
          <w:lang w:val="ru-RU"/>
        </w:rPr>
        <w:t>детского сада «Ручеек</w:t>
      </w:r>
      <w:r>
        <w:rPr>
          <w:i w:val="false"/>
          <w:iCs w:val="false"/>
          <w:szCs w:val="28"/>
        </w:rPr>
        <w:t>»</w:t>
      </w:r>
      <w:r>
        <w:rPr>
          <w:i w:val="false"/>
          <w:iCs w:val="false"/>
          <w:szCs w:val="28"/>
          <w:lang w:val="ru-RU"/>
        </w:rPr>
        <w:t xml:space="preserve"> </w:t>
      </w:r>
      <w:r>
        <w:rPr>
          <w:i w:val="false"/>
          <w:iCs w:val="false"/>
          <w:szCs w:val="28"/>
        </w:rPr>
        <w:t xml:space="preserve">были использованы: </w:t>
      </w:r>
      <w:r>
        <w:rPr>
          <w:i w:val="false"/>
          <w:iCs w:val="false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детского сада утвержденный постановлением администрации  Манского района № 775 от 15.07.2014 года, (с учетом изменений и дополнений) план финансово-хозяйственной деятельности на 2023 год и плановый период 2024-2025 годов, приказы по основной деятельности и личному составу, расчетно-платежные документы, главная книга регистры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а детского сада «Ручеек», учредителем учреждения является МО Манский район. Полномочия учредителя и полномочия собственника, бюджетные полномочия главного распорядителя бюджетных средств от имени МО Манский район, осуществляла администрац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й сад Ручеек» является юридическим лицом, имеет самостоятельный баланс, обособленное имущество, лицевые счета в федеральном казначействе, бланки, штампы, круглую печать с наименовани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ое обеспечение уставной деятельности детского сада «Ручеек» осуществлялось согласно норм Устава учреждения в виде: субсидий из бюджета района, на основании утвержденного учредителем муниципального задания, в соответствии с планом финансово-хозяйственной деятельности; доходов, полученных от осуществления платной деятельности;  даров и пожертвований от физических и юридических лиц; иных источников, разрешенных законодательством Р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ой установлено</w:t>
      </w:r>
      <w:bookmarkStart w:id="1" w:name="P0"/>
      <w:bookmarkEnd w:id="1"/>
    </w:p>
    <w:p>
      <w:pPr>
        <w:pStyle w:val="Normal"/>
        <w:spacing w:lineRule="auto" w:line="278" w:before="0" w:after="1"/>
        <w:jc w:val="both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Общий объем субвенции бюджету Манского района,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района, определяется в соответствии с </w:t>
      </w:r>
      <w:hyperlink r:id="rId2">
        <w:r>
          <w:rPr>
            <w:rStyle w:val="InternetLink"/>
            <w:sz w:val="28"/>
          </w:rPr>
          <w:t>порядком</w:t>
        </w:r>
      </w:hyperlink>
      <w:r>
        <w:rPr>
          <w:sz w:val="28"/>
        </w:rPr>
        <w:t xml:space="preserve"> согласно приложению 2 к Закону Красноярского края от 26.06.2014 N 6-2519 (ред. от 07.12.2023) "Об образовании в Красноярском крае."</w:t>
      </w:r>
    </w:p>
    <w:p>
      <w:pPr>
        <w:pStyle w:val="Normal"/>
        <w:spacing w:lineRule="auto" w:line="278" w:before="0" w:after="1"/>
        <w:ind w:firstLine="540"/>
        <w:jc w:val="both"/>
        <w:rPr>
          <w:sz w:val="28"/>
        </w:rPr>
      </w:pPr>
      <w:r>
        <w:rPr>
          <w:sz w:val="28"/>
        </w:rPr>
        <w:t>Показателем (критерием) распределения между муниципальными дошкольными образовательными учреждениями района, общего объема субвенции, является численность обучающихся (воспитанников) в образовательных учреждениях, в малокомплектных образовательных дошкольных учреждениях - количество групп.</w:t>
      </w:r>
    </w:p>
    <w:p>
      <w:pPr>
        <w:pStyle w:val="Normal"/>
        <w:jc w:val="both"/>
        <w:rPr>
          <w:rStyle w:val="Sectioninfo"/>
          <w:color w:val="0070C0"/>
          <w:sz w:val="28"/>
          <w:szCs w:val="28"/>
        </w:rPr>
      </w:pPr>
      <w:r>
        <w:rPr>
          <w:sz w:val="28"/>
        </w:rPr>
      </w:r>
    </w:p>
    <w:p>
      <w:pPr>
        <w:pStyle w:val="Normal"/>
        <w:jc w:val="both"/>
        <w:rPr>
          <w:rStyle w:val="Sectioninfo"/>
          <w:sz w:val="28"/>
          <w:szCs w:val="28"/>
        </w:rPr>
      </w:pPr>
      <w:r>
        <w:rPr>
          <w:rStyle w:val="Sectioninfo"/>
          <w:sz w:val="28"/>
          <w:szCs w:val="28"/>
        </w:rPr>
        <w:t>Согласно муниципальному заданию,</w:t>
      </w:r>
      <w:r>
        <w:rPr>
          <w:sz w:val="28"/>
          <w:szCs w:val="28"/>
        </w:rPr>
        <w:t xml:space="preserve"> по предоставлению муниципальной услуги: реализация основной общеобразовательной программы дошкольного образования МБДОУ детский сад </w:t>
      </w:r>
      <w:r>
        <w:rPr>
          <w:bCs/>
          <w:sz w:val="28"/>
          <w:szCs w:val="28"/>
        </w:rPr>
        <w:t xml:space="preserve">«Ручеек» </w:t>
      </w:r>
      <w:r>
        <w:rPr>
          <w:sz w:val="28"/>
          <w:szCs w:val="28"/>
        </w:rPr>
        <w:t xml:space="preserve">утвержденному постановлением администрации Манского района от 17.01.2024 № 24-1 «Об утверждении муниципального задания муниципальным бюджетным дошкольным образовательным учреждениям Манского района на 2023 года и плановый период 2024-2025 годов», </w:t>
      </w:r>
      <w:r>
        <w:rPr>
          <w:rStyle w:val="Sectioninfo"/>
          <w:sz w:val="28"/>
          <w:szCs w:val="28"/>
        </w:rPr>
        <w:t>число обучающихся человек на 2023 финансовый год утверждено в количестве 46 человек, в том числе от 3 лет до 8 лет – 46 человек.</w:t>
      </w:r>
    </w:p>
    <w:p>
      <w:pPr>
        <w:pStyle w:val="Normal"/>
        <w:spacing w:lineRule="atLeast" w:line="280" w:before="0" w:after="1"/>
        <w:jc w:val="both"/>
        <w:rPr>
          <w:rStyle w:val="Sectioninfo"/>
          <w:color w:val="0070C0"/>
          <w:sz w:val="28"/>
          <w:szCs w:val="28"/>
        </w:rPr>
      </w:pPr>
      <w:r>
        <w:rPr/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финансово-хозяйственной деятельности на 2023 год и плановый период 2024-2025 года финансовое обеспечение уставной деятельности детского сада за счет всех источников финансирования  утверждено в сумме 13610165,45 руб. в том числе расходы на выплату всем работникам детского сада с учетом начислений во внебюджетные фонды утверждены в сумме 9788424,00 руб. из них расходы на заработную плату (без учета отчислений во внебюджетные фонды) всем работникам утверждены в сумме  7626497,36 руб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ельные расходы на осуществление образовательной деятельности   детским садом в 2023 году, с учетом изменений и дополнений, внесенных в течении года, за счет средств субвенции Красноярского края, были утверждены в сумме 3886428,43 руб. Предельные расходы на заработную плату педагогическим работникам детского сада с учетом отчислений во внебюджетные фонды на 2023 год за счет средств субвенции Красноярского края, с учетом изменений были запланированы, в сумме 3636028,43 руб., без учета отчислений во  внебюджетные фонды в сумме 2792648,56 руб. из них,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</w:rPr>
        <w:t>- на гарантированную часть заработной платы, в сумме 1981448,56 руб.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на предельный объем стимулирующего фонда в сумме 811,200 руб.</w:t>
      </w:r>
    </w:p>
    <w:p>
      <w:pPr>
        <w:pStyle w:val="Normal"/>
        <w:spacing w:lineRule="atLeast" w:line="280" w:before="0" w:after="1"/>
        <w:jc w:val="both"/>
        <w:rPr>
          <w:rFonts w:eastAsia="SimSun;宋体"/>
          <w:color w:val="0070C0"/>
          <w:sz w:val="28"/>
          <w:szCs w:val="28"/>
        </w:rPr>
      </w:pPr>
      <w:r>
        <w:rPr>
          <w:rFonts w:eastAsia="SimSun;宋体"/>
          <w:color w:val="0070C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В проверяемом периоде, расчет и начисление заработной платы работникам   детского сада «</w:t>
      </w:r>
      <w:r>
        <w:rPr>
          <w:bCs/>
          <w:sz w:val="28"/>
          <w:szCs w:val="28"/>
        </w:rPr>
        <w:t>Ручеек</w:t>
      </w:r>
      <w:r>
        <w:rPr>
          <w:sz w:val="28"/>
          <w:szCs w:val="28"/>
        </w:rPr>
        <w:t xml:space="preserve">», на основании договора оказания услуг по ведению бюджетного (бухгалтерского) учета от 07.04.2021 года, осуществляли специалисты муниципального казенного учреждения администрации Манского района «Центр сопровождения учреждений» (МКУ «ЦСУ»)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детского сада </w:t>
      </w:r>
      <w:r>
        <w:rPr>
          <w:bCs/>
          <w:sz w:val="28"/>
          <w:szCs w:val="28"/>
        </w:rPr>
        <w:t>«Ручеек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Cs w:val="28"/>
        </w:rPr>
        <w:t>,</w:t>
      </w:r>
      <w:r>
        <w:rPr>
          <w:sz w:val="28"/>
          <w:szCs w:val="28"/>
        </w:rPr>
        <w:t xml:space="preserve"> в том числе ведение расчетов по заработной плате, осуществлялось в соответствии с требованиями положения об учетной политике утвержденного приказом МКУ «ЦСУ» от 30.12.2022 № 03-02/19 «Об утверждении единой учетной политики централизованной бухгалтерии учреждений»</w:t>
      </w:r>
    </w:p>
    <w:p>
      <w:pPr>
        <w:pStyle w:val="TextBody"/>
        <w:ind w:firstLine="54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iCs w:val="false"/>
          <w:szCs w:val="28"/>
        </w:rPr>
        <w:t xml:space="preserve">Согласно </w:t>
      </w:r>
      <w:r>
        <w:rPr>
          <w:i w:val="false"/>
          <w:iCs w:val="false"/>
          <w:szCs w:val="28"/>
          <w:lang w:val="ru-RU"/>
        </w:rPr>
        <w:t xml:space="preserve"> нормам</w:t>
      </w:r>
      <w:r>
        <w:rPr>
          <w:i w:val="false"/>
          <w:iCs w:val="false"/>
          <w:szCs w:val="28"/>
        </w:rPr>
        <w:t xml:space="preserve"> устава   детского сада </w:t>
      </w:r>
      <w:r>
        <w:rPr>
          <w:bCs/>
          <w:i w:val="false"/>
          <w:iCs w:val="false"/>
          <w:szCs w:val="28"/>
        </w:rPr>
        <w:t>«</w:t>
      </w:r>
      <w:r>
        <w:rPr>
          <w:bCs/>
          <w:i w:val="false"/>
          <w:iCs w:val="false"/>
          <w:szCs w:val="28"/>
          <w:lang w:val="ru-RU"/>
        </w:rPr>
        <w:t>Ручеек</w:t>
      </w:r>
      <w:r>
        <w:rPr>
          <w:bCs/>
          <w:i w:val="false"/>
          <w:iCs w:val="false"/>
          <w:szCs w:val="28"/>
        </w:rPr>
        <w:t>»</w:t>
      </w:r>
      <w:r>
        <w:rPr>
          <w:i w:val="false"/>
          <w:iCs w:val="false"/>
          <w:szCs w:val="28"/>
        </w:rPr>
        <w:t>,  действительного в проверяемом периоде,   утвержденного постановлением администрации Манского района № 775 от 15.07.2014 года</w:t>
      </w:r>
      <w:r>
        <w:rPr>
          <w:i w:val="false"/>
          <w:iCs w:val="false"/>
          <w:szCs w:val="28"/>
          <w:lang w:val="ru-RU"/>
        </w:rPr>
        <w:t xml:space="preserve"> </w:t>
      </w:r>
      <w:r>
        <w:rPr>
          <w:i w:val="false"/>
          <w:iCs w:val="false"/>
          <w:szCs w:val="28"/>
        </w:rPr>
        <w:t>«</w:t>
      </w:r>
      <w:r>
        <w:rPr>
          <w:i w:val="false"/>
          <w:iCs w:val="false"/>
          <w:szCs w:val="28"/>
          <w:lang w:val="ru-RU"/>
        </w:rPr>
        <w:t>Об утверждении</w:t>
      </w:r>
      <w:r>
        <w:rPr>
          <w:i w:val="false"/>
          <w:iCs w:val="false"/>
          <w:szCs w:val="28"/>
        </w:rPr>
        <w:t xml:space="preserve"> устава МБДОУ  детский сад </w:t>
      </w:r>
      <w:r>
        <w:rPr>
          <w:bCs/>
          <w:i w:val="false"/>
          <w:iCs w:val="false"/>
          <w:szCs w:val="28"/>
        </w:rPr>
        <w:t>«</w:t>
      </w:r>
      <w:r>
        <w:rPr>
          <w:bCs/>
          <w:i w:val="false"/>
          <w:iCs w:val="false"/>
          <w:szCs w:val="28"/>
          <w:lang w:val="ru-RU"/>
        </w:rPr>
        <w:t>Ручеек</w:t>
      </w:r>
      <w:r>
        <w:rPr>
          <w:bCs/>
          <w:i w:val="false"/>
          <w:iCs w:val="false"/>
          <w:szCs w:val="28"/>
        </w:rPr>
        <w:t>»</w:t>
      </w:r>
      <w:r>
        <w:rPr>
          <w:i w:val="false"/>
          <w:iCs w:val="false"/>
          <w:szCs w:val="28"/>
        </w:rPr>
        <w:t xml:space="preserve"> к компетенции  детского сада относилос</w:t>
      </w:r>
      <w:r>
        <w:rPr>
          <w:i w:val="false"/>
          <w:iCs w:val="false"/>
          <w:szCs w:val="28"/>
          <w:lang w:val="ru-RU"/>
        </w:rPr>
        <w:t>ь:</w:t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установление штатного расписания детского сада, распределение должностных обязанностей;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- установление заработной платы работникам детского сада, в том числе надбавок и доплат к должностным окладам, порядка и размеров их премирования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рядок и условия оплаты труда педагогических работников   детского сад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в проверяемом периоде регламентировались положением об оплате труда работников МБДОУ детский сад </w:t>
      </w:r>
      <w:r>
        <w:rPr>
          <w:bCs/>
          <w:sz w:val="28"/>
          <w:szCs w:val="28"/>
        </w:rPr>
        <w:t>«Ручеек»</w:t>
      </w:r>
      <w:r>
        <w:rPr>
          <w:sz w:val="28"/>
          <w:szCs w:val="28"/>
        </w:rPr>
        <w:t>, утвержденным в соответствии с требованиями устава, приказом заведующей детским садом: от 01.09.2022 № б/н и согласованным с председателем первичной профсоюзно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;  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о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 на провер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б оплате труда работников МБДОУ детский сад </w:t>
      </w:r>
      <w:r>
        <w:rPr>
          <w:bCs/>
          <w:sz w:val="28"/>
          <w:szCs w:val="28"/>
        </w:rPr>
        <w:t>«Ручеек»</w:t>
      </w:r>
      <w:r>
        <w:rPr>
          <w:sz w:val="28"/>
          <w:szCs w:val="28"/>
        </w:rPr>
        <w:t>, на предмет соответствия его требованиям трудового законодательства, федерального и регионального законодательства регламентирующего оплату труда педагогических работнико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, нарушений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верено использование финансового обеспечения оплаты труда педагогических работников детского сада, в сумме </w:t>
      </w:r>
      <w:r>
        <w:rPr>
          <w:rFonts w:eastAsia="SimSun;宋体"/>
          <w:sz w:val="28"/>
          <w:szCs w:val="28"/>
        </w:rPr>
        <w:t>3636028,4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детского сада в проверяемом периоде складывалась из гарантированной части и стимулирующих выплат. </w:t>
      </w:r>
    </w:p>
    <w:p>
      <w:pPr>
        <w:pStyle w:val="TextBody"/>
        <w:ind w:firstLine="709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Расчет   гарантированной части заработной платы  педагогическому  персоналу, </w:t>
      </w:r>
      <w:r>
        <w:rPr>
          <w:i w:val="false"/>
          <w:iCs w:val="false"/>
          <w:szCs w:val="28"/>
          <w:lang w:val="ru-RU"/>
        </w:rPr>
        <w:t>отраженный в тарификационном списке, п</w:t>
      </w:r>
      <w:r>
        <w:rPr>
          <w:i w:val="false"/>
          <w:iCs w:val="false"/>
          <w:szCs w:val="28"/>
        </w:rPr>
        <w:t>о состоянию на 01.09.20</w:t>
      </w:r>
      <w:r>
        <w:rPr>
          <w:i w:val="false"/>
          <w:iCs w:val="false"/>
          <w:szCs w:val="28"/>
          <w:lang w:val="ru-RU"/>
        </w:rPr>
        <w:t xml:space="preserve">22 </w:t>
      </w:r>
      <w:r>
        <w:rPr>
          <w:i w:val="false"/>
          <w:iCs w:val="false"/>
          <w:szCs w:val="28"/>
        </w:rPr>
        <w:t>года</w:t>
      </w:r>
      <w:r>
        <w:rPr>
          <w:i w:val="false"/>
          <w:iCs w:val="false"/>
          <w:szCs w:val="28"/>
          <w:lang w:val="ru-RU"/>
        </w:rPr>
        <w:t>,</w:t>
      </w:r>
      <w:r>
        <w:rPr>
          <w:i w:val="false"/>
          <w:iCs w:val="false"/>
          <w:szCs w:val="28"/>
        </w:rPr>
        <w:t xml:space="preserve"> на 01.0</w:t>
      </w:r>
      <w:r>
        <w:rPr>
          <w:i w:val="false"/>
          <w:iCs w:val="false"/>
          <w:szCs w:val="28"/>
          <w:lang w:val="ru-RU"/>
        </w:rPr>
        <w:t>7</w:t>
      </w:r>
      <w:r>
        <w:rPr>
          <w:i w:val="false"/>
          <w:iCs w:val="false"/>
          <w:szCs w:val="28"/>
        </w:rPr>
        <w:t>.202</w:t>
      </w:r>
      <w:r>
        <w:rPr>
          <w:i w:val="false"/>
          <w:iCs w:val="false"/>
          <w:szCs w:val="28"/>
          <w:lang w:val="ru-RU"/>
        </w:rPr>
        <w:t>3</w:t>
      </w:r>
      <w:r>
        <w:rPr>
          <w:i w:val="false"/>
          <w:iCs w:val="false"/>
          <w:szCs w:val="28"/>
        </w:rPr>
        <w:t xml:space="preserve"> года</w:t>
      </w:r>
      <w:r>
        <w:rPr>
          <w:i w:val="false"/>
          <w:iCs w:val="false"/>
          <w:szCs w:val="28"/>
          <w:lang w:val="ru-RU"/>
        </w:rPr>
        <w:t>, на 01.09.2023 года</w:t>
      </w:r>
      <w:r>
        <w:rPr>
          <w:i w:val="false"/>
          <w:iCs w:val="false"/>
          <w:szCs w:val="28"/>
        </w:rPr>
        <w:t xml:space="preserve"> был</w:t>
      </w:r>
      <w:r>
        <w:rPr>
          <w:i w:val="false"/>
          <w:iCs w:val="false"/>
          <w:szCs w:val="28"/>
          <w:lang w:val="ru-RU"/>
        </w:rPr>
        <w:t xml:space="preserve"> </w:t>
      </w:r>
      <w:r>
        <w:rPr>
          <w:i w:val="false"/>
          <w:iCs w:val="false"/>
          <w:szCs w:val="28"/>
        </w:rPr>
        <w:t xml:space="preserve"> выполнен</w:t>
      </w:r>
      <w:r>
        <w:rPr>
          <w:i w:val="false"/>
          <w:iCs w:val="false"/>
          <w:szCs w:val="28"/>
          <w:lang w:val="ru-RU"/>
        </w:rPr>
        <w:t xml:space="preserve"> </w:t>
      </w:r>
      <w:r>
        <w:rPr>
          <w:i w:val="false"/>
          <w:iCs w:val="false"/>
          <w:szCs w:val="28"/>
        </w:rPr>
        <w:t xml:space="preserve"> специалистами </w:t>
      </w:r>
      <w:r>
        <w:rPr>
          <w:i w:val="false"/>
          <w:iCs w:val="false"/>
          <w:szCs w:val="28"/>
          <w:lang w:val="ru-RU"/>
        </w:rPr>
        <w:t>МКУ «ЦСУ»</w:t>
      </w:r>
      <w:r>
        <w:rPr>
          <w:i w:val="false"/>
          <w:iCs w:val="false"/>
          <w:szCs w:val="28"/>
        </w:rPr>
        <w:t xml:space="preserve"> 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в заведующей детским садом: от 01.09.2022 № 01-05-041 и от 01. 09.2023 года «О формировании групп»», утверждающих сформированные группы, воспитателей и помощников воспитателей на 2022 год и на 202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в заведующей детским садом: от 01.09.2022 № 01-05-030/1, от 30.06.2023, от 01.09.2023 «Об установлении окла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в заведующей детским садом: от 01.09.2022 № 01-05-043, от 01.09.2023 «Об установлении краевых выплат воспитателям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в заведующей детским садом: от 01.09.2022 № 01-05-046 «О повышающем коэффициенте», с учетом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в заведующей детским садом от 01.09.2022 № 01-05-048 от 01.09.2023 «Об установлении выплат, коэффициентов педагогическим работникам» устанавливающих педагогическому составу персональные выплаты от оклада, повышающие коэффициенты от оклада с учетом нагрузки, компенсационные выплаты от оклада, выплаты молодым специали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онных списков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бразовании работников Учрежд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кой приказов детского сада на соответствие их нормам трудового законодательства, нормативным правовым актам, регламентирующим оплату труда в сфере образовательного процесса, положения «Об оплате труда работников детского сада «Ручеек», нарушений не устано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ой тарификационного списка педагогических работников на предмет соответствия данных списка об уровне образования, уровне квалификации, стаже работы, размера оклада каждого работника нарушений не устано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числения заработной платы, гарантированной ее части, педагогическим работникам на предмет соответствия, данным тарификационных списков и приказам детского сада «Колосок», устанавливающим оклады, компенсационные и персональные выплаты, в проверяемом периоде,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тимулирующие выплаты работникам детского сада начислялись на основании ежемесячных приказов заведующей детским садом «О стимулирующих выплатах», которые издавались, в соответствии с Положением «Об оплате труда работников детского сада «Ручеек»», с учетом мнения представительного органа работников, а именно на основании ежемесячных протоколов комиссии по распределению стимулирующ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заведующей детским садом от 01.09.2022 № 01-05- и от 01.09.2023 года № 01-05-020 создана комиссия по распределению стимулирующих выплат по итогам работы. Положение о комиссии по распределению стимулирующих выплат принято общим собранием детск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ада, протокол № 19 от 15.08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самооценки (рейтинговые листы самоанализа деятельности работника) на рассмотрение комиссии по распределению стимулирующих выплат по итогам работы педагогическими работниками, по их решению, предоставля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ой протоколов комиссии по распределению стимулирующих выплат, установлено что выплаты, распределяемые к начислению, соответствовали видам, условиям и размеру выплат, определенных Положением об оплате труда работников детского сад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кой ежемесячных приказов детского сада «Ручеек» «О стимулирующих выплатах», на соответствие их положению об оплате труда работников, и данным протоколов комиссии по распределению стимулирующих выплат, в проверяемом периоде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числения стимулирующих выплат работникам детского сада, на предмет соответствия их распорядительным документам руководител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чреждения, нарушений не установлен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2" w:name="_Hlk157088276"/>
      <w:bookmarkEnd w:id="2"/>
      <w:r>
        <w:rPr>
          <w:b/>
          <w:bCs/>
          <w:i/>
          <w:iCs/>
          <w:sz w:val="28"/>
          <w:szCs w:val="28"/>
          <w:u w:val="single"/>
        </w:rPr>
        <w:t>Замечание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) распределение комиссией стимулирующих выплат по бальной системе носит формальный характер, так как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листы самооценки (рейтинговые листы самоанализа деятельности работника) на рассмотрение комиссии не предоставля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ов в инновационной деятельности и наличие авторской программы воспитания (пункт 2.4 приложения № 1 к Порядку установления выплат, стимулирующего характер работникам детского сада) документально не подтверждалось, тем не менее баллы начислялись регуля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ие печатной продукции (статей), отражающей результаты работы в разработке и реализации проектов, связанных с образовательной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ункт 7.2 приложения № 1 к Порядку установления выплат, стимулирующего характер работникам детского сада) ничем не подтверждалось, тем не менее баллы начислялись регуля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ремонтных работ (пункт 7.7 приложения № 1 к Порядку установления выплат, стимулирующего характер работникам детского сада) ничем не подтверждалось, тем не менее баллы начислялись регуляр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в нарушение пункта 4.7 Положения о комиссии по распределению стимулирующих выплат председатель комиссии не знакомил каждого работника детского сада с результатом работы комиссии под личную подпись.</w:t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  <w:bookmarkStart w:id="3" w:name="_Hlk157088276"/>
      <w:bookmarkStart w:id="4" w:name="_Hlk157088276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веркой уровня средней заработной платы педагогических работников детского сада, на предмет соответствия   целевым показателям, доведенным администрации района министерством образования Красноярского края, нарушени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средняя заработная плата педагогических работников детского сада с учетом фактически отработанного времени достигла уровня, доведенного министерством образования Красноярского края в размере не менее 37 153,84 руб.</w:t>
      </w:r>
    </w:p>
    <w:p>
      <w:pPr>
        <w:pStyle w:val="Normal"/>
        <w:spacing w:lineRule="atLeast" w:line="280" w:before="0" w:after="1"/>
        <w:jc w:val="both"/>
        <w:rPr>
          <w:rStyle w:val="Sectioninfo"/>
          <w:color w:val="0070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Style w:val="Sectioninfo"/>
          <w:b/>
          <w:b/>
          <w:bCs/>
          <w:sz w:val="28"/>
          <w:szCs w:val="28"/>
        </w:rPr>
      </w:pPr>
      <w:r>
        <w:rPr>
          <w:rStyle w:val="Sectioninfo"/>
          <w:b/>
          <w:bCs/>
          <w:sz w:val="28"/>
          <w:szCs w:val="28"/>
        </w:rPr>
        <w:t>Выводы по итогам контрольного мероприятия: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rStyle w:val="Sectioninfo"/>
          <w:sz w:val="28"/>
          <w:szCs w:val="28"/>
        </w:rPr>
        <w:t>Проверкой установления начисления и выплаты педагогическим работникам детского сада  «Ручеек» заработной платы, ее гарантированной части и стимулирующих выплат, нарушений норм трудового законодательства  и нормативных правовых актов регламентирующих оплату труда педагогических работников дошкольных образовательных учреждений нарушений в проверяемом периоде не установлено.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Контролер-ревизор   финансового управления                                                                                 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ского района                                             _________Л.Л. Боус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«Ручеек»                        _____________       Т.В. Патрикеева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едоставлен заведующей МБДОУ детский сад «Ручеек» </w:t>
      </w:r>
    </w:p>
    <w:p>
      <w:pPr>
        <w:pStyle w:val="Normal"/>
        <w:spacing w:lineRule="atLeast" w:line="280" w:before="0" w:after="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  <w:u w:val="single"/>
        </w:rPr>
        <w:t>29.01.2024 г</w:t>
      </w:r>
      <w:r>
        <w:rPr>
          <w:sz w:val="28"/>
          <w:szCs w:val="28"/>
        </w:rPr>
        <w:t>.                                                                                        Т.В. Патрикеева</w:t>
      </w:r>
      <w:r>
        <w:rPr>
          <w:color w:val="0070C0"/>
          <w:sz w:val="28"/>
          <w:szCs w:val="28"/>
        </w:rPr>
        <w:t xml:space="preserve">                                        </w:t>
      </w:r>
      <w:r>
        <w:rPr>
          <w:color w:val="0070C0"/>
          <w:sz w:val="28"/>
          <w:szCs w:val="28"/>
          <w:u w:val="single"/>
        </w:rPr>
        <w:t xml:space="preserve">  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0070C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70C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eastAsia="Times New Roman"/>
      <w:bCs/>
      <w:iCs/>
      <w:sz w:val="28"/>
      <w:szCs w:val="28"/>
    </w:rPr>
  </w:style>
  <w:style w:type="character" w:styleId="Style6">
    <w:name w:val="Название Знак"/>
    <w:qFormat/>
    <w:rPr>
      <w:rFonts w:eastAsia="Times New Roman"/>
      <w:b/>
      <w:i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mezonename">
    <w:name w:val="timezonename"/>
    <w:qFormat/>
    <w:rPr/>
  </w:style>
  <w:style w:type="character" w:styleId="Sectioninfo">
    <w:name w:val="section__info"/>
    <w:qFormat/>
    <w:rPr/>
  </w:style>
  <w:style w:type="character" w:styleId="Sectiontitle">
    <w:name w:val="section_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Cs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23218&amp;dst=10044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6:00Z</dcterms:created>
  <dc:creator>Я</dc:creator>
  <dc:description/>
  <cp:keywords/>
  <dc:language>en-US</dc:language>
  <cp:lastModifiedBy>fu-bous</cp:lastModifiedBy>
  <cp:lastPrinted>2024-01-26T15:49:00Z</cp:lastPrinted>
  <dcterms:modified xsi:type="dcterms:W3CDTF">2024-01-26T08:56:00Z</dcterms:modified>
  <cp:revision>537</cp:revision>
  <dc:subject/>
  <dc:title>А  К  Т</dc:title>
</cp:coreProperties>
</file>