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проведении конкурса 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ещение вакантной должности муниципальной служб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Администрация Манского района объявляет конкурс на замещение вакантной должности муниципальной службы заместителя главы района по оперативным вопроса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Квалификационные требования, предъявляемые к вакантной должности заместителя главы района по оперативным вопросам</w:t>
      </w:r>
      <w:r>
        <w:rPr>
          <w:rStyle w:val="2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Знания: </w:t>
      </w:r>
      <w:hyperlink r:id="rId2">
        <w:r>
          <w:rPr>
            <w:rStyle w:val="InternetLink"/>
            <w:color w:val="000000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администрации района, структуры и полномочий органов государственной власти и местного самоуправления, организации и порядка прохождения муниципальной службы, правил внутреннего трудового распорядка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и норм охраны труда, техники безопасности и противопожарной защиты, устройства персонального компьютера, его периферийных устройств и программного обеспечения; возможностей и особенностей применения современных информационных технологий в органах местного самоуправления; основ информационной безопасности, способов защиты информации от несанкционированного доступа, повреждения; правовых аспектов в области информационно-коммуникационных технологий и в сфере предоставления муниципальных услуг населению и организациям посредством применения данных технологий; программных документов и приоритетов государственной политики в области информационно-коммуникационных технологи; основ проект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мения: оперативного принятия и реализации управленческих решений; организации, обеспечения и реализации новых методов выполнения поставленных задач; квалифицированного планирования работы; ведения деловых переговоров; публичного выступления; анализа и прогнозирования; организации работы по взаимодействию с государственными органами; эффективного планирования рабочего времени; систематического повышения своей квалификации; эффективного сотрудничества с коллегами; систематизации информации и работы со служебными документами; применения правил русского языка, использования стиля, формы и структуры изложения официальных документов; квалифицированной работы с людьми по недопущению личностных конфликтов, работы с персональным компьютером и его периферийными устройствами; работы с локальной сетью, сетью Интернет, управления электронной почтой; работы в операционной системе Windows, с пакетом программ Microsoft Office, использования графических объектов в электронных документах, работы с базами данных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3. Образование: высш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4. Стаж: не менее двух лет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b/>
        </w:rPr>
        <w:t>Для участия в конкурсе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>а) личное заявление, включающее согласие на прохождение процедуры оформления допуска к сведениям, составляющим государственную или иную охраняемую законом тайну, если исполнение обязанностей по должности муниципальной службы, на которую претендует гражданин, связано с использованием таких сведений (прилагается);</w:t>
      </w:r>
    </w:p>
    <w:p>
      <w:pPr>
        <w:pStyle w:val="Normal"/>
        <w:ind w:firstLine="709"/>
        <w:jc w:val="both"/>
        <w:rPr/>
      </w:pPr>
      <w:r>
        <w:rPr/>
        <w:t>б) собственноручно заполненную и подписанную анкету по форме, установленной Правительством Российской Федерации, с фотографией;</w:t>
      </w:r>
    </w:p>
    <w:p>
      <w:pPr>
        <w:pStyle w:val="Normal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ста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/>
      </w:pPr>
      <w:r>
        <w:rPr/>
        <w:t>- копии документов о профессиональном образовании, а также, по желанию гражданина, о дополнительном профессиональном образовании, о присвоении ученой степени, ученого звания;</w:t>
      </w:r>
    </w:p>
    <w:p>
      <w:pPr>
        <w:pStyle w:val="Normal"/>
        <w:ind w:firstLine="709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/>
        <w:t>д) документ об отсутствии у гражданина заболеваний, препятствующих поступлению на муниципальную службу или ее прохождению, а также на допуск к сведения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/>
      </w:pPr>
      <w:r>
        <w:rPr/>
        <w:t>Гражданин вправе представить иные документы, характеризующие его профессиональную подготовку и навыки работы.</w:t>
      </w:r>
    </w:p>
    <w:p>
      <w:pPr>
        <w:pStyle w:val="Normal"/>
        <w:ind w:firstLine="709"/>
        <w:jc w:val="both"/>
        <w:rPr/>
      </w:pPr>
      <w:r>
        <w:rPr/>
        <w:t>Указанные копии документов принимаются только при предъявлении подлинников документов, либо копии должны быть заверены нотариально или кадровыми службами по месту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/>
        <w:tab/>
        <w:t xml:space="preserve">Место и время приема документо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/>
        <w:tab/>
        <w:t xml:space="preserve">прием документов производится по адресу: 663510, Красноярский край, Манский район, с. Шалинское, ул. Ленина, д.28а, каб. 217, 219, понедельник - пятница с 9.00 до 17.00, перерыв на обед с 13.00 до 14.00, выходные дни: суббота и воскресенье. Дата окончания приёма документов – 22 марта 2023 год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нкурсе размещена на сайте Манского района по ссыл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na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ледующем разделе: Главная→Власть→Администрация района→Кадровое обеспечение→Условия и результаты конкурсов на замещение вакантных должностей (контактные данные администрации района телефон 21275, 21600, факс 21133, электронная почт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oot@adm24.krasnoyar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рофессионального уровня кандидатов на замещение вакантной должности муниципальной службы заместителя главы района по оперативным вопросам осуществляется в форме индивидуального собеседова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проведения конкурса: 24 марта 2023 года, начало в 15.00, в здании администрации района, актовый за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Манского районного Совета депутатов от 28.04.2022 года № 5-40р «О внесении изменений в решение Манского районного Совета депутатов от 29.10.2008 г. № 40-311р «Об утверждении положения «О порядке и условиях проведения конкурса на замещение вакантных муниципальных должностей муниципальной службы в администрации Манского района и её структурных подразделениях»» опубликовано в информационном бюллетене «Ведомости Манского района» № 20 от 28.04.2022 г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трудового договора прилагается. </w:t>
      </w:r>
    </w:p>
    <w:sectPr>
      <w:type w:val="nextPage"/>
      <w:pgSz w:w="11906" w:h="16838"/>
      <w:pgMar w:left="851" w:right="567" w:gutter="0" w:header="0" w:top="56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03F309F219FD8D4C3A404E88775C43A2BE2774C25FF3D4A87632u7qCE" TargetMode="External"/><Relationship Id="rId3" Type="http://schemas.openxmlformats.org/officeDocument/2006/relationships/hyperlink" Target="http://www.manaadm.ru/" TargetMode="External"/><Relationship Id="rId4" Type="http://schemas.openxmlformats.org/officeDocument/2006/relationships/hyperlink" Target="mailto:root@adm24.krasnoya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5:00Z</dcterms:created>
  <dc:creator>adm-chezhina</dc:creator>
  <dc:description/>
  <cp:keywords/>
  <dc:language>en-US</dc:language>
  <cp:lastModifiedBy>Shahvorostova</cp:lastModifiedBy>
  <cp:lastPrinted>2023-03-01T15:48:00Z</cp:lastPrinted>
  <dcterms:modified xsi:type="dcterms:W3CDTF">2023-03-02T05:55:00Z</dcterms:modified>
  <cp:revision>6</cp:revision>
  <dc:subject/>
  <dc:title/>
</cp:coreProperties>
</file>