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  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анского района «</w:t>
      </w: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анск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 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 приводит  ли  исполнение  положений  Проекта  постановления  к возникновению избыточных обязанностей, запретов и ограничений субъектов предпринимательской и иной экономиче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уют ли положения Проекта постановления к возникновению необоснованных расходов субъектов предпринимательской и инвестиционной деятельности и бюджета М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4:00Z</dcterms:created>
  <dc:creator>Галина В. Сайданова</dc:creator>
  <dc:description/>
  <cp:keywords/>
  <dc:language>en-US</dc:language>
  <cp:lastModifiedBy>Атрошенко Татьяна Владимировна</cp:lastModifiedBy>
  <cp:lastPrinted>2022-03-18T16:02:00Z</cp:lastPrinted>
  <dcterms:modified xsi:type="dcterms:W3CDTF">2025-01-09T07:24:00Z</dcterms:modified>
  <cp:revision>5</cp:revision>
  <dc:subject/>
  <dc:title/>
</cp:coreProperties>
</file>