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  <w:drawing>
          <wp:inline distT="0" distB="0" distL="0" distR="0">
            <wp:extent cx="551180" cy="689610"/>
            <wp:effectExtent l="0" t="0" r="0" b="0"/>
            <wp:docPr id="1" name="Рисунок 186391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912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  <w:lang w:eastAsia="ru-RU"/>
        </w:rPr>
      </w:pPr>
      <w:r>
        <w:rPr>
          <w:b/>
          <w:spacing w:val="1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  <w:lang w:eastAsia="ru-RU"/>
        </w:rPr>
      </w:pPr>
      <w:r>
        <w:rPr>
          <w:b/>
          <w:bCs/>
          <w:spacing w:val="1"/>
          <w:sz w:val="32"/>
          <w:szCs w:val="32"/>
          <w:lang w:eastAsia="ru-RU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pacing w:val="1"/>
          <w:sz w:val="32"/>
          <w:szCs w:val="32"/>
          <w:lang w:eastAsia="ru-RU"/>
        </w:rPr>
        <w:t xml:space="preserve"> </w:t>
      </w:r>
      <w:r>
        <w:rPr>
          <w:b/>
          <w:bCs/>
          <w:spacing w:val="1"/>
          <w:sz w:val="32"/>
          <w:szCs w:val="32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  <w:lang w:eastAsia="ru-RU"/>
        </w:rPr>
      </w:pPr>
      <w:r>
        <w:rPr>
          <w:b/>
          <w:bCs/>
          <w:spacing w:val="-1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ПОСТАНОВЛЕНИЕ</w:t>
      </w:r>
    </w:p>
    <w:tbl>
      <w:tblPr>
        <w:tblW w:w="1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309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</w:r>
          </w:p>
          <w:p>
            <w:pPr>
              <w:pStyle w:val="Normal"/>
              <w:ind w:left="-102" w:hanging="0"/>
              <w:jc w:val="center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  <w:t xml:space="preserve">12.11.2024                                с. Шалинское                                       № 837 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pacing w:val="-2"/>
                <w:lang w:eastAsia="ru-RU"/>
              </w:rPr>
            </w:pPr>
            <w:r>
              <w:rPr>
                <w:b/>
                <w:spacing w:val="-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анского района                                «О территориальном планировании, градостроительном зонировании                           и документации по планировке территории Манского района» на 2025 год и плановый период 2026-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 статьи 179 Бюджетного кодекса Российской Федерации, </w:t>
      </w:r>
      <w:r>
        <w:rPr>
          <w:sz w:val="28"/>
          <w:szCs w:val="28"/>
        </w:rPr>
        <w:t>руководствуясь пунктом статьи 35 Устава Манского района</w:t>
      </w:r>
      <w:r>
        <w:rPr>
          <w:color w:val="212121"/>
          <w:spacing w:val="2"/>
          <w:sz w:val="28"/>
          <w:szCs w:val="28"/>
        </w:rPr>
        <w:t>, администрация Манского района П</w:t>
      </w:r>
      <w:r>
        <w:rPr>
          <w:color w:val="212121"/>
          <w:spacing w:val="-4"/>
          <w:sz w:val="28"/>
          <w:szCs w:val="28"/>
        </w:rPr>
        <w:t>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анского района                            «О территориальном планировании, градостроительном зонировании                           и документации по планировке территории Манского района» на 2025 год                     и плановый период 2026-2027 го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uppressAutoHyphens w:val="false"/>
        <w:autoSpaceDE w:val="false"/>
        <w:ind w:left="0" w:firstLine="709"/>
        <w:jc w:val="both"/>
        <w:rPr>
          <w:color w:val="212121"/>
          <w:spacing w:val="-1"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ся на правоотношения, возникшие с 01.01.2025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Глава района                                                                                     М.Г. Лозовиков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right" w:pos="9355" w:leader="none"/>
        </w:tabs>
        <w:spacing w:before="0" w:after="0"/>
        <w:ind w:left="0" w:hanging="0"/>
        <w:jc w:val="both"/>
        <w:rPr/>
      </w:pPr>
      <w:r>
        <w:rPr>
          <w:rFonts w:eastAsia="Arial"/>
          <w:color w:val="212121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иложение к постановлению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right" w:pos="9355" w:leader="none"/>
        </w:tabs>
        <w:suppressAutoHyphens w:val="false"/>
        <w:jc w:val="both"/>
        <w:outlineLvl w:val="2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администрации Ман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right" w:pos="9355" w:leader="none"/>
        </w:tabs>
        <w:suppressAutoHyphens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от «12» 11.2024 г. № 837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 территориальном планировании, градостроительном зонировании и документации по планировке территории Манского района»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Ма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191"/>
      </w:tblGrid>
      <w:tr>
        <w:trPr>
          <w:trHeight w:val="90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«О территориальном планировании, градостроительном зонировании и документации по планировке территории Манского района» (далее – программа)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татья 179 Бюджетный кодекс Российской Федераци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становление администрации Манского района от 10.10.2014 № 1111 «Об утверждении Порядка принятия решений о разработке муниципальных программ Манского района, их формирование и реализация, в новой редакц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становление администрации Манского района от 29.07.2024  № 572 «Об утверждении перечня муниципальных программ Манского района».</w:t>
            </w:r>
          </w:p>
        </w:tc>
      </w:tr>
      <w:tr>
        <w:trPr>
          <w:trHeight w:val="90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анского района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Подготовка проектов генеральных планов сельских поселений района, разработка проектов планировки и межевания земельных участков для жилищного строительства, подготовка проектов внесения изменений в ранее разработанные документы территориального планирования и градостроительного зонирования.</w:t>
            </w:r>
          </w:p>
        </w:tc>
      </w:tr>
      <w:tr>
        <w:trPr>
          <w:trHeight w:val="75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территорий Манского района</w:t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проектов генеральных планов сельских поселений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работка проектов   планировки   и   межевания земельных участков для жилищного строи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  <w:r>
              <w:rPr>
                <w:sz w:val="28"/>
                <w:szCs w:val="28"/>
              </w:rPr>
              <w:t>Подготовка проектов внесения изменений в ранее разработанные документы территориального планирования и градостроительного зонирования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25 – 2027 годы</w:t>
            </w:r>
          </w:p>
        </w:tc>
      </w:tr>
      <w:tr>
        <w:trPr>
          <w:trHeight w:val="69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результативности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сельских поселений района, обеспеченных генеральными план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внесения изменений в ранее разработанные документы территориального планирования и градостроительного зо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проектов генеральных планов поселений района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планировки и межевания земельных участков для жилищного строительст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Количество подготовленных проектов внесения изменений в ранее разработанные проекты территориального планирования и градостроительного зонирован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средств, предусмотренный на реализацию муниципальной программы составляет: 1 086, 249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firstLine="243"/>
              <w:rPr/>
            </w:pPr>
            <w:r>
              <w:rPr>
                <w:sz w:val="28"/>
                <w:szCs w:val="28"/>
                <w:lang w:eastAsia="ru-RU"/>
              </w:rPr>
              <w:t>2025 – 1 086, 249 тыс. рублей;</w:t>
            </w:r>
          </w:p>
          <w:p>
            <w:pPr>
              <w:pStyle w:val="Normal"/>
              <w:suppressAutoHyphens w:val="false"/>
              <w:autoSpaceDE w:val="false"/>
              <w:ind w:firstLine="243"/>
              <w:rPr/>
            </w:pPr>
            <w:r>
              <w:rPr>
                <w:sz w:val="28"/>
                <w:szCs w:val="28"/>
                <w:lang w:eastAsia="ru-RU"/>
              </w:rPr>
              <w:t>2026 – 0,0 тыс. рублей;</w:t>
            </w:r>
          </w:p>
          <w:p>
            <w:pPr>
              <w:pStyle w:val="Normal"/>
              <w:suppressAutoHyphens w:val="false"/>
              <w:autoSpaceDE w:val="false"/>
              <w:ind w:firstLine="2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– 0,0 тыс. рубле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Общая характеристика текущего состояния вопросов градостроительной деятельности, основные цели, задачи и сроки реализации муниципальной программы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>Градостроительство является базовой отраслью, обеспечивающей устойчивое развитие территорий, безопасность и благоприятные условия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при осуществлении градостроительной деятельности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стойчивость и перспективы развития территории Манского района  определяются уровнем обеспеченности их объектами социальной, инженерной, промышленной и транспортной инфраструктур. Процессы взаимодействия факторов, формирующих среду обитания и качество жизнеобеспечения, носят пространственный характер и их изменение, в том числе развитие, комплексно рассматривается только при градостроительном подходе в планировании развития территорий и поселений и их застройке с учетом муниципальных, общественных и частных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рритории Манского района базируется на документах территориального планирования района, и сельских поселений района.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.</w:t>
      </w:r>
    </w:p>
    <w:p>
      <w:pPr>
        <w:pStyle w:val="Normal"/>
        <w:tabs>
          <w:tab w:val="clear" w:pos="708"/>
          <w:tab w:val="left" w:pos="2870" w:leader="none"/>
        </w:tabs>
        <w:ind w:firstLine="709"/>
        <w:jc w:val="both"/>
        <w:rPr/>
      </w:pPr>
      <w:r>
        <w:rPr>
          <w:sz w:val="28"/>
          <w:szCs w:val="28"/>
        </w:rPr>
        <w:t>На сегодняшний день, обеспеченность генеральными планами сельских поселений района составляет 54,5 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</w:t>
      </w:r>
      <w:r>
        <w:rPr>
          <w:color w:val="000000"/>
          <w:sz w:val="28"/>
          <w:szCs w:val="28"/>
        </w:rPr>
        <w:t>ранее схема территориального планирования Манского района требует внесения изменений</w:t>
      </w:r>
      <w:r>
        <w:rPr>
          <w:sz w:val="28"/>
          <w:szCs w:val="28"/>
        </w:rPr>
        <w:t>. В связи с изменениями в законодательстве требуется внесение изменений в Правила землепользования и застройки Унгутского, Орешенского, Колбинского, Степно-Баджейского, Выезжелогского сельсоветов поселений района.</w:t>
      </w:r>
    </w:p>
    <w:p>
      <w:pPr>
        <w:pStyle w:val="TextBody"/>
        <w:ind w:firstLine="709"/>
        <w:rPr/>
      </w:pPr>
      <w:r>
        <w:rPr>
          <w:szCs w:val="28"/>
        </w:rPr>
        <w:t>Отсутствие в Манском районе обновленных документов территориального планирования, в реальных условиях приводит к необходимости принятия решений на материалах, несоответствующих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</w:t>
      </w:r>
      <w:r>
        <w:rPr>
          <w:szCs w:val="28"/>
        </w:rPr>
        <w:t xml:space="preserve"> </w:t>
      </w:r>
      <w:r>
        <w:rPr>
          <w:sz w:val="28"/>
          <w:szCs w:val="28"/>
        </w:rPr>
        <w:t>разработанных проектов планировки и межевания территорий, в свою очередь, затрудняет предоставление муниципальными образованиями земельных участков под малоэтажное жилищное строительство многодетным семьям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>Документы территориального планирования являются важнейшим элементом при разработке инвестиционных программ, формировании перечня инвестиционных проектов, схем и проектов развития инженерной транспортной и социальной инфраструктур, территориальных комплексных схем природопользования, защиты территорий от чрезвычайных ситуаций. При этом на сегодняшний день большинство ранее разработанных документов утратили свою актуальность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>Отсутствие документов территориального планирования Манского района  понижает инвестиционную привлекательность территории района в целом и поселений в том числе, сдерживает развитие инженерной инфраструктуры, приводит к ухудшению внешнего облика посел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качестве мероприятий программы определен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генеральных планов сельских поселений района, разработка проектов планировки и межевания земельных участков для жилищ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внесения изменений в ранее разработанные документы территориального планирования и градостроительного зонир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целью программы являе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здание условий для устойчивого развития территорий Манск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подготовка проектов генеральных планов сельских  поселений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 проектов   планировки   и   межевания земельных участков для  жилищного 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оектов внесения изменений в документы территориального планирования и градостроительного зонирования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Итогами реализации программы явля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генеральных планов поселений района, проекты планировки и межевания земельных участков для жилищного строительства, проекты внесения изменений в ранее разработанные документы территориального планирования и градостроительного зонир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Реализация муниципальной программы в целом рассчитана на 2025-2027 годы.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Краткое описание мероприятий программы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следующие мероприят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1. Подготовка проектов генеральных планов сельских поселений района, разработка проектов планировки и межевания земельных участков для жилищного строительства, подготовка проектов внесения изменений в ранее разработанные документы территориального планирования и градостроительного зонирования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мероприятиям подпрограммы представлена в приложении № 2 к программ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. Перечень целевых индикаторов </w:t>
      </w:r>
      <w:r>
        <w:rPr>
          <w:bCs/>
          <w:sz w:val="28"/>
          <w:szCs w:val="28"/>
          <w:lang w:eastAsia="ru-RU"/>
        </w:rPr>
        <w:t>и показателей результативности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анная информация предоставлена в приложении № 1 к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before="27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 w:eastAsia="ru-RU"/>
        </w:rPr>
        <w:t>IV</w:t>
      </w:r>
      <w:r>
        <w:rPr>
          <w:bCs/>
          <w:spacing w:val="-5"/>
          <w:sz w:val="28"/>
          <w:szCs w:val="28"/>
          <w:lang w:eastAsia="ru-RU"/>
        </w:rPr>
        <w:t>. Р</w:t>
      </w:r>
      <w:r>
        <w:rPr>
          <w:bCs/>
          <w:sz w:val="28"/>
          <w:szCs w:val="28"/>
          <w:lang w:eastAsia="ru-RU"/>
        </w:rPr>
        <w:t>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before="278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Общий объем финансирования программы составляет 1 086, 249 тыс. рублей, в том числе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25 – 1 086, 249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26 – 0,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027 –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 о распределении  планируемых  расходов на мероприятия программы, с указанием  главных  распорядителей  средств, а также  по годам реализации  программы  приведена  в приложении № 3 к программе. </w:t>
      </w:r>
    </w:p>
    <w:p>
      <w:pPr>
        <w:pStyle w:val="Normal"/>
        <w:keepNext w:val="true"/>
        <w:keepLines/>
        <w:shd w:fill="FFFFFF" w:val="clear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программы выступает администрация М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бор проектных организаций для разработки документов </w:t>
      </w:r>
      <w:r>
        <w:rPr>
          <w:color w:val="000000"/>
          <w:sz w:val="28"/>
          <w:szCs w:val="28"/>
        </w:rPr>
        <w:t xml:space="preserve">территориального планирования, актуализации документов </w:t>
      </w:r>
      <w:r>
        <w:rPr>
          <w:sz w:val="28"/>
          <w:szCs w:val="28"/>
        </w:rPr>
        <w:t>территориального планирования и градостроительного зонирования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редств на реализацию мероприятий программы администрация Манского района предоставляет в финансовое управление Манского района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разработку документов территориального планирова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а выполнение проектных работ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объемов выполненных работ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выполненных работ согласно календарному графику объемов выполненных работ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339"/>
      <w:bookmarkEnd w:id="0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правление програм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анского района осуществляет текущее управление реализацией программы и контроль за ходом ее выполнения, определяет промежуточные результаты и производит оценку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анского района несет ответственность за ее реализацию, достижение конечного результата и нецелев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анского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дминистрация Манского района  ежеквартально не позднее 10-го числа второго месяца, следующего за отчетным кварталом, и ежегодно  до 5 марта, следующего за отчетным, составляет отчет и доклад об исполнении настоящей программы  с оценкой эффективности ее реализации, динамики  финансирования, выполнения мероприятий за  период реализации  программы  по  формам  согласно постановлению администрации Манского района от 10.10.2014 № 1111 «Об утверждении Порядка принятия решений о разработке муниципальных программ Манского района, их формирование и реализация в новой редак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 выражается 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и инвестиционной привлекательности территории Манского района, привлечении инвесторов в строительство объектов недвижимости, объектов инженерной и транспортной инфраструктуры, проведении обустройства территорий сельских поселений район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м и эффективном использовании территории района, создании условий для застройки и благоустройства территорий сельских поселений района, развития инженерной, транспортной и социальной инфраструктур, сохранения и восстановления объектов историко-культурного наследия, рационального природопользования и охраны окружающей природной среды в целях обеспечения благоприятных условий жизнедеятельности челове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е повлечет за собой негативных экологических послед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-архитектор                                                      С.Л. Коротыч                                  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/>
        <w:t xml:space="preserve">            </w:t>
      </w:r>
    </w:p>
    <w:tbl>
      <w:tblPr>
        <w:tblW w:w="5670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Манского района «О территориальном планировании, градостроительном зонировании и документации по планировки территории Ма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целевых индикаторах и показателях результативности муниципальной программы,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подпрограмм муниципальной программы, отдельных мероприятий и их значениях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7"/>
        <w:gridCol w:w="1005"/>
        <w:gridCol w:w="709"/>
        <w:gridCol w:w="1698"/>
        <w:gridCol w:w="1110"/>
        <w:gridCol w:w="30"/>
        <w:gridCol w:w="2534"/>
        <w:gridCol w:w="11"/>
        <w:gridCol w:w="1134"/>
        <w:gridCol w:w="6"/>
        <w:gridCol w:w="1140"/>
      </w:tblGrid>
      <w:tr>
        <w:trPr>
          <w:trHeight w:val="125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финансовый год 2024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 для устойчивого развития территорий Манского района</w:t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1. Доля сельских поселений района обеспеченных генеральными пла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ского район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индикатор </w:t>
            </w: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</w:rPr>
              <w:t>Доля проектов внесения изменений в ранее разработанные документы территориального планирования и градостроительного зонирования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нского район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1    </w:t>
            </w:r>
            <w:r>
              <w:rPr>
                <w:sz w:val="22"/>
                <w:szCs w:val="22"/>
              </w:rPr>
              <w:t>Подготовка проектов генеральных планов сельских поселений района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подготовленных генеральных планов поселений района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Манского район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2 </w:t>
            </w:r>
            <w:r>
              <w:rPr>
                <w:sz w:val="22"/>
                <w:szCs w:val="22"/>
              </w:rPr>
              <w:t>Разработка проектов   планировки   и   межевания земельных участков для жилищного строительства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разработанных проектов планировки и межевания земельных участков для жилищного строительства, формирование и постановка земельных участков на кадастровый учет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Ма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одготовка проектов внесения изменений в ранее разработанные документы территориального планирования и градостроительного зонирования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внесения изменений в ранее разработанные документы территориального планирования и градостроительного зонирования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дминистрация Ма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/>
      </w:pPr>
      <w:r>
        <w:rPr>
          <w:sz w:val="28"/>
          <w:szCs w:val="28"/>
          <w:lang w:eastAsia="ru-RU"/>
        </w:rPr>
        <w:t>Главный специалист-архитектор                                                                                                                                С.Л. Коротыч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88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Манского района «О территориальном планировании, градостроительном зонировании и документации по планировки территории Ма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8460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дпрограмм и отдель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3133"/>
        <w:gridCol w:w="1707"/>
        <w:gridCol w:w="1122"/>
        <w:gridCol w:w="1134"/>
        <w:gridCol w:w="3217"/>
        <w:gridCol w:w="2281"/>
        <w:gridCol w:w="169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следствия не реализации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: О территориальном планировании, градостроительном зонировании и документации по планировке территории Манского район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 </w:t>
            </w:r>
            <w:r>
              <w:rPr>
                <w:sz w:val="22"/>
                <w:szCs w:val="22"/>
              </w:rPr>
              <w:t>Подготовка проектов генеральных планов сельских поселений района, разработка проектов планировки и межевания земельных участков для жилищного строительства, подготовка проектов внесения изменений в ранее разработанные документы территориального планирования и градостроительного зонирования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а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тойчивого   развития   территории района, развития инженерной, транспортной и  социальной   инфраструктур;</w:t>
            </w:r>
          </w:p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безопасности и благоприятных  условий жизнедеятельности      человека, ограничение воздействия  хозяйственной  и   иной деятельности на окружающую среду; </w:t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ого  инвестиционного  климата для реализации крупных инвестиционных проектов  и строительства  объектов,  имеющих  особо   важное значение  для  социально-экономического  развития Манск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 эффективное    использование территории района, создание предпосылок   для застройки и благоустройства территорий сельских  поселений района,  сохранение   и   восстановление   объектов историко-культурного    наследия, обеспечение рационального   природопользования и охраны окружающей  природной  среды  в  целях  повышения качества   и   условий    проживания    населения Манского район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личие документов территориального планирования и градостроительного зонирования, отвечающих требованиям действующего законодатель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документов территориального планирования,</w:t>
            </w:r>
            <w:r>
              <w:rPr>
                <w:sz w:val="22"/>
                <w:szCs w:val="22"/>
              </w:rPr>
              <w:t xml:space="preserve"> проектов планировки и межевания земельных участков для жилищ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ный специалист-архитектор                                                                                                                            С.Л. Коротыч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74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Манского района «О территориальном планировании, градостроительном зонировании и документации по планировки территории Ма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планируемых расходов за счет средств районного бюджета по мероприятиям и подпрограммы муниципальн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41"/>
        <w:gridCol w:w="1768"/>
        <w:gridCol w:w="738"/>
        <w:gridCol w:w="755"/>
        <w:gridCol w:w="1417"/>
        <w:gridCol w:w="546"/>
        <w:gridCol w:w="1490"/>
        <w:gridCol w:w="1220"/>
        <w:gridCol w:w="1219"/>
        <w:gridCol w:w="1195"/>
      </w:tblGrid>
      <w:tr>
        <w:trPr>
          <w:trHeight w:val="67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15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чередной финансовый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 территориальном планировании, градостроительном зонировании и документации по планировке территории Манского район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ые обязательства по программ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</w:tr>
      <w:tr>
        <w:trPr>
          <w:trHeight w:val="13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ов генеральных планов сельских поселений района, разработка проектов планировки 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</w:tr>
      <w:tr>
        <w:trPr>
          <w:trHeight w:val="5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я земельных участков для жилищного строительства, подготовка проектов внесения изменений в ранее разработанные  документы территориального планирования и градостроительного зонирования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86,249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ный специалист-архитектор                                                                                                                            С.Л. Коротыч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4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</w:tblGrid>
      <w:tr>
        <w:trPr/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 муниципальной программе Манского района «О территориальном планировании, градостроительном зонировании и документации по планировки территории Ма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и прогнозная оценка расходов на реализацию целей муниципальной программы Манского района с учетом источников финансирования, в том числе по уровням бюджетной системы</w:t>
      </w:r>
    </w:p>
    <w:tbl>
      <w:tblPr>
        <w:tblW w:w="14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3"/>
        <w:gridCol w:w="3001"/>
        <w:gridCol w:w="1560"/>
        <w:gridCol w:w="1275"/>
        <w:gridCol w:w="1276"/>
        <w:gridCol w:w="1418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 территориальном планировании, градостроительном зонировании и документации по планировке территории Манского района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 249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стный бюджет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 249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Подготовка проектов генеральных планов сельских поселений района, разработка проектов планировки и межевания земельных участков для жилищного строительства, подготовка проектов внесения изменений в ранее разработанные 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 249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аевой бюджет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6 249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08"/>
        <w:gridCol w:w="2977"/>
        <w:gridCol w:w="1559"/>
        <w:gridCol w:w="1276"/>
        <w:gridCol w:w="1276"/>
        <w:gridCol w:w="141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документы территориального планирования и градостроительного зонирования</w:t>
            </w:r>
            <w:r>
              <w:rPr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/>
        <w:rPr>
          <w:color w:val="212121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архитектор                                                                                                                            С.Л. Коротыч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50" w:before="96" w:after="0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2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left="0" w:right="19" w:hanging="0"/>
      <w:jc w:val="center"/>
      <w:outlineLvl w:val="0"/>
    </w:pPr>
    <w:rPr>
      <w:b/>
      <w:bCs/>
      <w:color w:val="000000"/>
      <w:spacing w:val="-8"/>
      <w:w w:val="1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9720" w:leader="none"/>
      </w:tabs>
      <w:spacing w:lineRule="exact" w:line="283"/>
      <w:ind w:left="0" w:right="293" w:firstLine="2352"/>
      <w:jc w:val="right"/>
      <w:outlineLvl w:val="1"/>
    </w:pPr>
    <w:rPr>
      <w:b/>
      <w:bCs/>
      <w:color w:val="2A2A2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212121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носка Знак"/>
    <w:qFormat/>
    <w:rPr/>
  </w:style>
  <w:style w:type="character" w:styleId="Style14">
    <w:name w:val="Подзаголовок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ascii="Tahoma" w:hAnsi="Tahoma" w:cs="Tahoma"/>
      <w:color w:val="2D70BE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6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8"/>
        <w:tab w:val="left" w:pos="168" w:leader="none"/>
      </w:tabs>
      <w:spacing w:lineRule="exact" w:line="250" w:before="96" w:after="0"/>
      <w:ind w:left="0" w:right="0" w:firstLine="540"/>
      <w:jc w:val="both"/>
    </w:pPr>
    <w:rPr>
      <w:color w:val="212121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8"/>
      <w:szCs w:val="25"/>
      <w:lang w:val="en-US"/>
    </w:rPr>
  </w:style>
  <w:style w:type="paragraph" w:styleId="Consplusnormal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both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sz w:val="20"/>
      <w:szCs w:val="20"/>
    </w:rPr>
  </w:style>
  <w:style w:type="paragraph" w:styleId="Style23">
    <w:name w:val="Сноска"/>
    <w:basedOn w:val="Footnote"/>
    <w:qFormat/>
    <w:pPr>
      <w:ind w:left="284" w:hanging="284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0:00Z</dcterms:created>
  <dc:creator>Николай</dc:creator>
  <dc:description/>
  <cp:keywords/>
  <dc:language>en-US</dc:language>
  <cp:lastModifiedBy>adm-klevlina</cp:lastModifiedBy>
  <cp:lastPrinted>2024-08-21T14:59:00Z</cp:lastPrinted>
  <dcterms:modified xsi:type="dcterms:W3CDTF">2024-11-15T09:16:00Z</dcterms:modified>
  <cp:revision>75</cp:revision>
  <dc:subject/>
  <dc:title> </dc:title>
</cp:coreProperties>
</file>