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 63 от 28.10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и место проведения муниципального этапа </w:t>
        <w:br/>
        <w:t xml:space="preserve">всероссийской олимпиады школьников </w:t>
        <w:br/>
        <w:t xml:space="preserve">в 2024/25 учебном году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в Манском район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1701"/>
        <w:gridCol w:w="1843"/>
        <w:gridCol w:w="1701"/>
        <w:gridCol w:w="1984"/>
        <w:gridCol w:w="2126"/>
        <w:gridCol w:w="2127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я итоговых баллов 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, 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3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3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3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Р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.11.2024</w:t>
              <w:br/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.11.2024</w:t>
              <w:br/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 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 (I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1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1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1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Р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2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2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2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3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3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3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4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4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4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1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7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7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7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8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8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8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Р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9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9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9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0.11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1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1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1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2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2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2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4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4.12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4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Р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5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5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5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6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6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6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2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(технология) (I ту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 М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стасия Владимировна 8(39149)21-33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8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8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8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2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 (I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9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9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9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труд (технология) (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са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стасия Владимировна 8(39149)21-33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12.2024</w:t>
              <w:br/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manskij-r04.gosweb.gosuslugi.ru/deyatelnost/napravleniya-deyatelnosti/obrazovanie/vserossiyskaya-olimpiada-shkolnikov-2024-2025-god/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0:00Z</dcterms:created>
  <dc:creator>Покупатель</dc:creator>
  <dc:description/>
  <cp:keywords/>
  <dc:language>en-US</dc:language>
  <cp:lastModifiedBy>Пользователь</cp:lastModifiedBy>
  <cp:lastPrinted>2022-10-19T14:21:00Z</cp:lastPrinted>
  <dcterms:modified xsi:type="dcterms:W3CDTF">2024-11-07T03:51:00Z</dcterms:modified>
  <cp:revision>21</cp:revision>
  <dc:subject/>
  <dc:title>АДМИНИСТРАЦИЯ</dc:title>
</cp:coreProperties>
</file>