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АДМИНИСТРАЦИЯ МА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2805</wp:posOffset>
                </wp:positionH>
                <wp:positionV relativeFrom="paragraph">
                  <wp:posOffset>-102870</wp:posOffset>
                </wp:positionV>
                <wp:extent cx="91503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7.15pt;margin-top:-8.15pt;width:72pt;height:23.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00"/>
        <w:gridCol w:w="3180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3.04.201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 Шалинское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опубликования перечня муниципального имущест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назначенного для передачи во владение и (ил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ьзование субъектам малого и среднего предпринимательст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также порядок и условия предоставления в аренду иму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указанного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4.07.2007 № 209-ФЗ "О развитии малого и среднего предпринимательства в Российской Федерации", Федеральным законом от 22.07.2008 № 159-ФЗ "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», Федеральным законом от 26.07.2006 года № 135 – ФЗ «О защите конкуренции» и о внесении изменений в отдельные законодательные акты Российской Федерации", руководствуясь Уставом район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 Манского района, предназначенного для передачи во владение и (или) пользование субъектам малого и среднего предпринимательства, а также порядок и условия предоставления в аренду имущества из указанного перечня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по управлению муниципальным имуществом  (Коротыч Н.Н.) опубликовать настоящее постановление в районной газете «Манская жизнь» и разместить в сети Интернет на официальном сайте Манского района.</w:t>
      </w:r>
    </w:p>
    <w:p>
      <w:pPr>
        <w:pStyle w:val="TextBodyIndent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в день следующий за днем его официального опубликования.</w:t>
      </w:r>
    </w:p>
    <w:p>
      <w:pPr>
        <w:pStyle w:val="TextBodyIndent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 главы администрации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ского района                                                                            С.Н.Черота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4.2010 г. N18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ГО ОПУБЛИКОВАНИЯ ПЕРЕЧН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МАНСКОГО РАЙОНА, ПРЕДНАЗНАЧЕННОГО ДЛЯ ПЕРЕДАЧИ 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ЕНИЕ И (ИЛИ) ПОЛЬЗОВАНИЕ СУБЪЕКТАМ МАЛОГО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, А ТАКЖЕ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СЛОВИЯ ПРЕДОСТАВЛЕНИЯ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ИЗ УКАЗАННОГО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Порядок формирования, ведения, обязательного опубликования Перечня муниципального имущества Манского района, предназначенного для передачи во владение и (или) пользование субъектам малого и среднего предпринимательства, а также порядок и условия предоставления в аренду имущества из указанного перечня (далее - Порядок) разработан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6.07.2006 года № 135 – ФЗ «О защите конкуренции», Федеральным законом от 24.07.2008  № 209-ФЗ "О развитии малого и среднего предпринимательства в Российской Федерации", Федеральным законом от 22.07.2007 № 159-ФЗ "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ьзуемые терм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действующим законодательством к малым предприятиям и средним предприятиям.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индивидуальные предприниматели и крестьянские (фермерские)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- включение или исключение имущества из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чня - отражение информации об имуществе, включенном в Перечень, на электронном и бумажном нос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чень формируется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>4. Имущество Манского района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включенное в Перечень, может передаваться только субъектам малого и среднего предпринимательства в долгосрочную аренду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не подлежит переуступке права пользования им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твержденный Перечень и последующие вносимые в него изменения и дополнения подлежат обязательному опубликованию в печатном издании газете «Манская жизнь», а также размещению в сети Интернет на официальном Ма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. Порядок формирования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чень формируется на основании Реестра муниципального имущества М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еречня осуществляется по инициативе органов местного самоуправления, арендаторов муниципального имущества, любых других заинтересованных лиц в соответствии со следующими критер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ажность для реализации программ экономическ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потребности населения в товарах и услу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циальная значимость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в Перечень имущества необходимо наличие одного или нескольких критериев, указанных в настоящем пункте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любых заинтересованных лиц по формированию Перечня, заявления арендаторов о включении арендуемого ими имущества в Перечень могут направляться в администрацию М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 Включению в Перечень подлежит имущество, являющееся собственностью Манского района, числящееся в Реестре муниципального имущества Манского района и которое на момент утверждения Перечня находится во владении и (или) пользовани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полнения в утвержденный Перечень вносятся по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5.1. при зачислении в муниципальную собственность объектов, находящихся в пользовании субъектов малого и среднего предпринимательства, прошедших процедуру государственной регистрации права муниципальной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.07.2007 № 159-ФЗ "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>5.2. при зачислении в муниципальную собственность объектов, прошедших процедуру государственной регистрации права муниципальной собственности, не обремененных правами третьих лиц, при условии, что объекты не будут использоваться для размещения органов местного самоуправления, муниципальных унитарных предприятий и муниципа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3. Порядок ведения и опубликования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дение Перечня включает в себя создание базы данных муниципального имущества, формируемой в соответствии с утвержденным Перечнем. Ведение базы данных означает занесение в нее объектов учета и данных о них, обновление данных об объектах учета, включение и исключение объектов учета из указанной базы при внесении дополнений в установленном Порядке в утвержденный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й Перечень ведется органом, осуществляющим полномочия по управлению и распоряжению муниципальным имуществом, на электронном и бумажном носителях, в которых указыв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еестровый номер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лощадь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местонахождение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льзователь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номер, дата заключения договора аренды и его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цель использования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включения и исключения из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ный Перечень и все дополнения к нему подлежат обязательному опубликованию в печатном издании газете «Манская жизнь» и размещению в сети Интернет на официальном сайте Ма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 Порядок и условия предоставления в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 установления Правительством Российской Федерации иного порядка проведения конкурсов или аукционов на право заключения договоров аренды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е и физические лица, не относящиеся к субъектам малого и среднего предпринимательства, к участию в торгах не допуск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drawing>
          <wp:inline distT="0" distB="0" distL="0" distR="0">
            <wp:extent cx="189230" cy="18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. Договор аренды имущества, включенного в Перечень, заключается на срок не менее 5-ти лет, за исключением случаев, когда арендатор изъявил желание заключить договор аренды на срок менее 5-т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89230" cy="189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01:00Z</dcterms:created>
  <dc:creator>fu-klimosenko</dc:creator>
  <dc:description/>
  <cp:keywords/>
  <dc:language>en-US</dc:language>
  <cp:lastModifiedBy>opr</cp:lastModifiedBy>
  <cp:lastPrinted>2010-04-13T08:41:00Z</cp:lastPrinted>
  <dcterms:modified xsi:type="dcterms:W3CDTF">2011-05-27T01:52:00Z</dcterms:modified>
  <cp:revision>34</cp:revision>
  <dc:subject/>
  <dc:title>АДМИНИСТРАЦИЯ ГОРОДА ДИВНОГОРСКА</dc:title>
</cp:coreProperties>
</file>