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ЦЕПТУАЛЬНЫЙ ЗАМЫСЕЛ 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Первого сельского туристического форум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ВыСи» («Форум»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1. АКТУАЛЬНОСТЬ ФОРУМА</w:t>
      </w:r>
    </w:p>
    <w:p>
      <w:pPr>
        <w:pStyle w:val="Style21"/>
        <w:ind w:left="709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анский район – удивительное место, поражающее своим природным богатством и необъятными просторами, находится вблизи </w:t>
      </w:r>
      <w:r>
        <w:rPr>
          <w:szCs w:val="28"/>
        </w:rPr>
        <w:t xml:space="preserve">г. Красноярска </w:t>
        <w:br/>
        <w:t xml:space="preserve">и является самым красивым среди центральных районов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никальные достопримечательности и лечебно-профилактические возможности, созданные самой природой, культура живущих здесь народов, исторические тайны и легенды образуют особую атмосферу. Кто хоть однажды побывал на манской земле старается вернуться сюда снова.</w:t>
      </w:r>
      <w:r>
        <w:rPr>
          <w:szCs w:val="28"/>
        </w:rPr>
        <w:t xml:space="preserve"> Главной задачей является сохранить эту красоту, так как она является основным экономическим феноменом территории.</w:t>
      </w:r>
    </w:p>
    <w:p>
      <w:pPr>
        <w:pStyle w:val="Style21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Очарованные немыслимой красотой природы туристы и гости района называют его «Сибирской Швейцарией». Он является одним из наиболее освоенных в туристическом плане, благодаря выгодному географическому положению, близости к региональному центру, транспортной доступности, благоприятным климатическим и экологическим условиям, уникальному живописному ландшафту и культурно-историческим объектам. Все это создаёт реальные возможности для познавательного отдыха и разнообразных видов туризма. Число туристов, посещающих район, растёт год от года. Есть предпосылки для развития семейного, молодёжного, экстремального туризма, экотуризма, массового и лечебно-оздоровительного отдыха, событийного туризма. Туристический потенциал района далеко не исчерпан. </w:t>
      </w:r>
    </w:p>
    <w:p>
      <w:pPr>
        <w:pStyle w:val="Style21"/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ако, развитию этого потенциала препятствует ряд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отсутствие у жителей позитивного видения уникальности места, где они проживают и нежелание принимать гостей, туристов, путешественников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координация между муниципальными органами власти и бизнесом, оказывающем туристические услуги на территории Манского района и близлежащих районах центральной группы;</w:t>
      </w:r>
    </w:p>
    <w:p>
      <w:pPr>
        <w:pStyle w:val="Richfactdownparagraph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ольшое количество туристов оказывает давление на природные ресурсы, включая леса, водные ресурсы и животный мир. Нарушение экосистемы может привести к вымиранию редких видов растений и животных, загрязнению водных и воздушных ресурсов, а также к изменению клима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интенсивное загрязнение жителями поселений района бытовыми отходами улиц населённых пунктов, берегов рек, водоёмов и мест отдыха населения, продолжают действовать несанкционированные свалки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ережного отношения к реке Мане и другим водным объектам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вязи с этим возникает необходимость применения консолидированного и системного программного подхода к регулированию социально-экономического развития территории (включая группу центральных районов края) на устойчивой основе эффективных подходов </w:t>
        <w:br/>
        <w:t xml:space="preserve">к туристической деятельности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им образом, платформой для делового общения государства </w:t>
        <w:br/>
        <w:t>и бизнеса выступает Первый сельский туристический форум «ВыСи», призванный стать якорным мероприятием в сфере туризма и гостеприимства.</w:t>
      </w:r>
    </w:p>
    <w:p>
      <w:pPr>
        <w:pStyle w:val="Style21"/>
        <w:ind w:left="1776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141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2. ОСНОВНЫЕ ЦЕЛИ И ЗАДАЧИ ФОРУМА</w:t>
      </w:r>
    </w:p>
    <w:p>
      <w:pPr>
        <w:pStyle w:val="Style21"/>
        <w:ind w:left="1776" w:hanging="7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Форум проводится впервые при участии органов исполнительной и законодательной власти края. Приглашены главы муниципальных образований центральной группы районов края в рамках знакового брендового краевого события – фестиваля </w:t>
      </w:r>
      <w:r>
        <w:rPr>
          <w:color w:val="000000"/>
          <w:sz w:val="28"/>
          <w:szCs w:val="28"/>
        </w:rPr>
        <w:t>авторской песни и поэзии «Высоцкий и Сибирь» в с. Нарва.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21"/>
        <w:ind w:lef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ind w:left="142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ПОТЕНЦИАЛ И РЕСУРСЫ РАЙОНА</w:t>
      </w:r>
    </w:p>
    <w:p>
      <w:pPr>
        <w:pStyle w:val="Normal"/>
        <w:spacing w:lineRule="auto" w:line="240" w:before="0" w:after="0"/>
        <w:ind w:left="1134"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Туристический потенциал</w:t>
      </w:r>
      <w:r>
        <w:rPr>
          <w:i/>
          <w:szCs w:val="28"/>
        </w:rPr>
        <w:t xml:space="preserve"> - это совокупность природных и историко-культурных объектов и явлений, а также социально-экономических и технологических предпосылок для организации туристской деятельности на определенной территории, причем данная деятельность должна сводиться к соблюдению базовых принципов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8"/>
          <w:u w:val="single"/>
        </w:rPr>
        <w:t>Туристский ресурс</w:t>
      </w:r>
      <w:r>
        <w:rPr>
          <w:i/>
          <w:szCs w:val="28"/>
        </w:rPr>
        <w:t xml:space="preserve"> – это природные, исторические, социально-культурные объекты, включающие объекты туристического похода, а также иные объекты, способные удовлетворить духовные и иные потребности туристов, содействовать поддерживанию их жизнедеятельности, восстановлению си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ое образование Манский район основан в 1924 году. </w:t>
      </w:r>
      <w:r>
        <w:rPr>
          <w:rFonts w:cs="Times New Roman CYR" w:ascii="Times New Roman CYR" w:hAnsi="Times New Roman CYR"/>
          <w:szCs w:val="28"/>
        </w:rPr>
        <w:t xml:space="preserve">Численность населения – 13,5 тыс.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Центром района является село Шалинское, находится на расстоянии </w:t>
        <w:br/>
        <w:t>97 км от краевого центра и 15 км от железнодорожной станции Камарчага Красноярской железной дороги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 в центральной части Красноярского края, находится на юго-востоке от краевого центра в бассейне правых притоков Енисея, самым крупным из которых является река Мана. Это главная река района, от которой он и получил свое название. </w:t>
      </w:r>
      <w:r>
        <w:rPr>
          <w:rFonts w:cs="Times New Roman"/>
          <w:sz w:val="28"/>
          <w:szCs w:val="28"/>
        </w:rPr>
        <w:t>По реке осуществляются сплавы, распространена рыбная ловля.</w:t>
      </w:r>
      <w:r>
        <w:rPr>
          <w:sz w:val="28"/>
          <w:szCs w:val="28"/>
        </w:rPr>
        <w:t xml:space="preserve"> Река Мана – самый уникальный природный и культурный объект района и в Красноярском крае. Кроме Маны в районе имеется большое количество рек, озер и искусственных водоемов. 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го-западная часть территории района входит в возвышенный и предгорный южно-таёжный округ, северо-восточная часть входит в Канский лесостепной округ. Большая часть территории расположена в таежных предгорьях Восточных Саян. Протяжённость района с севера на юг 197 км. Площадь района 5,979 тыс. кв. км., из них 3857 кв. км. составляют земли лесного фонда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нского района расположена сеть территориальных автомобильных дорог, автодороги федерального и краевого значения. Вдоль северо-восточной границы района, на некоторых участках его территории, расположена трасса железной дороги «Абакан — Тайшет». Северную часть района пересекают федеральная автодорога Р-255 «Сибирь» и Транссибирская железнодорожная магистраль. Ближайший аэропорт - Емельяново (140 к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Style w:val="ListLabel1"/>
          <w:szCs w:val="28"/>
        </w:rPr>
        <w:tab/>
        <w:t xml:space="preserve">Hа территории находится более 45 памятников истории и культуры и памятных знаков, из них девять объектов культурного наследия регионального значения и два объекта археологического наследия, находящихся на государственной охране – это Манские писаницы. На территории Манского района построено пять церквей (с. Шалинское, </w:t>
        <w:br/>
        <w:t>п. Камарчага, п. Первоманск, д. Сугристое) одна из них, церковь Рождества Пресвятой Богородицы, является памятником русского деревянного зодчества и объектом культурного наследия. Год постройки – 1913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textAlignment w:val="top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На территории района расположен Красноярский авиационно-спортивный клуб РОСТО (ДОСААФ), где любой желающий может получить навыки прыжков с парашютом или попробовать себя в роли второго пилота самолета. Ежегодно на аэродроме проводится Чемпионат Красноярского края по парашютному спорту российского </w:t>
      </w:r>
      <w:r>
        <w:rPr>
          <w:color w:val="000000"/>
          <w:szCs w:val="28"/>
          <w:shd w:fill="FFFFFF" w:val="clear"/>
        </w:rPr>
        <w:t xml:space="preserve">уровня. У авиаспортклуба уникальная история. Он был основан в 1934 году, как организация для первоначального летного обучения курсантов-летчиков и военно-патриотического воспитания молодежи. Подготовлено 22 мастера парашютного спорта, 27 самолетного и 4 планерного спорта. Среди них 5 рекордсменов Мира по парашютному спорту. В период ВОВ 16 выпускников аэроклуба получили звание Герой Советского Союза. Красноярский авиационно-спортивный клуб РОСТО (ДОСААФ) принимают активное участие в </w:t>
      </w:r>
      <w:r>
        <w:rPr>
          <w:color w:val="000000"/>
          <w:szCs w:val="28"/>
        </w:rPr>
        <w:t>фестивале «ВыСи»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textAlignment w:val="top"/>
        <w:outlineLvl w:val="0"/>
        <w:rPr>
          <w:szCs w:val="28"/>
        </w:rPr>
      </w:pPr>
      <w:r>
        <w:rPr>
          <w:color w:val="000000"/>
          <w:szCs w:val="28"/>
        </w:rPr>
        <w:t xml:space="preserve">В районе имеются знаковые места. В деревне Выезжий Лог, где в 1968 году проходили съемки художественного фильма «Хозяин тайги», на берегу Маны стоит памятный камень, посвященный Владимиру Высоцкому. </w:t>
        <w:br/>
        <w:t xml:space="preserve">На территории района проходили съемки фильмов: </w:t>
      </w:r>
      <w:r>
        <w:rPr>
          <w:szCs w:val="28"/>
        </w:rPr>
        <w:t>«Порожний рейс» (</w:t>
      </w:r>
      <w:r>
        <w:rPr>
          <w:color w:val="000000"/>
          <w:szCs w:val="28"/>
        </w:rPr>
        <w:t xml:space="preserve">1963 год), </w:t>
      </w:r>
      <w:r>
        <w:rPr>
          <w:szCs w:val="28"/>
        </w:rPr>
        <w:t>«Сюда не залетали чайки» (1978 год), несколько эпизодов из фильма «Сибирский цирюльник» (1998 год), в д. Малый Унгут снимали «Сибирь. Монамур» (2011 год), «Услышь меня» (2018 го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районе имеется 5 школьных музеев, 1 общественный музей, 46 учреждений культуры, 1 молодёжный центр, 1 спортивная школа, 13 общеобразовательных шко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 xml:space="preserve">Сплав по реке Мана – излюбленное вид отдыха красноярцев и туристов из других регионов. Для спортивного сплава рафтинг начинается с порогов, расположенных выше по течению от станции Мана. Начало сплава в </w:t>
        <w:br/>
        <w:t xml:space="preserve">п. Нарва, завершение в п. Большой Унг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  <w:shd w:fill="FFFFFF" w:val="clear"/>
        </w:rPr>
        <w:t>Ежегодно, третий год на территории базы отдыха «Белая сова» Кинокомпания «СИБИРЬ ФИЛЬМ» проводит уникальное мероприятие: семейный кинолагерь «ШКиТ» для взрослых и детей. Это площадка раскрытия талантов и реализации самых амбициозных проектов. Возраст участников от 7 до 70 лет! Изучаются все этапы кинопроцесса в условиях полного погружения в практику создания собственного фильма. Данное мероприятие проводится п</w:t>
      </w:r>
      <w:r>
        <w:rPr>
          <w:szCs w:val="28"/>
        </w:rPr>
        <w:t>ри активном сотрудничестве и участии Заслуженного деятеля искусств, кинорежиссера, заслуженной артисткой РФ Натальи Сергеевны Бондарчук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top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 2000 года на территории Манского района проходит краевой фестиваль авторской песни и поэзии «Высоцкий и Сибирь». Данное событие ежегодно посещает до 7 тыс. человек. Это гости из территорий Красноярского края, регионов России, ближнего зарубежья. 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top"/>
        <w:outlineLvl w:val="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Style w:val="ListLabel1"/>
          <w:szCs w:val="28"/>
        </w:rPr>
        <w:t xml:space="preserve">Район привлекателен для спортивного туризма, спелеологии, так как на территории расположено 26 пещер, две из которых являются одними из крупнейших пещер мира – это пещеры «Большая Орешная» и «Баджейская». Пещера «Большая Орешная» объявлена памятником природы краевого значения и является одной из крупнейших конгломератовых пещер не только в России, но и в мире. Общая длина ходов в ней составляет более 47 км. </w:t>
      </w:r>
      <w:r>
        <w:rPr>
          <w:szCs w:val="28"/>
        </w:rPr>
        <w:t xml:space="preserve">Пещера имеет лабиринтовое строение, преобладают наклонные и горизонтальные ходы на разных уровнях. </w:t>
      </w:r>
      <w:r>
        <w:rPr>
          <w:rStyle w:val="ListLabel1"/>
          <w:szCs w:val="28"/>
        </w:rPr>
        <w:t>Пещера «Баджейская» расположена в 4 км от п. Степной Баджей,</w:t>
      </w:r>
      <w:r>
        <w:rPr>
          <w:szCs w:val="28"/>
        </w:rPr>
        <w:t xml:space="preserve"> на берегу одноименной реки в Восточном Саяне. Протяженность ходов пещеры составляет около 6 км, глубина – 170 м. С 1997 года имеет статус памятника природы. По своему происхождению она относится к карстовым пещерам комбинированного типа.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top"/>
        <w:outlineLvl w:val="0"/>
        <w:rPr>
          <w:szCs w:val="28"/>
        </w:rPr>
      </w:pPr>
      <w:r>
        <w:rPr>
          <w:rFonts w:eastAsia="Times New Roman"/>
          <w:szCs w:val="28"/>
          <w:lang w:eastAsia="ru-RU"/>
        </w:rPr>
        <w:t>На юге Манского района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едалеко от поселка Жайма, расположена гора Аргыджек высотой 1523 метра, покрытая крупным курумником, вытянутая с севера на юг, с плоской</w:t>
      </w:r>
      <w:r>
        <w:rPr>
          <w:szCs w:val="28"/>
        </w:rPr>
        <w:t xml:space="preserve"> вершиной. Гора является своеобразными воротами в Восточный Саян. Служит первым препятствием на пути наполненных влагой воздушных масс, дующих из степей и лесов практически от самого Алтая. </w:t>
        <w:br/>
        <w:t xml:space="preserve">В конце августа или в сентябре на горе и в ее окрестностях можно найти множество ягод: малина, красная смородина, брусника и черника. Горная вершина особенно живописна зимой, когда влага воздушных масс оседает на деревьях, застывая причудливыми снежными шапками и прозрачной оболочкой изо льда, отлично подходит для любителей фрирайда и бэккантри, так как снежный покров достигает высоты 1,5 - 2 м. </w:t>
      </w:r>
      <w:r>
        <w:rPr>
          <w:rStyle w:val="Highlight"/>
          <w:szCs w:val="28"/>
        </w:rPr>
        <w:t xml:space="preserve">Расстояние от </w:t>
        <w:br/>
        <w:t xml:space="preserve">г. Красноярска до горы Аргыджек около 210 км, время проезда на машине около 3-х часов. </w:t>
      </w:r>
      <w:r>
        <w:rPr>
          <w:rFonts w:eastAsia="Times New Roman"/>
          <w:szCs w:val="28"/>
          <w:lang w:eastAsia="ru-RU"/>
        </w:rPr>
        <w:t xml:space="preserve">В нескольких километрах южнее Аргыджека проходит железная дорога Красноярск-Абакан. Севернее Аргыджека проходит асфальтированная автомобильная дорога.  </w:t>
      </w:r>
      <w:r>
        <w:rPr>
          <w:szCs w:val="28"/>
        </w:rPr>
        <w:t xml:space="preserve">Гора Аргыджек имеет хороший потенциал для создания сети горнолыжных трасс и полноценного обслуживающего комплекса на территории п. Жайма Выезжелогского сельсовета Манского района. </w:t>
      </w:r>
    </w:p>
    <w:p>
      <w:pPr>
        <w:pStyle w:val="Style23"/>
        <w:ind w:firstLine="708"/>
        <w:jc w:val="both"/>
        <w:rPr/>
      </w:pPr>
      <w:r>
        <w:rPr>
          <w:rStyle w:val="ListLabel1"/>
          <w:rFonts w:cs="Times New Roman" w:ascii="Times New Roman" w:hAnsi="Times New Roman"/>
          <w:szCs w:val="28"/>
          <w:lang w:val="ru-RU"/>
        </w:rPr>
        <w:t xml:space="preserve">На территории района расположены 15 коллективных средств размещения, но только 7 из них официально зарегистрированы в перечне хозяйствующих субъектов, предоставляющих услуги коллективных средств размещения в Красноярском крае.  Средняя загрузка коллективных средств размещения туристов составляет 60 %. Количество посещений 42396 человек в год. </w:t>
      </w:r>
    </w:p>
    <w:p>
      <w:pPr>
        <w:pStyle w:val="Style23"/>
        <w:ind w:firstLine="708"/>
        <w:jc w:val="both"/>
        <w:rPr>
          <w:sz w:val="28"/>
          <w:szCs w:val="28"/>
          <w:lang w:val="ru-RU"/>
        </w:rPr>
      </w:pPr>
      <w:r>
        <w:rPr>
          <w:rStyle w:val="ListLabel1"/>
          <w:rFonts w:cs="Times New Roman" w:ascii="Times New Roman" w:hAnsi="Times New Roman"/>
          <w:szCs w:val="28"/>
          <w:lang w:val="ru-RU"/>
        </w:rPr>
        <w:t>В едином реестре субъектов малого и среднего предпринимательства зарегистрирована одна организация, связанная с деятельностью самостоятельных экскурсоводов и гидов по предоставлению экскурсионных туристических услуг и одна организация, связанная с деятельностью туроператор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left="851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4. ПРЕДПРИНИМАТЕЛЬСКАЯ ДЕЯТЕЛЬНОСТЬ В РАЙОНЕ</w:t>
      </w:r>
    </w:p>
    <w:p>
      <w:pPr>
        <w:pStyle w:val="Style21"/>
        <w:ind w:left="1776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По состоянию на начало 2024 года по числу субъектов МСП (450) отраслевая структура экономики Манского района выглядит следующим образом: 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5"/>
        <w:gridCol w:w="863"/>
        <w:gridCol w:w="1793"/>
        <w:gridCol w:w="2430"/>
      </w:tblGrid>
      <w:tr>
        <w:trPr>
          <w:trHeight w:val="13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траслевой структуры экономи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предпринимателей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42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Normal"/>
        <w:spacing w:before="0" w:after="0"/>
        <w:ind w:right="-2" w:hanging="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К прочим видам деятельности на территории Манского района согласно разделам Общероссийского классификатора видов экономической деятельности (далее ОКВЭД 2) относятся виды деятельности из разделов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56 субъектов МСП заняты в сфере торговли (34,67% в отраслевой структуре экономики по числу субъектов МСП). Торговые объекты расположены практически во всех населенных пунктах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68 субъектов МСП оказывают транспортные услуги (15,11%). Основное малое предприятие ООО «Сибспецтехника» зарегистрировано в с. Нарва, оказывает транспортные услуги специальным транспортом и грузоперевозки не только в Манском районе, но и за пределами Красноярского края. Среди индивидуальных предпринимателей особой популярностью пользуется такой вид деятельности, как деятельность легкового такси и арендованных легковых автомобилей с водителем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фере сельского хозяйства зарегистрировано 64 субъекта МСП (14,22%). В основном предприниматели в районе занимаются выращиванием зерновых культур, разведением крупного рогатого скота. Большая часть угодий для сельского хозяйства сосредоточена в северной части Манского района до с. Нарва, потому что там расположены плодородные земли, подходящие для выращивания сельскохозяйственных растений и овощей. Самым главным сельскохозяйственным предприятием в Манском районе является ООО «Агрохолдинг Камарчагский», расположенный в п. Нижняя Есауловка. Совместно с индивидуальными предпринимателями Гинтер Натальей Валерьевной и Зотиным Андреем Валерьевичем ООО «Агрохолдинг Камарчагский» является участником муниципального комплексного проекта развития «Каменский» (МКПР). В с. Шалинское зарегистрировано наибольшее число сельхозтоваропроизводителей. Из них занимаются выращиванием зерновых культур, овощеводством такие предприятия, как ООО «Искра», ООО «Лира», ООО «Рассвет», индивидуальные предприниматели: Докторук Павел Николаевич, Докторук Роман Павлович, Кайвомага Павел Николаевич и др. Индивидуальный предприниматель Докторук Павел Николаевич единственный в районе, кто занимается разведением маралов, изготовлением пантовой проду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Из числа субъектов МСП в сфере обрабатывающего производства в Манском районе можно выделить основное малое предприятие СКПК «Манский», расположенное в с. Шалинское, которое занимается производством хлеба и хлебобулочных изделий, мучных кондитерских изделий. 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Style21"/>
        <w:ind w:left="2127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 ОТ СТРАТЕГИИ - К ТАКТИКЕ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0" w:name="_Hlk171608861"/>
      <w:bookmarkEnd w:id="0"/>
      <w:r>
        <w:rPr>
          <w:szCs w:val="28"/>
        </w:rPr>
        <w:t>Туризм, как отрасль способствует развитию других отраслей экономики. Туризм – источник денежных поступлений и средство для обеспечения занятости населения. С ростом занятости в сфере туризма растут доходы населения и повышается уровень благосостояния жителей. В основе туризма лежит познание личности и природы, лично увиденное становится для путешествующего личным достоянием, принадлежностью мысли и чувст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1608861"/>
      <w:bookmarkEnd w:id="1"/>
      <w:r>
        <w:rPr>
          <w:rFonts w:cs="Times New Roman" w:ascii="Times New Roman" w:hAnsi="Times New Roman"/>
          <w:sz w:val="28"/>
          <w:szCs w:val="28"/>
        </w:rPr>
        <w:t xml:space="preserve">Для решения конкретных проблем и перспектив развития предлагается определить реперные точки – три поселения: с. Нарва, д. Выезжий Лог, </w:t>
        <w:br/>
        <w:t>с. Шалинско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ределены в связи с реализацией на их территории ключевых проектов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арва – территория проведения фестиваля авторской песни и поэзии «Высоцкий и Сибирь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ероприятия событийного туризм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езжий Лог – населенный пункт, где проходили съемки фильма «Хозяин тайги» с участием В. С. Высоцкого, а также территория перспективы по созданию горнолыжного курорта «Аргыджек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алинское – место перспективного развития агротуризма на территории райо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позволит поступательно разработать подходы от управления проектами до социально-экономического развития каждого поселения и как результат - привлечение тур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1985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ОЖИДАЕМЫЕ РЕЗУЛЬТАТЫ ФОРУМА</w:t>
      </w:r>
    </w:p>
    <w:p>
      <w:pPr>
        <w:pStyle w:val="Style21"/>
        <w:ind w:left="1776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По итогам проведения Фору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нимается резолюция для принятия дальнейших управленческих решений и взаимо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создаётся сообщество предпринимателей (клуб, ассоциация, Совет и другое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течение года проводятся образовательные тематические стратсессии;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азрабатываются и подписываются документы по взаимодействию с муниципальными образованиями центральной группы районов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тоги Форума учитываются в социально-экономическом развит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szCs w:val="28"/>
          <w:u w:val="single"/>
        </w:rPr>
        <w:t>Реализация Концептуального замысла Форума, его целей и задач позволяет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единого социокультурного пространства района, объединив событийное мероприятие и креативное пространство сельских поселений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потенциальных инвесторов по взаимодействию с исполнительной властью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еобходимый ресурс для решения приоритетных задач в сфере туризма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инвесторов и органы власти для достижения общих целей, и развития туризма в Манском районе и центральной группы районов кра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ть новые рабочие ме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личить возможности привлечения инвестиц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ть положительный имидж Манского рай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учшить социально-экономическую ситуацию через развитие туризма как социально-экономический факто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хранить уникальные богатства территории, сформировать у населения, гостей, предпринимателей понимание культуры- как образа жиз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30" w:leader="none"/>
        </w:tabs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30" w:leader="none"/>
        </w:tabs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Заголовок Знак"/>
    <w:qFormat/>
    <w:rPr>
      <w:rFonts w:eastAsia="Times New Roman" w:cs="Arial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WenQuanYi Micro Hei;Times New Roman" w:cs="FreeSans"/>
      <w:color w:val="00000A"/>
      <w:sz w:val="24"/>
      <w:szCs w:val="24"/>
      <w:lang w:eastAsia="zh-CN"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WenQuanYi Micro Hei;Times New Roman" w:cs="FreeSans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WenQuanYi Micro Hei;Times New Roman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5:00Z</dcterms:created>
  <dc:creator>fu-nikolay</dc:creator>
  <dc:description/>
  <cp:keywords/>
  <dc:language>en-US</dc:language>
  <cp:lastModifiedBy>Assistant</cp:lastModifiedBy>
  <cp:lastPrinted>2024-07-16T12:51:00Z</cp:lastPrinted>
  <dcterms:modified xsi:type="dcterms:W3CDTF">2024-07-16T07:44:00Z</dcterms:modified>
  <cp:revision>3</cp:revision>
  <dc:subject/>
  <dc:title/>
</cp:coreProperties>
</file>