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Cs w:val="28"/>
        </w:rPr>
      </w:pPr>
      <w:r>
        <w:rPr>
          <w:b/>
          <w:spacing w:val="1"/>
          <w:sz w:val="32"/>
          <w:szCs w:val="32"/>
          <w:lang w:val="en-US" w:eastAsia="en-US"/>
        </w:rPr>
        <w:drawing>
          <wp:inline distT="0" distB="0" distL="0" distR="0">
            <wp:extent cx="564515" cy="703580"/>
            <wp:effectExtent l="0" t="0" r="0" b="0"/>
            <wp:docPr id="1" name="Рисунок 676605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66053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  <w:sz w:val="18"/>
          <w:szCs w:val="28"/>
        </w:rPr>
      </w:pPr>
      <w:r>
        <w:rPr>
          <w:rFonts w:eastAsia="Calibri"/>
          <w:sz w:val="1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pacing w:val="1"/>
          <w:sz w:val="32"/>
          <w:szCs w:val="32"/>
        </w:rPr>
      </w:pPr>
      <w:r>
        <w:rPr>
          <w:rFonts w:eastAsia="Calibri"/>
          <w:b/>
          <w:bCs/>
          <w:spacing w:val="1"/>
          <w:sz w:val="32"/>
          <w:szCs w:val="32"/>
        </w:rPr>
        <w:t>АДМИНИСТРАЦИЯ МА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Times New Roman"/>
          <w:b/>
          <w:bCs/>
          <w:spacing w:val="1"/>
          <w:sz w:val="32"/>
          <w:szCs w:val="32"/>
        </w:rPr>
        <w:t xml:space="preserve"> </w:t>
      </w:r>
      <w:r>
        <w:rPr>
          <w:rFonts w:eastAsia="Calibri"/>
          <w:b/>
          <w:bCs/>
          <w:spacing w:val="1"/>
          <w:sz w:val="32"/>
          <w:szCs w:val="32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pacing w:val="-1"/>
          <w:sz w:val="18"/>
          <w:szCs w:val="28"/>
        </w:rPr>
      </w:pPr>
      <w:r>
        <w:rPr>
          <w:rFonts w:eastAsia="Calibri"/>
          <w:b/>
          <w:bCs/>
          <w:spacing w:val="-1"/>
          <w:sz w:val="1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pacing w:val="-1"/>
          <w:sz w:val="44"/>
          <w:szCs w:val="44"/>
        </w:rPr>
      </w:pPr>
      <w:r>
        <w:rPr>
          <w:rFonts w:eastAsia="Calibri"/>
          <w:b/>
          <w:bCs/>
          <w:spacing w:val="-1"/>
          <w:sz w:val="44"/>
          <w:szCs w:val="44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pacing w:val="-1"/>
          <w:sz w:val="18"/>
          <w:szCs w:val="28"/>
        </w:rPr>
      </w:pPr>
      <w:r>
        <w:rPr>
          <w:rFonts w:eastAsia="Calibri"/>
          <w:b/>
          <w:bCs/>
          <w:spacing w:val="-1"/>
          <w:sz w:val="18"/>
          <w:szCs w:val="28"/>
        </w:rPr>
      </w:r>
    </w:p>
    <w:tbl>
      <w:tblPr>
        <w:tblW w:w="12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  <w:gridCol w:w="3097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 xml:space="preserve">                                                            </w:t>
            </w:r>
            <w:r>
              <w:rPr>
                <w:rFonts w:eastAsia="Calibri"/>
                <w:b/>
                <w:spacing w:val="-2"/>
              </w:rPr>
              <w:t xml:space="preserve">с. Шалинское                                         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В актуальной редакции постановление от 31.10.2017 г. № 1265, внесены изменения и дополнений постановлением от 09.04.2021г. № 185; от 25.10.2023г № 76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контроля за выполнением муниципального задания на оказание муниципальных услуг (выполнения работ) муниципальными учрежд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Бюджетного кодекса Российской Федерации, в целях исполнения Постановления администрации Манского района № 844 от 26.10.2016 «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пунктом 1 статьи 35 Устава Манского района, администрация Манского района ПОСТАНАВЛЯЕТ:</w:t>
      </w:r>
    </w:p>
    <w:p>
      <w:pPr>
        <w:pStyle w:val="21"/>
        <w:tabs>
          <w:tab w:val="clear" w:pos="708"/>
          <w:tab w:val="left" w:pos="756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Утвердить Порядок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существления контроля за выполнением муниципального задания на оказание муниципальных услуг (выполнения работ) муниципаль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: Постановление администрации Манского района № 202 от 13.03.2013 «О контроле качества и исполнения муниципального задания на оказание муниципальных услуг (выполнения работ) для муниципальных бюджетных и автономных учреждений, являющихся исполнителями муниципальных услуг (работ)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анского района                                                         </w:t>
      </w:r>
      <w:r>
        <w:rPr>
          <w:spacing w:val="1"/>
          <w:sz w:val="28"/>
          <w:szCs w:val="28"/>
        </w:rPr>
        <w:t>М.Г. Лозови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анского района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31.10.2017 г. № 1265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Порядок</w:t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Cs/>
          <w:i w:val="false"/>
          <w:i w:val="false"/>
          <w:iCs w:val="false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i w:val="false"/>
          <w:sz w:val="28"/>
          <w:szCs w:val="28"/>
        </w:rPr>
        <w:t>осуществления контроля за выполнением муниципального задания на оказание муниципальных услуг (выполнения работ) муниципальными учреждениями.</w:t>
      </w:r>
    </w:p>
    <w:p>
      <w:pPr>
        <w:pStyle w:val="ConsPlus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контроля над </w:t>
      </w:r>
      <w:bookmarkStart w:id="2" w:name="YANDEX_5"/>
      <w:bookmarkEnd w:id="2"/>
      <w:r>
        <w:rPr>
          <w:sz w:val="28"/>
          <w:szCs w:val="28"/>
        </w:rPr>
        <w:t xml:space="preserve">выполнением </w:t>
      </w:r>
      <w:bookmarkStart w:id="3" w:name="YANDEX_6"/>
      <w:bookmarkEnd w:id="3"/>
      <w:r>
        <w:rPr>
          <w:sz w:val="28"/>
          <w:szCs w:val="28"/>
        </w:rPr>
        <w:t xml:space="preserve">муниципального задания на оказание муниципальных услуг (выполнения работ) (далее - </w:t>
      </w:r>
      <w:bookmarkStart w:id="4" w:name="YANDEX_8"/>
      <w:bookmarkEnd w:id="4"/>
      <w:r>
        <w:rPr>
          <w:sz w:val="28"/>
          <w:szCs w:val="28"/>
        </w:rPr>
        <w:t xml:space="preserve">Порядок) разработан в соответствии с Бюджетным кодексом Российской Федерации и определяет правила контроля </w:t>
      </w:r>
      <w:bookmarkStart w:id="5" w:name="YANDEX_9"/>
      <w:bookmarkEnd w:id="5"/>
      <w:r>
        <w:rPr>
          <w:sz w:val="28"/>
          <w:szCs w:val="28"/>
        </w:rPr>
        <w:t xml:space="preserve">выполнения </w:t>
      </w:r>
      <w:bookmarkStart w:id="6" w:name="YANDEX_10"/>
      <w:bookmarkEnd w:id="6"/>
      <w:r>
        <w:rPr>
          <w:sz w:val="28"/>
          <w:szCs w:val="28"/>
        </w:rPr>
        <w:t xml:space="preserve">муниципального </w:t>
      </w:r>
      <w:bookmarkStart w:id="7" w:name="YANDEX_11"/>
      <w:bookmarkEnd w:id="7"/>
      <w:r>
        <w:rPr>
          <w:sz w:val="28"/>
          <w:szCs w:val="28"/>
        </w:rPr>
        <w:t xml:space="preserve">задания на оказание </w:t>
      </w:r>
      <w:bookmarkStart w:id="8" w:name="YANDEX_12"/>
      <w:bookmarkEnd w:id="8"/>
      <w:r>
        <w:rPr>
          <w:sz w:val="28"/>
          <w:szCs w:val="28"/>
        </w:rPr>
        <w:t>муниципальных услуг (выполнения работ) муниципальными учреждениями Манского района, в отношении которых администрация Манского района или структурные подразделения администрации района осуществляют функции и полномочия учредителя (далее – 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контроля явля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выявления в деятельности муниципальных учреждений отклонений по исполнению муниципального задания (соотношение плановых и фактических значений результатов) и выработки рекомендаций по их устран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нализ соответствия объемов и качества, предоставляемых учреждениями муниципальных услуг (выполнения работ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ыми задачами </w:t>
      </w:r>
      <w:bookmarkStart w:id="9" w:name="YANDEX_13"/>
      <w:bookmarkEnd w:id="9"/>
      <w:r>
        <w:rPr>
          <w:rFonts w:cs="Times New Roman" w:ascii="Times New Roman" w:hAnsi="Times New Roman"/>
          <w:sz w:val="28"/>
          <w:szCs w:val="28"/>
        </w:rPr>
        <w:t xml:space="preserve">проведения контроля за </w:t>
      </w:r>
      <w:bookmarkStart w:id="10" w:name="YANDEX_14"/>
      <w:bookmarkEnd w:id="10"/>
      <w:r>
        <w:rPr>
          <w:rFonts w:cs="Times New Roman" w:ascii="Times New Roman" w:hAnsi="Times New Roman"/>
          <w:sz w:val="28"/>
          <w:szCs w:val="28"/>
        </w:rPr>
        <w:t xml:space="preserve">выполнением </w:t>
      </w:r>
      <w:bookmarkStart w:id="11" w:name="YANDEX_15"/>
      <w:bookmarkEnd w:id="11"/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bookmarkStart w:id="12" w:name="YANDEX_16"/>
      <w:bookmarkEnd w:id="12"/>
      <w:r>
        <w:rPr>
          <w:rFonts w:cs="Times New Roman" w:ascii="Times New Roman" w:hAnsi="Times New Roman"/>
          <w:sz w:val="28"/>
          <w:szCs w:val="28"/>
        </w:rPr>
        <w:t>заданий являются: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установления соответствия фактических объемов и качества оказываемых муниципальным учреждением услуг (выполняемых работ) муниципальному заданию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ыполнения требований к наличию и состоянию имущества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облюдения требований к материально-техническому обеспечению оказываемых услуг (выполняемых работ)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воевременного принятия мер по обеспечению выполнения установленных показателей муниципальных заданий муниципальными учреждениями за счет корректировки муниципального задания с соответствующим изменением финансового обеспечения.</w:t>
      </w:r>
    </w:p>
    <w:p>
      <w:pPr>
        <w:pStyle w:val="Normal"/>
        <w:ind w:firstLine="708"/>
        <w:jc w:val="both"/>
        <w:rPr/>
      </w:pPr>
      <w:bookmarkStart w:id="13" w:name="OLE_LINK2"/>
      <w:bookmarkStart w:id="14" w:name="OLE_LINK1"/>
      <w:bookmarkEnd w:id="13"/>
      <w:bookmarkEnd w:id="14"/>
      <w:r>
        <w:rPr>
          <w:color w:val="2D2D2D"/>
          <w:spacing w:val="2"/>
          <w:sz w:val="28"/>
          <w:szCs w:val="28"/>
        </w:rPr>
        <w:t xml:space="preserve">1.4. Контроль за выполнением муниципального задания осуществляется структурными подразделениями администрации Манского района и муниципальными казенными учреждениями Манского района, </w:t>
      </w:r>
      <w:r>
        <w:rPr>
          <w:sz w:val="28"/>
          <w:szCs w:val="28"/>
        </w:rPr>
        <w:t>осуществляющими функции и полномочия учредителя</w:t>
      </w:r>
      <w:r>
        <w:rPr>
          <w:color w:val="2D2D2D"/>
          <w:spacing w:val="2"/>
          <w:sz w:val="28"/>
          <w:szCs w:val="28"/>
        </w:rPr>
        <w:t xml:space="preserve"> в отношении муниципальных бюджетных учреждений находящихся в их ведомственном подчинении (далее – Учредитель).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z w:val="28"/>
          <w:szCs w:val="28"/>
        </w:rPr>
        <w:t xml:space="preserve">Контроль за выполнением муниципального задания </w:t>
      </w:r>
      <w:r>
        <w:rPr>
          <w:sz w:val="28"/>
          <w:szCs w:val="28"/>
        </w:rPr>
        <w:t>проводится Учредителем по мере поступления отчетов о выполнении муниципального задания от муниципальных бюджетных учреждений,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ей муниципальных услуг (выполнение работ);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sz w:val="28"/>
          <w:szCs w:val="28"/>
        </w:rPr>
        <w:t>- показателей объема (состава) оказываемых муниципальных услуг (выполняемых работ);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sz w:val="28"/>
          <w:szCs w:val="28"/>
        </w:rPr>
        <w:t>- показателей качества оказываемых муниципальных услуг (выполняемых работ);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sz w:val="28"/>
          <w:szCs w:val="28"/>
        </w:rPr>
        <w:t>- требований к материально-техническому обеспечению оказываемых муниципальных услуг (выполняемых работ);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правовых актов и иных документов, устанавливающих требования к </w:t>
      </w:r>
      <w:r>
        <w:rPr>
          <w:sz w:val="28"/>
          <w:szCs w:val="28"/>
        </w:rPr>
        <w:t>материально-техническому обеспечению оказываемых муниципальных услуг (выполняемых работ);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наличию и состоянию имущества.</w:t>
      </w:r>
    </w:p>
    <w:p>
      <w:pPr>
        <w:pStyle w:val="Heading1"/>
        <w:spacing w:before="280" w:after="280"/>
        <w:jc w:val="center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>. Формы и методы осуществления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 за выполнением муниципального задания осуществляется Учредителем путем проведения мониторинга исполнения муниципального задания (далее - мониторинг), предварительного контроля, форме последующего (текущего) контроля в виде камеральных плановых (внеплановых) и выездных плановых (внеплановых)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роведении мониторинга и контроля могут использоваться следующие мет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социологического исследования в форме опроса, анкетирования населения по вопросам качества и объема предоставляемых муниципальных услугах (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сравнительного анализа фактических и плановых значений объемных и качественных показателей, указанных в муниципальном за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наблюдения и контрольных замеров в форме проведения плановых и внеплановых выезд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лановые проверки проводится в соответствии с утвержденным Планом мероприятий по осуществлению контроля за деятельностью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лан мероприятий по осуществлению контроля за деятельностью муниципальных учреждений утвержденный в начале финансового года Учредителем,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ья о муниципальном учреждении, в отношении которого проводи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, цели и задач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Утвержденный план мероприятий по осуществлению контроля за деятельностью муниципальных учреждений в течение 10 рабочих дней со дня рег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ается в сети Интернет на официальном сайте М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ся (копии) в финансовое управление администрации М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неплановая проверка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мотивированном сообщении и заявлении физических лиц и юридических лиц о ненадлежащем качестве предоставления муниципальных услуг (выполнения 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1. Внеплановая проверка проводится на основании принимаемого, в течение 5 рабочих дней со дня поступления соответствующей информации, распоряжения (приказа) Учредителя, утверждающего тему внеплановой проверки, основные вопросы, подлежащие изучению в ходе внеплановой проверки, срок проведения внеплановой проверки, состав группы по проведению внеплановой проверки и срок оформления акта внеплановой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Распоряжение (приказ) внеплановой проверки доводится до муниципального учреждения не позднее 3 рабочих дней до начала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ыбор конкретных форм и методов проведения контроля за выполнением муниципальных заданий осуществляется Учредителем самостоятельно, с учетом отраслевой специф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аждая проверка проводится на основании распоряжения (приказа) Учредителя и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и, имена, отчества и должности лиц уполномоченных на проведения проверки (далее - проверяющ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муниципального учреждения в отношении, которого проводи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, предмет проведения и сроки ее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ение которых муниципальным учреждениям необходим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оконча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аждая проверка проводится с предварительным уведомлением проверяемого муниципального учреждения в письменной форме, которое может содержать требование о подготовке необходимых, материалов и документов, связанных с проверкой.</w:t>
      </w:r>
    </w:p>
    <w:p>
      <w:pPr>
        <w:pStyle w:val="TextBody"/>
        <w:spacing w:before="280" w:after="0"/>
        <w:jc w:val="center"/>
        <w:rPr/>
      </w:pPr>
      <w:r>
        <w:rPr>
          <w:bCs/>
          <w:lang w:val="en-US"/>
        </w:rPr>
        <w:t>III</w:t>
      </w:r>
      <w:r>
        <w:rPr>
          <w:bCs/>
        </w:rPr>
        <w:t xml:space="preserve">. Порядок </w:t>
      </w:r>
    </w:p>
    <w:p>
      <w:pPr>
        <w:pStyle w:val="TextBody"/>
        <w:spacing w:before="0" w:after="280"/>
        <w:jc w:val="center"/>
        <w:rPr>
          <w:bCs/>
        </w:rPr>
      </w:pPr>
      <w:r>
        <w:rPr>
          <w:bCs/>
        </w:rPr>
        <w:t>проведения мониторинга исполнения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ониторинг осуществляется в течение финансового года ежеквартально нарастающим итогом с начала года, посредством сравнения плановых показателей объема и качества услуг (работ) с фактическими значениями, достигнутыми учреждением на основании предоставленных отчетов о выполнении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 итогам проведения мониторинга Учредитель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ный отчет о фактическом исполнении муниципального задания муниципальными учреждениями по форме согласно Приложению № 3 утвержденным Постановлением администраций Манского района от 20.10.2016 № 844 «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тическую записку о результатах мониторинга по примерной форме согласно приложению №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Форма аналитической записки о результатах мониторинга (приложения № 1 настоящего Порядка) носит рекомендательный характер и при необходимости может быть изменена, соблюдением обязательных 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ая характеристика плановых и фактических показателей объема и качества муниципального задания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фактов, повлиявших на отклонение фактических результатов выполнения задания от запланированных, характеристика перспектив выполнения задания в соответствии с утвержденными объемами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, принятые Учредителем по итогам проведения монитор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Аналитическая записка о результатах мониторинга в течение 10 рабочих дней со дня завершения проведения мониторинга размещается в сети Интернет на официальном сайте М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ониторинг проводится в течение 10 рабочих дней со дня получения отчета о выполнении муниципального задания. По завершению мониторинга Учредитель в течение 5 рабочих дней предоставляет в финансовое управление администрации Ма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ный отчет о фактическом исполнении муниципального задания муниципаль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ую записку о результатах мониторинга.</w:t>
      </w:r>
    </w:p>
    <w:p>
      <w:pPr>
        <w:pStyle w:val="TextBody"/>
        <w:spacing w:before="280" w:after="280"/>
        <w:jc w:val="center"/>
        <w:rPr>
          <w:bCs/>
        </w:rPr>
      </w:pPr>
      <w:r>
        <w:rPr>
          <w:bCs/>
          <w:lang w:val="en-US"/>
        </w:rPr>
        <w:t>IV</w:t>
      </w:r>
      <w:r>
        <w:rPr>
          <w:bCs/>
        </w:rPr>
        <w:t>. Порядок осуществления предварите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варительный контроль за выполнением муниципального задания, осуществляемый на стадии формировании и утверждения муниципального задания,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оказываемых (выполняемых) учреждениями муниципальных услуг (работ) основным видам деятельности этих учреждений, предусмотренных учредительн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определения категорий потребителей муниципальных услуг (выполнения работ) и корректность определения значения прогнозного количества муниципального задания в натуральном вы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варительный контроль осуществляется в соответствии 3 пунктом порядка формирования муниципального задания утвержденным Постановлением администраций Манского района от 20.10.2016 №844 «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».</w:t>
      </w:r>
    </w:p>
    <w:p>
      <w:pPr>
        <w:pStyle w:val="TextBody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280" w:after="280"/>
        <w:jc w:val="center"/>
        <w:rPr>
          <w:bCs/>
        </w:rPr>
      </w:pPr>
      <w:r>
        <w:rPr>
          <w:bCs/>
          <w:lang w:val="en-US"/>
        </w:rPr>
        <w:t>V</w:t>
      </w:r>
      <w:r>
        <w:rPr>
          <w:bCs/>
        </w:rPr>
        <w:t>. Порядок осуществления камеральной проверки.</w:t>
      </w:r>
    </w:p>
    <w:p>
      <w:pPr>
        <w:pStyle w:val="TextBody"/>
        <w:ind w:firstLine="709"/>
        <w:rPr>
          <w:bCs/>
        </w:rPr>
      </w:pPr>
      <w:r>
        <w:rPr>
          <w:bCs/>
        </w:rPr>
        <w:t>5.1. Камеральная проверка проводится по месту нахождения Учредителя в течение 10 рабочих дней со дня получения соответствующих документов и осуществляется не реже 1 раз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ущест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меральная проверка </w:t>
      </w:r>
      <w:r>
        <w:rPr>
          <w:rFonts w:cs="Times New Roman" w:ascii="Times New Roman" w:hAnsi="Times New Roman"/>
          <w:sz w:val="28"/>
          <w:szCs w:val="28"/>
        </w:rPr>
        <w:t>оценивается своевременность предоставления документов, их соответствие муниципальному заданию, полнота и достоверность содержащихся в них данных, уровень выполнения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При выявлении в документах ошибок, несоответствий, нарушений требований муниципального задания камеральная проверка приостанавливается для получения необходимых объяснений и (или) внесения исправлений, которые представляются учреждением в течение 5 рабочих дней со дня получения замеч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щая продолжительность камеральной проверки не должно превышать 20 рабочих дней со дня получения соответствующих документов.</w:t>
      </w:r>
    </w:p>
    <w:p>
      <w:pPr>
        <w:pStyle w:val="TextBody"/>
        <w:spacing w:before="280" w:after="280"/>
        <w:jc w:val="center"/>
        <w:rPr>
          <w:bCs/>
        </w:rPr>
      </w:pPr>
      <w:r>
        <w:rPr>
          <w:bCs/>
          <w:lang w:val="en-US"/>
        </w:rPr>
        <w:t>VI</w:t>
      </w:r>
      <w:r>
        <w:rPr>
          <w:bCs/>
        </w:rPr>
        <w:t>. Порядок осуществления выездных прове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следующий (текущий) контроль за выполнение муниципального задания, осуществляется в форме выездной проверки, проводится по месту нахождения учреждения не реже одного раза в три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рок проведения выездной проверки не может превышать 10 рабочих дней. В исключительных случаях (неполное предоставление информации, недостоверность представленной информации, недостоверность представленных данных и сведений для формирования заключения и подготовки соответствующего акта), срок проведения проверки может быть продлен до 3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метом выездной проверки является провер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объемов (содержания) предоставляемых услуг (выполнения работ) планируемым показателям, определенным в муниципальном зад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е показатели качества планируемым показателям, определенным в муниципальном задании в отношении качества;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материально-техническому обеспечению оказываемых муниципальных услуг (выполняемых работ);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2D2D2D"/>
          <w:spacing w:val="2"/>
          <w:sz w:val="28"/>
          <w:szCs w:val="28"/>
        </w:rPr>
        <w:t xml:space="preserve">- правовых актов и иных документов, устанавливающих требования к </w:t>
      </w:r>
      <w:r>
        <w:rPr>
          <w:sz w:val="28"/>
          <w:szCs w:val="28"/>
        </w:rPr>
        <w:t>материально-техническому обеспечению оказываемых муниципальных услуг (выполняемых работ);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- требования к наличию и состоянию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рамках выездной проверки может быть проведен, не превышающий двух календарных лет, предшествующих году, в котором Планом мероприятий предусмотрено провед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веряющие запрашивают документы и материалы по вопросам, подлежащим проверке, а также обязаны проверить порядок проведения муниципальных услуг (выполнения работ), ведения книг обращений, а также содержание обращений заявителей и результаты их рассмотрения на предмет обоснованности, достаточности принятых мер по обеспечению предоставления муниципальной услуги (выполнения работы) с должным уровнем кач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 проведении выездной проверки учреждения, Проверяющие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помещения учреждения, включая арендуемые помещения для предоставления муниципальной услуги (выполнения 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предоставления документов и материалов, относящихся к цели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письменные объяснения по вопросам проверки у руководителя учреждения или уполномоченного предста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беседы с получателями муниципальной услуги (выполнения рабо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проведении выездной проверки учреждения, Проверяющие н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у в отсутствии руководителя учреждения или уполномоченного предста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овать руководителю учреждения или уполномоченному представителю присутствовать при проведении проверки, давать разъяснения по вопросам, относящимся к целя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предоставления документов и информации, если они не относятся к цели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ымать оригиналы документов, представленных в ходе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ять информацию о персональных данных получателей муниципальной услуги (выполнения 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ть установленные сроки провед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Руководитель учреждения (уполномоченный представитель)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беспрепятственный доступ Поверяющих в помещения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а период проверки необходимые условия для работы Проверяю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для проверки документы, подтверждающие выполнения учреждением требования к качеству, объему и порядку предоставления муниципальной услуги (выполнения работы), установленным муниципальным зад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по требованию Проверяющих устные и письменные объяснения по вопроса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Руководитель учреждения (уполномоченный представитель)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присутствовать при проведении проверки, давать объяснения по вопросам, относящимся к цели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от Проверяющих информацию, которая относится к цели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ся с результатом проверки, и указывать в акте проверки о своем ознакомлении с результатами проверки, согласии или несогласии с ними, а также с отдельными действиями Проверяющих.</w:t>
      </w:r>
    </w:p>
    <w:p>
      <w:pPr>
        <w:pStyle w:val="TextBody"/>
        <w:spacing w:before="280" w:after="280"/>
        <w:jc w:val="center"/>
        <w:rPr>
          <w:bCs/>
        </w:rPr>
      </w:pPr>
      <w:r>
        <w:rPr>
          <w:bCs/>
          <w:lang w:val="en-US"/>
        </w:rPr>
        <w:t>VII</w:t>
      </w:r>
      <w:r>
        <w:rPr>
          <w:bCs/>
        </w:rPr>
        <w:t>. Оформление результатов проверки</w:t>
      </w:r>
    </w:p>
    <w:p>
      <w:pPr>
        <w:pStyle w:val="TextBody"/>
        <w:ind w:firstLine="709"/>
        <w:rPr>
          <w:bCs/>
        </w:rPr>
      </w:pPr>
      <w:r>
        <w:rPr>
          <w:bCs/>
        </w:rPr>
        <w:t>7.1. По результатам проверки Проверяющие оформляют акт проверки по примерной форме приложения № 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Форма акта проверки носит рекомендательный характер и при необходимости может быть изменена, соблюдением обязательных 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и, имена, отчества и должности лиц, проводивших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распоряжения (приказа) о назнач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учреждения, а так же фамилии, имена, отчества и должность руководителя или уполномоченного представителя учреждения, присутствовавшего при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проверки (камеральная, выездная, плановая, внепланов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и, задачи, предмет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 и качества услуг (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ия от параметров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 подтвержденные факты нарушения, выявленных в ходе проверки, или отсутствие таков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, содержащие оценку результатов проверки и предложения по устранению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акте проверки отражается сведенья об ознакомлении или об отказе в ознакомлении с актом руководителя (уполномоченного представителя) муниципального учреждения, наличии замечаний (возражений, пояснений), подписи должностных лиц, проводивших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Акт проверки составляется в двух экземплярах, один из которых направляется руководителю проверяемого муниципального учреждения, в отношении которого проводилась прове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При наличии у руководителя проверяемого муниципального учреждения замечаний или возражений по акту проверки, в срок не позднее 3 рабочих дней со дня вручения акта, предоставляет Проверяющим протокол разногласий, который приобщается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 Руководитель учреждения в течение 5 рабочих дней со дня вручения акта проверки, размещает сети Интернет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us.gov.ru</w:t>
        </w:r>
      </w:hyperlink>
      <w:r>
        <w:rPr>
          <w:sz w:val="28"/>
          <w:szCs w:val="28"/>
        </w:rPr>
        <w:t xml:space="preserve"> в блоке «Сведенья о контрольных мероприятиях и их результа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Учредитель в течение 5 рабочих дней со дня вручения акта проверки руководителю учреждения, предоставляет копию акта проверки в финансовое управления администрации Манского района, и в течение 10 рабочих дней размещает акт проверки в сети интернет нам официальном сайте Манского района.</w:t>
      </w:r>
    </w:p>
    <w:p>
      <w:pPr>
        <w:pStyle w:val="TextBody"/>
        <w:spacing w:before="280" w:after="0"/>
        <w:jc w:val="center"/>
        <w:rPr/>
      </w:pPr>
      <w:r>
        <w:rPr>
          <w:bCs/>
          <w:lang w:val="en-US"/>
        </w:rPr>
        <w:t>VIII</w:t>
      </w:r>
      <w:r>
        <w:rPr>
          <w:bCs/>
        </w:rPr>
        <w:t xml:space="preserve">. Результаты </w:t>
      </w:r>
    </w:p>
    <w:p>
      <w:pPr>
        <w:pStyle w:val="TextBody"/>
        <w:spacing w:before="0" w:after="280"/>
        <w:jc w:val="center"/>
        <w:rPr>
          <w:bCs/>
        </w:rPr>
      </w:pPr>
      <w:r>
        <w:rPr>
          <w:bCs/>
        </w:rPr>
        <w:t>проведения мониторинга и контроля за выполнением муниципального задания.</w:t>
      </w:r>
    </w:p>
    <w:p>
      <w:pPr>
        <w:pStyle w:val="Style16"/>
        <w:widowControl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 По результатам мониторинга и контроля в случае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ения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й в квартальных отчетах о выполнении муниципального задания проводится анализ причин, приведших к невыполнению показателей муниципального задания (возможно причины носят объективный характер и вина руководителя и (или) учреждения в сложившейся ситуации отсутствует) и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ся изменения в муниципальное задание в части показателей объема и (или) кач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носятся изменения в муниципальное задание в части показателей объема и (или) кач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1.1.</w:t>
      </w:r>
      <w:r>
        <w:rPr>
          <w:color w:val="000000"/>
          <w:sz w:val="28"/>
          <w:szCs w:val="28"/>
        </w:rPr>
        <w:t xml:space="preserve"> В случае если показатели объема, указанные в отчете, меньше показателей, установленных в муниципальном задании (с учетом установленного допустимого (возможного) отклонения) при условии получения субсидии из бюджета Манского района, то соответствующие средства субсидии подлежат перечислению в бюджет Манского района в соответствии с бюджетным законодательством Российской Федерации. Учредитель вносит в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и в график перечисления субсидии на соответствующий финансовый год изменения на сумму субсидии, подлежащей возврату в бюджет или на сумму уменьшения размера субсидии, соразмерным невыполненным показател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2. В случае, когда показатели объема и качества, указанные в отчете, меньше показателей, установленных в муниципальном задании (с учетом установленного допустимого (возможного) отклонения) и при этом субсидия из бюджета Манского района не предоставляется, принимается решение о применении к руководителю учреждения норм статьи 192 Трудового кодекса Российской Федерации о совершении дисциплинарного проступка, и применении к нему дисциплинарного взыскания в виде замечания, выговора, увольнения по соответствующим основаниям.</w:t>
      </w:r>
    </w:p>
    <w:p>
      <w:pPr>
        <w:pStyle w:val="TextBody"/>
        <w:ind w:firstLine="709"/>
        <w:rPr>
          <w:bCs/>
        </w:rPr>
      </w:pPr>
      <w:r>
        <w:rPr>
          <w:bCs/>
        </w:rPr>
        <w:t>8.2. В случае выявления исполнения муниципального задания в большем объеме, чем предусмотрено утвержденным муниципальным заданием, повлекшим увеличение расходов, Учредитель вправе принять решения об увеличении планового объема услуг (работ) и увеличить объем финансового обеспечения при наличии источников финансирования.</w:t>
      </w:r>
    </w:p>
    <w:p>
      <w:pPr>
        <w:pStyle w:val="TextBody"/>
        <w:ind w:firstLine="709"/>
        <w:rPr>
          <w:bCs/>
        </w:rPr>
      </w:pPr>
      <w:r>
        <w:rPr>
          <w:bCs/>
        </w:rPr>
        <w:t>8.3. При выполнении муниципального задания в полном объеме муниципальным учреждении, объем финансового обеспечения не может быть сокращ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                                                         Н.В. Пустовал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Порядку осуществления контроля за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выполнением муниципального зад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на оказание муниципальных услуг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выполнения работ) муниципальным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чреждениями от 31.10.2017г № 1265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мониторинга исполнения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(</w:t>
      </w:r>
      <w:r>
        <w:rPr>
          <w:b/>
          <w:i/>
          <w:sz w:val="28"/>
          <w:szCs w:val="28"/>
        </w:rPr>
        <w:t>соответствующая сфера деятельности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                        20   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линское                                                              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20    год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Манского района  от   №  «Об утверждении Порядка осуществления контроля за выполнением муниципального задания на оказание муниципальных услуг (выполнения работ) муниципальными учреждениями» проведен мониторинг исполнения муниципальных заданий посредством сравнения плановых показателей объема и качества услуг (работ) с фактическими значениями, достигнутыми учреждениями на основании предоставленных отчетов о выполнении муниципального задания за (</w:t>
      </w:r>
      <w:r>
        <w:rPr>
          <w:i/>
          <w:sz w:val="28"/>
          <w:szCs w:val="28"/>
        </w:rPr>
        <w:t>период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муниципального задания муниципального учреждения на 20  годи плановый период 20   и 20  годов, утвержденного постановлением от          20  года №   , учреждение оказывает (</w:t>
      </w:r>
      <w:r>
        <w:rPr>
          <w:i/>
          <w:sz w:val="28"/>
          <w:szCs w:val="28"/>
        </w:rPr>
        <w:t>количество</w:t>
      </w:r>
      <w:r>
        <w:rPr>
          <w:sz w:val="28"/>
          <w:szCs w:val="28"/>
        </w:rPr>
        <w:t>) услуг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(</w:t>
      </w:r>
      <w:r>
        <w:rPr>
          <w:i/>
          <w:sz w:val="28"/>
          <w:szCs w:val="28"/>
        </w:rPr>
        <w:t>наименование услуг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(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>) (</w:t>
      </w:r>
      <w:r>
        <w:rPr>
          <w:i/>
          <w:sz w:val="28"/>
          <w:szCs w:val="28"/>
        </w:rPr>
        <w:t>количество</w:t>
      </w:r>
      <w:r>
        <w:rPr>
          <w:sz w:val="28"/>
          <w:szCs w:val="28"/>
        </w:rPr>
        <w:t>) работ:</w:t>
      </w:r>
    </w:p>
    <w:p>
      <w:pPr>
        <w:pStyle w:val="Normal"/>
        <w:ind w:firstLine="709"/>
        <w:rPr/>
      </w:pPr>
      <w:r>
        <w:rPr>
          <w:sz w:val="28"/>
          <w:szCs w:val="28"/>
        </w:rPr>
        <w:t>- (</w:t>
      </w:r>
      <w:r>
        <w:rPr>
          <w:i/>
          <w:sz w:val="28"/>
          <w:szCs w:val="28"/>
        </w:rPr>
        <w:t>наименование работы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98"/>
        <w:gridCol w:w="1418"/>
        <w:gridCol w:w="1958"/>
        <w:gridCol w:w="136"/>
        <w:gridCol w:w="1616"/>
      </w:tblGrid>
      <w:tr>
        <w:trPr>
          <w:trHeight w:val="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Наименование  услуги (работы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Фактическое значение за отчетный период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Объемы муниципальной услуги (работы) 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Качество муниципальной услуги (работы) 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фактов, повлиявших на отклонение фактических результатов выполнения задания от запланированных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перспектив выполнения муниципальным учреждением задания в соответствии с утвержденными объемами задания и порядка оказания муниципальных услуг (работ)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3 Решения, принятые по итогам проведения мониторинга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Руководитель                              </w:t>
      </w:r>
      <w:r>
        <w:rPr>
          <w:sz w:val="28"/>
          <w:szCs w:val="28"/>
          <w:u w:val="single"/>
        </w:rPr>
        <w:t xml:space="preserve">                                /                                  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дпись)    /           (ФИО)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Исполнитель                               </w:t>
      </w:r>
      <w:r>
        <w:rPr>
          <w:sz w:val="28"/>
          <w:szCs w:val="28"/>
          <w:u w:val="single"/>
        </w:rPr>
        <w:t xml:space="preserve">                                /                                  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дпись)    /           (ФИО)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Порядку осуществления контроля за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выполнением муниципального зад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на оказание муниципальных услуг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выполнения работ) муниципальным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чреждениями от 31.10.2017г. № 1265</w:t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я выполнения муниципального задания муниципальным учреждением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. Шалинское                                                      «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г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(ФИО и должность проводивших провер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по осуществлению контроля за деятельностью муниципальных учреждений на 20    год, утвержденным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от «            »                2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дена проверка в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бъекта провер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 проверки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ме: установление соответствия фактического объема услуг (работ), оказанных (выполненных) муниципальным учреждением, плановым значениям, установленным муниципальным заданием,  за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по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: сравнительный анализ фактических и плановых значений объемных и качественных показателей, указанных в муниципальном за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оведения контрольных мероприятий:</w:t>
      </w:r>
      <w:r>
        <w:rPr>
          <w:sz w:val="28"/>
          <w:szCs w:val="28"/>
          <w:u w:val="single"/>
        </w:rPr>
        <w:t xml:space="preserve">                                    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равнительного анализа фактических и плановых значений  объемных и качественных показателей, указанных в муниципальном задании:</w:t>
      </w:r>
    </w:p>
    <w:tbl>
      <w:tblPr>
        <w:tblW w:w="985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127"/>
        <w:gridCol w:w="1275"/>
        <w:gridCol w:w="1559"/>
        <w:gridCol w:w="44"/>
        <w:gridCol w:w="1308"/>
        <w:gridCol w:w="1682"/>
        <w:gridCol w:w="19"/>
      </w:tblGrid>
      <w:tr>
        <w:trPr>
          <w:trHeight w:val="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Наименование услуги (работы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Выполнение муниципального задания, %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Объемы муниципальной услуги (работы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Качество муниципальной услуги (работы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Сводная оценка (проц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водная оценка (в процент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терпретация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в ходе контрольных мероприятий единичные нарушения требованиям качества/ Отсутствие выявленных в ходе контрольных мероприятий нарушений требованиям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Выводы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ации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лиц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дивший проверку                    </w:t>
      </w:r>
      <w:r>
        <w:rPr>
          <w:sz w:val="28"/>
          <w:szCs w:val="28"/>
          <w:u w:val="single"/>
        </w:rPr>
        <w:t xml:space="preserve">                               /                             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подпись)         /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учреждения         </w:t>
      </w:r>
      <w:r>
        <w:rPr>
          <w:sz w:val="28"/>
          <w:szCs w:val="28"/>
          <w:u w:val="single"/>
        </w:rPr>
        <w:t xml:space="preserve">                               /                             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подпись)         /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акта «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20   г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кт отпечатан в 2 экземпля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экз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8"/>
          <w:szCs w:val="28"/>
        </w:rPr>
        <w:t>2.экз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(наименование муниципального учреждения)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Акт получен «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20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i/>
      <w:iCs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04:00Z</dcterms:created>
  <dc:creator>fu-cherotaikin</dc:creator>
  <dc:description/>
  <cp:keywords/>
  <dc:language>en-US</dc:language>
  <cp:lastModifiedBy>Пустовалова Надежда Владимировна</cp:lastModifiedBy>
  <cp:lastPrinted>2021-04-12T14:57:00Z</cp:lastPrinted>
  <dcterms:modified xsi:type="dcterms:W3CDTF">2023-10-25T04:20:00Z</dcterms:modified>
  <cp:revision>27</cp:revision>
  <dc:subject/>
  <dc:title> </dc:title>
</cp:coreProperties>
</file>