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б утверждении Регламента сопровождения инвестиционных проектов по принципу «одного окна» на территории муниципального образования М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4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4-10-14T06:55:00Z</dcterms:modified>
  <cp:revision>3</cp:revision>
  <dc:subject/>
  <dc:title/>
</cp:coreProperties>
</file>