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.08.2024                                                                                                  № 7-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«О внесении изменений в постановление администрации Манского района от 24.05.2022 № 31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финансов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в виде субсидий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tabs>
          <w:tab w:val="clear" w:pos="708"/>
          <w:tab w:val="left" w:pos="5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>.08.2024 – 09.09.2024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ческого развития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16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4-08-08T04:28:00Z</dcterms:modified>
  <cp:revision>3</cp:revision>
  <dc:subject/>
  <dc:title/>
</cp:coreProperties>
</file>