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в постановление администрации Манского района от 24.05.2022 № 310 «Об утверждении Административного регламента предоставления муниципальной услуги «Предоставление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виде субсид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7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4-08-08T04:32:00Z</dcterms:modified>
  <cp:revision>3</cp:revision>
  <dc:subject/>
  <dc:title/>
</cp:coreProperties>
</file>