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7.2024                                                                                                  № 6-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«О внесении изменений в постановление администрации Манского района от 31.05.2024 № 43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tabs>
          <w:tab w:val="clear" w:pos="708"/>
          <w:tab w:val="left" w:pos="5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07.2024 – 31.07.2024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ческого развития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0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4-07-15T08:34:00Z</dcterms:modified>
  <cp:revision>3</cp:revision>
  <dc:subject/>
  <dc:title/>
</cp:coreProperties>
</file>