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ого обсуждения прое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анского район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7.2024                                                                                                  № 4-20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анского района уведомляет о проведении публичного обсуждения проекта постановления администрации Манского района «О внесении изменений в постановление администрации Манского района от 27.02.2024 № 15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tabs>
          <w:tab w:val="clear" w:pos="708"/>
          <w:tab w:val="left" w:pos="52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Манского районного Совета депутатов от 12.12.2018  № 13-127р «Об утверждении Порядка проведения оценки регулирующего воздействия проектов муниципальных нормативных правовых актов Манского района и экспертизы муниципальных нормативных правовых актов Манского район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07.2024 – 31.07.2024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нского район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отдела экономического развития администрации Манского района: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27:00Z</dcterms:created>
  <dc:creator>nagornaya</dc:creator>
  <dc:description/>
  <cp:keywords/>
  <dc:language>en-US</dc:language>
  <cp:lastModifiedBy>Атрошенко Татьяна Владимировна</cp:lastModifiedBy>
  <cp:lastPrinted>2021-08-30T08:03:00Z</cp:lastPrinted>
  <dcterms:modified xsi:type="dcterms:W3CDTF">2024-07-15T03:35:00Z</dcterms:modified>
  <cp:revision>3</cp:revision>
  <dc:subject/>
  <dc:title/>
</cp:coreProperties>
</file>