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вопросов по проекту муниципального нормативного правового акта, которые, по мнению разработчика, следует выне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публичное обсу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муниципального нормативного правового акта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  </w:t>
      </w:r>
      <w:r>
        <w:rPr>
          <w:rFonts w:cs="Times New Roman" w:ascii="Times New Roman" w:hAnsi="Times New Roman"/>
          <w:sz w:val="26"/>
          <w:szCs w:val="26"/>
        </w:rPr>
        <w:t>Проект постановления администрации Манского района «Об утверждении Порядка предоставления субсидий субъектам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t xml:space="preserve"> в целях возмещения части затрат в связи с реализацией инвестиционных проектов в приоритетных отраслях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 – Проект постановлени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решение какой проблемы, на Ваш взгляд, направлен Проект постановления? Актуальна ли данная проблема сегодн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игает ли, на Ваш взгляд, данный Проект постановления тех целей, на которые он направлен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ществуют ли в данном Проекте постановления положения, которые необоснованно затрудняют ведение предпринимательской и иной экономической деятельности? Приведите обоснования по каждому указанному положению, определив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   положение не способствует достижению целей регулирования;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 приводит  ли  исполнение  положений  Проекта  постановления  к возникновению избыточных обязанностей, запретов и ограничений субъектов предпринимательской и иной экономической деятельности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особствуют ли положения Проекта постановления к возникновению необоснованных расходов субъектов предпринимательской и инвестиционной деятельности и бюджета Ман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е предложения и замечания, которые, по Вашему мнению, целесообразно учесть в рамках оценки Проекта постано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6237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иложение к уведомлени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5:08:00Z</dcterms:created>
  <dc:creator>Галина В. Сайданова</dc:creator>
  <dc:description/>
  <cp:keywords/>
  <dc:language>en-US</dc:language>
  <cp:lastModifiedBy>Атрошенко Татьяна Владимировна</cp:lastModifiedBy>
  <cp:lastPrinted>2022-03-18T16:02:00Z</cp:lastPrinted>
  <dcterms:modified xsi:type="dcterms:W3CDTF">2024-05-02T05:18:00Z</dcterms:modified>
  <cp:revision>3</cp:revision>
  <dc:subject/>
  <dc:title/>
</cp:coreProperties>
</file>