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3.2024                                                                                                  № 2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субъектам малого и среднего предпринимательства в виде грантовой поддержки на начало ведения 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03.2024 – 27.03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9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03-11T05:27:00Z</dcterms:modified>
  <cp:revision>3</cp:revision>
  <dc:subject/>
  <dc:title/>
</cp:coreProperties>
</file>