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публичного обсуждения проекта 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Манского района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07.2023                                                                                                            № 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анского района уведомляет о проведении публичного обсуждения проекта постановления администрации Манского рай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3890645</wp:posOffset>
                </wp:positionV>
                <wp:extent cx="619125" cy="2476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09.7pt;margin-top:-306.35pt;width:48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анского района от 13.01.2023 № 21 «Об утверждении Порядка предоставления субсидий субъектам малого и среднего предпринимательства в виде грантовой поддержки на начало ведения предпринимательской деятель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оект постановления).</w:t>
      </w:r>
    </w:p>
    <w:p>
      <w:pPr>
        <w:pStyle w:val="Normal"/>
        <w:tabs>
          <w:tab w:val="clear" w:pos="708"/>
          <w:tab w:val="left" w:pos="527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постановления в соответствии с решением Манского районного Совета депутатов от 12.12.2018  № 13-127р «Об утверждении Порядка проведения оценки регулирующего воздействия проектов муниципальных нормативных правовых актов Манского района и экспертизы муниципальных нормативных правовых актов Манского района»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 в приложении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ок проведения публичного обсуж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>.07.2023 – 08.08.2023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анского район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особ направления предложений, замечаний, мнений по проекту постанов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лектронную почту отдела экономики управления развития экономики и сельского хозяйства администрации Манского района: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nec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eco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8:35:00Z</dcterms:created>
  <dc:creator>nagornaya</dc:creator>
  <dc:description/>
  <cp:keywords/>
  <dc:language>en-US</dc:language>
  <cp:lastModifiedBy>Атрошенко Татьяна Владимировна</cp:lastModifiedBy>
  <cp:lastPrinted>2021-08-30T08:03:00Z</cp:lastPrinted>
  <dcterms:modified xsi:type="dcterms:W3CDTF">2023-07-24T01:38:00Z</dcterms:modified>
  <cp:revision>4</cp:revision>
  <dc:subject/>
  <dc:title/>
</cp:coreProperties>
</file>