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убличное обсу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муниципального нормативного правового акт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  </w:t>
      </w:r>
      <w:r>
        <w:rPr>
          <w:rFonts w:cs="Times New Roman" w:ascii="Times New Roman" w:hAnsi="Times New Roman"/>
          <w:sz w:val="26"/>
          <w:szCs w:val="26"/>
        </w:rPr>
        <w:t>проект постановления администрации Манского района «О внесении изменений в постановление администрации Манского района от 13.01.2023 № 21 «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-3890645</wp:posOffset>
                </wp:positionV>
                <wp:extent cx="619125" cy="2476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09.7pt;margin-top:-306.35pt;width:48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Об утверждении Порядка предоставления субсидий субъектам малого и среднего предпринимательства в виде грантовой поддержки на начало ведения предпринимательской деятельности» (далее – Проект постановл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 в данном Проекте постановления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  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 приводит  ли  исполнение  положений  Проекта  постановления  к возникновению избыточных обязанностей, запретов и ограничений субъектов предпринимательской и иной экономической деятельност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ствуют ли положения Проекта постановления к возникновению необоснованных расходов субъектов предпринимательской и инвестиционной деятельности и бюджета Ма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предложения и замечания, которые, по Вашему мнению, целесообразно учесть в рамках оценки Проекта по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к уведомле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8:40:00Z</dcterms:created>
  <dc:creator>Галина В. Сайданова</dc:creator>
  <dc:description/>
  <dc:language>en-US</dc:language>
  <cp:lastModifiedBy>Атрошенко Татьяна Владимировна</cp:lastModifiedBy>
  <cp:lastPrinted>2022-03-18T16:02:00Z</cp:lastPrinted>
  <dcterms:modified xsi:type="dcterms:W3CDTF">2023-05-20T08:40:00Z</dcterms:modified>
  <cp:revision>2</cp:revision>
  <dc:subject/>
  <dc:title/>
</cp:coreProperties>
</file>