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ого обсуждения прое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Манского района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07.2023                                                                                                            № 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анского района уведомляет о проведении публичного обсуждения проекта постановления администрации Ман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Манского района от 22.02.2022 № 91 «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Манского районного Совета депутатов от 12.12.2018  № 13-127р «Об утверждении Порядка проведения оценки регулирующего воздействия проектов муниципальных нормативных правовых актов Манского района и экспертизы муниципальных нормативных правовых актов Манского район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.07.2023 – 08.08.2023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анского район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отдела экономики управления развития экономики и сельского хозяйства администрации Манского района: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ne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c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8:31:00Z</dcterms:created>
  <dc:creator>nagornaya</dc:creator>
  <dc:description/>
  <cp:keywords/>
  <dc:language>en-US</dc:language>
  <cp:lastModifiedBy>Атрошенко Татьяна Владимировна</cp:lastModifiedBy>
  <cp:lastPrinted>2021-08-30T08:03:00Z</cp:lastPrinted>
  <dcterms:modified xsi:type="dcterms:W3CDTF">2023-07-24T01:36:00Z</dcterms:modified>
  <cp:revision>5</cp:revision>
  <dc:subject/>
  <dc:title/>
</cp:coreProperties>
</file>