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и дополнений в постановление администрации Манского района от 22.02.2022 № 91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6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3-07-21T04:18:00Z</dcterms:modified>
  <cp:revision>3</cp:revision>
  <dc:subject/>
  <dc:title/>
</cp:coreProperties>
</file>