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5.2023                                                                                                            №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 внесении изменений в постановление администрации Манского района  от 22.02.2022 № 92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5.2023 – 06.06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4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3-05-20T08:50:00Z</dcterms:modified>
  <cp:revision>4</cp:revision>
  <dc:subject/>
  <dc:title/>
</cp:coreProperties>
</file>