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в постановление администрации Манского района от  22.02.2022 № 92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9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3-05-20T08:51:00Z</dcterms:modified>
  <cp:revision>4</cp:revision>
  <dc:subject/>
  <dc:title/>
</cp:coreProperties>
</file>