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нского района от 22.02.2022 № 91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4.2023 – 21.04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0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4-06T05:26:00Z</dcterms:modified>
  <cp:revision>10</cp:revision>
  <dc:subject/>
  <dc:title/>
</cp:coreProperties>
</file>