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администрации Манского района от 13.01.2023 № 21 «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03.2023 – 12.04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0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3-27T01:33:00Z</dcterms:modified>
  <cp:revision>7</cp:revision>
  <dc:subject/>
  <dc:title/>
</cp:coreProperties>
</file>