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и дополнений в постановление администрации Манского района от 13.01.2023 № 21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2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3-03-24T04:42:00Z</dcterms:modified>
  <cp:revision>4</cp:revision>
  <dc:subject/>
  <dc:title/>
</cp:coreProperties>
</file>