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-332105</wp:posOffset>
                </wp:positionV>
                <wp:extent cx="61722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-26.15pt;width:48.55pt;height:1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НРОЛЬНО-СЧЕТНЫЙ ОРГАН МАНСК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риказом  Контрольно-счетного           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ргана Манского района                                                                     </w:t>
            </w:r>
          </w:p>
          <w:p>
            <w:pPr>
              <w:pStyle w:val="Normal"/>
              <w:ind w:left="1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т 31.05.2023г. № 9-од</w:t>
            </w:r>
          </w:p>
          <w:p>
            <w:pPr>
              <w:pStyle w:val="Normal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30924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4.3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ФК 4 «ФИНАНСОВО-ЭКОНОМИЧЕСКАЯ ЭКСПЕРТИЗА ПРОЕКТА РЕШЕНИЯ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О РАЙОННОМ БЮДЖЕТ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 стандарта – 31.05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ал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осуществления финансово-экономической экспертизы проекта решения о районном бюджете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авовые основы финансово-экономической экспертизы проекта решения о районном бюджете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тодические основы проведения финансово-экономической экспертизы проекта решения о районном бюджете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онные основы проведения финансово-экономической экспертизы проекта решения о районном бюджете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сновные положения содержания Заключения Контрольно-счетного органа по результатам финансово-экономической экспертизы проекта решения о районном бюджете………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Образец оформления сопроводительного письма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Стандарт внешнего муниципального финансового контроля «Финансово-экономическая экспертиза проекта решения о районном бюджете» (далее – Стандарт) разработан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го кодекса Российской Федерации (далее по тексту – Бюджетный кодекс РФ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анском районе, утвержденного решением Манского районного Совета депутатов от 27.09.2018 № 12-104р (далее по тексту – Положение о бюджетном процесс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гламента Контрольно-счетного органа Манского района (далее по тексту – Регламен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ндарт разработан для использования должностными лицами Контрольно-счетного органа Манского района (далее по тексту – Контрольно-счетный орган) и иными работниками Контрольно-счетного органа при проведении финансово-экономической экспертизы проекта решения о районном бюджете на очередной финансовый год и плановый период и подготовки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Стандарта является установление единых принципов, правил и процедур проведения финансово-экономической экспертизы проекта решения о район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число задач, решаемых указанным Стандартом, входи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основных принципов и этапов проведения финансово-экономической экспертизы проекта решения о районном бюдже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пределение структуры, содержания и основных требований к заключению Контрольно-счетного органа на проект решения о районном бюдже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ри организации и проведении финансово-экономической экспертизы проекта решения о районном бюджете должностные лица и иные работники Контрольно-счетного органа обязаны руководствоваться Конституцией Российской Федерации, Бюджетным кодексом РФ, федеральными законами, иными нормативными правовыми актами Российской Федерации, Уставом района, положением о Контрольно-счетном органе, утвержденным решением Манского районного Совета депутатов от 01.03.2023 № 10-95р, Положением о бюджетном процессе, другими нормативными правовыми актами Манского района, Регламентом и настоящим Станда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Внесение изменений и дополнений в настоящий Стандарт осуществляется на основании приказа Председателя Контрольно-счетного орга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Решение вопросов, не урегулированных настоящим Стандартом, осуществляется Председателем Контрольно-счетного органа и вводится в действие прик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Основы осуществления финансово-экономической экспертизы проекта решения о районном бюджет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овые основы финансово-экономической экспертизы проекта решения о районном бюджете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Финансово-экономическая экспертиза проекта решения о районном бюджете является формой муниципального финансового контроля, осуществляемого Контрольно-счетным орг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 Финансово-экономическая экспертиза проекта решения о районном бюджете состоит из анализа обоснованности показателей проекта решения о районном бюджете и подготовки заключения Контрольно-счетным органом на проект решения о районном бюджете, а также участия Контрольно-счетного органа в рассмотрении проекта решения о районном бюджете в Манском районном Совете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3. Целью финансово-экономической экспертизы проекта решения о районном бюджете является определение обоснованных показателей формирования проекта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финансово-экономической экспертизы проекта решения о районном бюджете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пределение соответствия действующему законодательству проекта решения о районном бюджете, а также документов и материалов, представляемых одновременно с ним в Манский районный Совет депута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пределение обоснованности показателей, содержащихся в проекте решения о районном бюджете, документах и материалах, представляемых одновременно с ним в Манский районный Совет депута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ценка проекта решения о районном бюджете как инструмента социально-экономической политики, его соответствия положениям Бюджетного послания Президента Российской Федерации, прогнозу социально-экономического развития района и основным направлениям бюджетной и налоговой политики Манского района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а качества прогнозирования доходов районного бюджета, расходования бюджетных средств, инвестиционной и долговой политики, а также межбюджет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4. Предметом финансово-экономической экспертизы проекта решения о районном бюджете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решения о районном бюдже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окументы и материалы, представляемые одновременно с ним в Манский районный Совет депутатов, включая прогноз социально-экономического развития Манского района на очередной финансовый год и плановый пери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едварительные итоги социально-экономического развития Манского района за истекший период текущего финансового года и ожидаемые итоги социально-экономического развития района за текущий финансов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сновные направления бюджетной и налоговой политики Манского района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ожидаемого исполнения районного бюджета и консолидированного бюджета района за текущий финансовый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гноз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яснительная записка к проекту решения о районном бюджете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ерхний предел муниципального долга на конец очередного финансового года и конец каждого года планового пери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ект программы муниципальных внутренних заимствований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ект программы муниципальных внешних заимствований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оекты программ муниципальных гарантий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нформация об оценке качества выполнения отдельных полномочий, переданных в соответствии с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методики (проекты методик) и расчеты распределения межбюджетных трансфертов в очередном финансовом году и плановом перио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5. При осуществлении финансово-экономической экспертизы проекта решения о районном бюджете необходимо определить соответствие проекта решения о районном бюджете и процедур по его формированию, документов и материалов, представляемых одновременно с ним в Манский районный Совет депутатов, действующему законодательству, а также нормативным правовым актам, планируемым к измен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6. При осуществлении финансово-экономической экспертизы проекта решения о районном бюджете должно быть проверено и проанализировано соответствие проекта решения о районном бюджете и документов, представляемых одновременно с ним в Манский районный Совет депутатов, положениям Бюджетного кодекса РФ и Положению о бюджетном процессе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еобходимо проверить соблюдение принципа достоверности бюджета, закрепленного в статье 37 Бюджетного кодекса РФ, который означает надежность показателей прогноза социально-экономического развития Манского района, информацию, 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принципов бюджетной системы Российской Федерации, определенных статьей 28 Бюджетного кодекса РФ и установленных статьями 29, 30, 31, 31.1, 32, 33, 34, 35, 36, 38, 38.1, 38.2 Бюджетного кодекса РФ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бюджетной систем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граничения доходов, расходов и источников финансирования дефицитов бюджетов между бюджетами бюджетной системы Российской Федера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и бюджетов; равенства бюджетных прав субъектов Российской Федерации, муниципальных образ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отражения доходов, расходов и источников финансирования дефицитов бюджетов; сбалансированности бюджет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и и эффективности использования бюджетных средств; общего (совокупного) покрытия расходов бюджет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и; адресности и целевого характера бюджетных сред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омственности расходов бюдже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к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оценке и анализе доходов районного бюджета проверить порядок зачисления доходов в бюджет, налоговые и неналоговые доходы районного бюджета, определенные в статьях 40, 41, 42, 46, 61, 62, 63 и 64 Бюджетного кодекса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оценке и анализе расходов районного бюджета провер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крепленного в статье 37 Бюджетного кодекса РФ принципа достоверности бюджета, который означает реалистичность расчета расходов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ение положений формирования расходов бюджетов, установленных в статье 65 Бюджетного кодекса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 исполнение которых должно происходить в очередном финансовом году и плановом периоде за счет средств соответствующих бюдже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основание бюджетных ассигнований в соответствии со статьями 69, 69.1, 70, 74, 74.1, 78, 78.1, 79, 80, 81 и 83 Бюджет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оценке и анализе источников финансирования дефицита районного бюджета, муниципального долга отразить соблюдение требований следующих статей Бюджетного кодекса РФ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атьи 32 по полноте отражения доходов, расходов и источников финансирования дефицитов бюджетов, статьи 96 по составу источников финансирования дефицита районного бюджета и утверждению их в проекте решения о районном бюдж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атей 101 и 102 по управлению муниципальным долгом и соблюдению ответственности по долговым обязательствам муниципального образования Манский рай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100 по структуре муниципального долга, видам и срочности долговых обязательств муниципального образования Манский рай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100.1 по прекращению долговых обязательств муниципального образования Манский район, выраженных в валюте РФ, и их списанию с муниципального дол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102 по соблюдению ответственности по долговым обязательствам муниципального образования Манский рай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103 по осуществлению муниципальных заимств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105 по реструктуризации дол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ей 106, 107 по предельному объему заимствований муниципального образования Манский район, предельному объему муниципального дол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ей 110.1, 110.2 по программам муниципальных внешних и внутренних заимствований и муниципальных гарантий муниципального образования Манский район и внесению изменений в указанные программ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атьи 111 по предельному объему расходов на обслуживание муниципального долга и др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анализе средств резервного фонда необходимо дать оценку объема и расходования средств резервного фонда, предельного размера резерв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 осуществлении финансово-экономической экспертизы проекта решения о районном бюджете необходимо проанализир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рядка составления проекта решения о районном бюджете, определенного в статьях 169, 170, 171, 172, 173, 174.1, 174.2, 179, 184 Бюджетного кодекса РФ, в главе 4 Положения о бюджетном процессе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к основным характеристикам районного бюджета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в проекте решения о районном бюджете в соответствии со статьей 184.1 Бюджетного кодекс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людение требований к составу документов и материалов, состава показателей, представляемых одновременно с проектом решения о районном бюджете в соответствии со статьей 184.2 Бюджетного кодекса РФ, статьей 18 Положения о бюджетном процесс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 решения о районном бюджете, прогноз социально-экономического развития Манского района на очередной финансовый год и плановый период, основные направления бюджетной и налоговой политики Манского района на очередной финансовый год и планов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сновные характеристики районного бюджета: общий объем доходов, расходов, дефицита (профицита) районного бюджета на очередной финансовый год и плановый период, условно утверждаемые расходы в объеме не менее 2,5% общего объема расходов районного бюджета на первый год планового периода и не менее 5% общего объема расходов районного бюджета на второй год планового периода, верхний предел муниципального внутреннего и внешнего долга Манского района на конец очередного финансового года и каждого года планов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ходы районного бюджета на очередной финансовый год и плановый период по группам, подгруппам, статьям, подстатьям классификации доходов бюджетов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ходы районного бюджета на очередной финансовый год и плановый период по разделам, подразделам, целевым статьям и видам расходов классификации расходов районного бюджета на очередной финансовый год и плановый период в ведомственной структуре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я к решению о районном бюджете на очередной финансовый год и плановый период по распределению объемов межбюджетных трансфертов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е к решению о районном бюджете на очередной финансовый год и плановый период, устанавливающее перечень главных администраторов доходов район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е к решению о районном бюджете на очередной финансовый год и плановый период, устанавливающее перечень главных администраторов источников финансирования дефицита районного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грамму муниципальных внутренних заимствований Манского района на очередной финансовый год и плановый период (приложение к решению о районном бюджете на очередной финансовый год и плановый период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грамму муниципальных внешних заимствований Манского района на очередной финансовый год и плановый период (приложение к решению о районном бюджете на очередной финансовый год и плановый период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грамму муниципальных гарантий Манского района на очередной финансовый год и плановый период (приложение к решению о районном бюджете на очередной финансовый год и плановый пери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е к решению о районном бюджете на очередной финансовый год и плановый период по муниципальным программам с указанием бюджетных ассигнований, направленных на финансовое обеспечение указанных программ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кстовые статьи проекта решения о районном бюджете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Информационной основой осуществления финансово-экономической экспертизы проекта решения о районном бюджете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ценарные условия социально-экономического развития Манского района на очередной финансовый год и плановый период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казатели прогноза социально-экономического развития Манского района на очередной финансовый год и на планов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варительные итоги социально-экономического развития Манского района за истекший период текущего года и ожидаемые итоги за истекший период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сновные направления бюджетной и налоговой политики Манского района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ожидаемого исполнения районного бюджета и консолидированного бюджета района за текущий финансов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 решения о районном бюджете (текстовые статьи проекта решения о районном бюджете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гноз основных характеристик консолидированного бюджета района и бюджетов муниципальных образований Ма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яснительная записка к проекту решения о районном бюдж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я к решению о районном бюджете на очередной финансовый год и плановый перио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рхний предел муниципального долга на конец очередного финансового года и конец каждого года планов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 программы муниципальных внутренних заимствований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 программы муниципальных внешних заимствований на очередной финансовый год и планов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ы программ муниципальных гарантий Манского района на очередной финансовый год и планов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ация об оценке качества выполнения органами местного самоуправления муниципального образования Манский район отдельных государственных полномочий, переданных в соответствии с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тодики (проекты методик) и расчеты распределения межбюджетных трансфертов в очередном финансовом году и плановом период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ложенные Манским районным Советом депутатов, Контрольно-счетным органом проекты бюджетных смет указанных органов, предоставляемые в случае возникновения разногласий с Финансовым управлением администрации Манского района (далее по тексту – Финансовое управление) в отношении указанных бюджетных сме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зультаты проводимого Контрольно-счетным органом контроля исполнения районного бюджета текущего года и проверок Контрольно-счетного орга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лючения Контрольно-счетного органа на проекты решения об исполнении районного бюджета за отчетные г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атистические данные Территориального органа Федеральной службы государственной статистики по Красноярскому краю за отчетные годы и за истекший период текуще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Финансов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аза данных Контрольно-счетного орга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2. Методические основы проведения финансово-экономической экспертизы проекта решения о районном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Методической основой осуществления финансово-экономической экспертизы проекта решения о районном бюджете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равнительный анализ соответствия проекта решения о районном бюджете, документов и материалов, представляемых одновременно с ним в Манский районный Совет депутатов, действующему законодательств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равнительный анализ соответствия проекта решения о районном бюджете положениям ежегодного Бюджетного послания Президента Российской Федерации, основным направлениям бюджетной и налоговой политики Ма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равнительный анализ соответствия принятых в проекте решения о районном бюджете расчетов показателей установленным норматив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равнительный анализ динамики показателей исполнения районного бюджета за три последние года, ожидаемых итогов текущего года, показателей проекта решения о районном бюджете и показателей целей, задач и результатов деятельности в очередном финансовом году и среднесрочной перспекти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Методические подходы к осуществлению финансово-экономической экспертизы проекта решения о районном бюджете по основным вопросам состоят в следующ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1. Проверка и анализ обоснованности показателей прогноза социально-экономического развития Манского района на очередной финансовый год и на плановый период осуществляются исходя из анализа нормативно-методической базы макроэкономического прогнозирования, а также сопоставления фактических показателей социально-экономического развития Манского района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рке и анализе обоснованности прогноза показателей социально-экономического развития Манского района необходимо проанализировать: основные показатели прогноза социально-экономического развития Манского района на очередной финансовый год и на плановый период и их соответствие целям экономической политики, сформулированным в ежегодном Бюджетном послании Президента Российской Федерации, основным направлениям бюджетной и налоговой политики М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2. Проверка и анализ обоснованности доходных статей проекта районного бюджета предусматри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поставление динамики показателей налоговых и иных доходов проекта районного бюджета, утвержденных и ожидаемых показателей исполнения доходов районного бюджета текущего года, фактических доходов районного бюджета за предыдущий год, а также основных факторов, определяющих их динам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законов (решений) о внесении изменений в законодательство о налогах и сборах, вступающих в силу в очередном финансовом году, проектов законов (решений) об изменении законодательства о налогах и сборах, учтенных в расчетах доходной базы районного бюджета,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акторный анализ изменения доходных источников проекта районного бюджета по сравнению с их оценкой в текущем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акторный анализ изменения структуры доходов районного бюджета в разрезе налоговых и неналоговых до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равнение динамики отдельных видов налоговых и неналоговых доходов (в сопоставимых ценах), а также факторов, определяющих эту динам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уровня собираемости по налогу на прибыль организаций, налога на доходы физических лиц, другим платежам, формирующим доходы районного бюдж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у обоснованности расчетов иных доходов в части: доходов от реализации имущества, доходов от сдачи в аренду имущества, находящегося в государственной и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ходов от предпринимательской и иной приносящей доход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3. Проверка и анализ полноты отражения расчетов расходов проекта районного бюджета должна предусматр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нормативно-правовой базы формирования и применяемых методов индексации и расчетов на очередной финансовый год и плановый период, оценку объемов расходных обязательств, неподтвержденных нормативными правовыми ак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, утвержденных решением о районном бюджете и ожидаемых за текущий год, фактических расходов районного бюджета за предыдущий год, анализ увеличения или сокращения утвержденных расходов планового перио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нализ действующих и принимаемых расходных обязательств Манского района, их сопоставление с поставленными целями и задачами и прогнозируемой оценкой результативности проектируемых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бюджетных ассигнований, направляемых на финансирование перечня строек и объектов, финансируемых за счет средств районного бюджета,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бюджетных ассигнований, направляемых на исполнение публичных норматив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4. Проверка и анализ обоснованности формирования межбюджетных отношений на очередной финансовый год и на плановый период должна предусматрива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нализ объемов налоговых и неналоговых доходов, учтенных в расчетах прогноза консолидированного бюджета Манского района и подлежащих зачислению в местные бюджеты на соответствие статьям 61.1, 62 Бюджетного кодекса РФ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нализ законов о внесении изменений в налоговое и бюджетное законодательство, вступающих в силу в очередном финансовом году, проектов законов об изменении налогового и бюджетного законодательства, учтенных в расчетах прогноза консолидированного бюджета Манского района, последствий влияния на доходы районного бюджета и местных бюджетов, факторный анализ выпадающих и дополнительных доходов районного бюджета и местных бюджетов на очередной финансовый год по сравнению с текущим год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нализ обоснованности объемов межбюджетных трансфертов из районного бюджета, предоставляемых в форме: дотаций, и иных межбюджетных трансфертов бюджетам муниципального образования М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5. Проверка и анализ обоснованности формирования источников финансирования дефицита районного бюджета и предельных размеров муниципального долга в проекте решения о районном бюджете предусматрив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ение динамики средств на погашение муниципального долга, предусмотренных в проекте районного бюджета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у соответствия долговой политики объемам муниципальных заимствований, влияния предлагаемых масштабов и форм заимствований на динамику и условия обслуживания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у обоснованности предельных размеров муниципального долга, изменения его структуры, расходов на погашение муниципального долга и новых муниципальных заимствований в соответствии с долговой полити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у обоснованности формирования источников внутреннего финансирования дефицита район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у обоснованности поступлений из иных источников финансирования дефицита районного бюджет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2.3. Организационные основы проведения финансово-экономической экспертизы проекта решения о район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нансово-экономической экспертизы проекта решения о районном бюджете осуществляется исходя из установленных этапов и сроков бюджетного процесса в части формирования проекта районного бюджета и предусматривает следующие этапы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этап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ежегодного Бюджетного послания Президента Российской Федерации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нализ основных направлений налоговой и бюджетной политики Манского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сценарных условий развития экономики на очередной финансовый год и на плановый перио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основных направлений долговой политик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проектов законов (решений) о внесении изменений в законодательство о налогах и сбо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основных характеристик проекта районного бюджета и расходов районного бюджета на очередной финансовый год и на плановый период по разделам и подразделам классификации расходов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и оценка обоснованности формирования проекта решения о районном бюджете, а также материалов, представленных одновременно с указанным проектом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ответствие проекта решения о районном бюджете Бюджетному кодексу РФ и иным нормативным правовым актам действующего законодательства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ка и анализ обоснованности прогноза основных показателей социально-экономического развития Манского района на очередной финансовый год и на планов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ценка обоснованности основных параметров прогноза социально-экономического развития Манского района и его соответствие целевым установкам экономической политики, сформулированным в ежегодном Бюджетном послании Президента Российской Федерации и в основных направлениях бюджетной и налоговой политики М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нализ соответствия проекта решения о районном бюджете общим задачам бюджетной политики на очередной финансовый год и на плановый период, сформулированным в ежегодном Бюджетном послании Президента Российской Федерации и основных направлениях бюджетной и налоговой политики Ма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обоснованности основных характеристик и особенностей проекта решения о районном бюдж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обоснованности формирования источников финансирования дефицита районного бюджета и динамики муниципального долга в проекте решения о районном бюджете с учетом: обоснованности и соответствия основным направлениям долговой политики объемов и структуры муниципальных заимствований, предусмотренных в проекте районного бюджета; обоснованности объемов средств проекта районного бюджета, предусмотренных на погашение и обслуживание муниципального долга по видам долга в соответствии с бюджетной классификацией, анализ их соответствия основным направлениям долговой политики; обоснованности изменений объема и структуры муниципального дол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основанности формирования источников финансирования дефицита районного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ценка обоснованности доходных статей в проекте решения о районном бюджете: соответствия изменений в формировании доходных статей проекта районного бюджета задачам, поставленным в Бюджетном послании Президента Российской Федерации, а также основным направлениям бюджетной и налоговой политики Манского района на очередной финансовый год и на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основанности налоговых доходов и иных доходов проекта районного бюджета и выявление потенциальных резервов их увели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ценка обоснованности, рациональности и эффективности расходов проекта районного бюджета: обоснованности динамики и структуры общего объема расходов на очередной финансовый год в разрезе разделов и подразделов, на плановый период в разрезе разделов классификации расходов бюджетов; соответствия изменений параметров проекта районного бюджета предусмотренным приоритетам бюджетной политики, поставленным в ежегодном Бюджетном послании Президента Российской Федерации и основных направлениях бюджетной и налоговой политики Манского района; обоснованности действующих и принимаемых расходных обязательств для достижения поставленных целей и задач; повышения эффективности бюджетных ассигнований, направляемых на исполнение расходных обязательств по инвестиционной программе (перечень строек и объектов Манского района) и муниципальных программ, с учетом их направленности на решение приоритетных задач социально-экономического развития Манского района; обоснованности текстовых статей, регулирующих особенности использования бюджетных ассигнований, направляемых на исполнение расходн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ценка системы взаимоотношений районного бюджета с бюджетами других уровней в проекте решения о районном бюджете с учетом: обоснованности  ассигнований районного бюджета, направляемых на исполнение расходных обязательств по межбюджетным трансфертам муниципальным образованиям М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алансированности бюджетной системы Манского района в целом в очередном финансовом году и плановом периоде; обоснованности текстовых статей, регулирующих особенности использования бюджетных ассигнований, направляемых на межбюджетные трансфе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этап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готовка проекта Заключения Контрольно-счетным органом;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правление Заключения в Манский районный Совет депутатов и администрацию Ма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участия Контрольно-счетного органа в рассмотрении проекта решения о районном бюджете в Манском районном Совете депута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ожения содержания Заключения Контрольно-счетного органа по результатам финансово-экономической экспертизы проекта решения о районном бюдже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Заключении Контрольно-счетного органа по результатам финансово-экономической экспертизы проекта решения о районном бюджете должно быть отражено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 проекта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чания к проекту решения и к его отдельным частям (статьям, пунктам, подпункта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о проекту решения и его отдельным частям (статьям, пунктам, подпункта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Иная необходимая информация (анализ проекта решения, нормативной правовой базы, вопросов, касающихся предмета регулирования проекта решения, ссылки на нормативные правовые акты, иные заключения Контрольно-счетного органа, документы и материалы, используемые при подготовке Заключения, установленные факты и обстоятельства, выводы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месте с Заключением готовится сопроводительное письмо. Образец оформления сопроводительного письма приведен в приложении 1 к настоящему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сопроводительного пись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354"/>
        <w:gridCol w:w="3893"/>
      </w:tblGrid>
      <w:tr>
        <w:trPr>
          <w:trHeight w:val="2876" w:hRule="atLeast"/>
        </w:trPr>
        <w:tc>
          <w:tcPr>
            <w:tcW w:w="41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20" w:leader="none"/>
              </w:tabs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А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СО Манского района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3510 Красноярский кр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ский район, с. Шалин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28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.: (8-39149) 21-1-38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/>
                <w:color w:val="000000"/>
              </w:rPr>
              <w:t>Е-</w:t>
            </w:r>
            <w:r>
              <w:rPr>
                <w:rFonts w:eastAsia="Calibri"/>
                <w:color w:val="000000"/>
                <w:lang w:val="en-US"/>
              </w:rPr>
              <w:t>mail</w:t>
            </w:r>
            <w:r>
              <w:rPr>
                <w:rFonts w:eastAsia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ksomana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mail</w:t>
              </w:r>
            </w:hyperlink>
            <w:r>
              <w:rPr>
                <w:rFonts w:eastAsia="Calibri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20___ г.  № 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№ ______________________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Фамилия</w:t>
            </w:r>
          </w:p>
          <w:p>
            <w:pPr>
              <w:pStyle w:val="Normal"/>
              <w:ind w:left="643" w:firstLine="1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зультатах  финансово-экономическ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тизы проекта решения о районном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Имя От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__ плана работы Контрольно-счетного органа Манского района на 20__ год, статьей 12 Положения о Контрольно-счетном органе Манского района, разделом 5 Бюджетного процесса, Контрольно-счетный орган Манского района направляет Заключение о результатах финансово-экономической экспертизы проекта решения 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роекта ре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 л. в ___ эк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Манского района</w:t>
        <w:tab/>
        <w:t xml:space="preserve">     ____________          </w:t>
        <w:tab/>
        <w:t xml:space="preserve">  __________________ </w:t>
      </w:r>
    </w:p>
    <w:p>
      <w:pPr>
        <w:pStyle w:val="Normal"/>
        <w:ind w:left="2124" w:firstLine="708"/>
        <w:jc w:val="both"/>
        <w:rPr/>
      </w:pPr>
      <w:r>
        <w:rPr/>
        <w:t xml:space="preserve">         </w:t>
      </w:r>
      <w:r>
        <w:rPr/>
        <w:tab/>
        <w:t xml:space="preserve">         (личная подпись)                            (инициалы и фамил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ma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3:00Z</dcterms:created>
  <dc:creator>user</dc:creator>
  <dc:description/>
  <cp:keywords/>
  <dc:language>en-US</dc:language>
  <cp:lastModifiedBy>RS-Lemberg</cp:lastModifiedBy>
  <cp:lastPrinted>2023-07-11T14:34:00Z</cp:lastPrinted>
  <dcterms:modified xsi:type="dcterms:W3CDTF">2023-07-11T07:35:00Z</dcterms:modified>
  <cp:revision>14</cp:revision>
  <dc:subject/>
  <dc:title>КРАСНОЯРСКИЙ КРАЙ</dc:title>
</cp:coreProperties>
</file>