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-332105</wp:posOffset>
                </wp:positionV>
                <wp:extent cx="61722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-26.15pt;width:48.55pt;height:1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НРОЛЬНО-СЧЕТНЫЙ ОРГАН МАНСК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иказом  Контрольно-счетного           </w:t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органа Манского района                                                                     </w:t>
            </w:r>
          </w:p>
          <w:p>
            <w:pPr>
              <w:pStyle w:val="Normal"/>
              <w:ind w:left="1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т 31.05.2023г. № 9-од</w:t>
            </w:r>
          </w:p>
          <w:p>
            <w:pPr>
              <w:pStyle w:val="Normal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30924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4.3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СФК 3 «ВНЕШНЯЯ ПРОВЕРКА ГОДОВОГО ОТЧЕТА ОБ ИСПОЛНЕНИИ МЕСТНОГО БЮДЖЕ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начала действия стандарта – 31.05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ал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 …………………………….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, предмет и объекты внешней проверки 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ая и информационная основы проведения внешней проверки 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этапы проведения внешней проверки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внешней проверки 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внешней проверки 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Приказ на проведение внешней проверки и программа проведения внешней проверки 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Примерная структура заключения о результатах внешней проверки бюджетной отчетности 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Примерная структура заключения о результатах внешней проверки годового отчета об исполнении бюджета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СФК 3 «Внешняя проверка годового отчета об исполнении местного бюджета» (далее – Стандарт) разработан Контрольно-счетным органом Манского района (далее – КСО Манского района или контрольно-счетный орган)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ем о Контрольно-счетном органе Манского района, утвержденного решением Манского районного Совета депутатов от 01.03.2023 №10-95р (далее – Положение о контрольно-счетном органе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, Регламентом КСО М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 (далее – годовой отчет об исполнении местного бюджета), включая внешнюю проверку бюджетной отчетности главных администраторов бюджетных средств (далее – внешняя проверка) и подготовку заключений на годовой отчет об исполнении местного бюджета и бюджетную отчетность главных администраторов средств местного бюдж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на годовой отчет об исполнении местного бюджета с учетом данных внешней проверки бюджетной отчетности (далее – внешняя проверка бюджетной отчетности), а также данных, полученных в ходе контрольных мероприятий, результаты которых влияют на показатели годового отчета об исполнении местного бюджета, в соответствии с требованиями Бюджетного кодекса Российской Федерации, Положения о бюджетном процессе в Манском районе, утвержденного Решением Манского районного Совета депутатов от 27.09.2018 №12-104р «Об утверждении Положения о бюджетном процессе в Манском районе» (далее – Положение о бюджетном процесс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а является установление единых организационно правовых, методических, информационных основ проведения внешне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тандарта являются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пределение целей, задач, предмета и объектов внешней провер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источников информации для проведения внешней провер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рганизации и проведения внешней провер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становление требований к структуре и содержанию заключения по результатам внешней провер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 настоящего Стандарта распространяются на должностных лиц КСО Манского района, принимающих участие в проведении внешней провер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лучае внесения изменений в нормативные правовые акты, указанные в настоящем Стандарте (замены их новыми), положения Стандарта применяются с учетом соответствующих изменени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8. По вопросам, порядок решения которых не урегулирован Стандартом, решение принимается Председателем КСО Манского район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, предмет и объекты внешней провер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внешней проверки являются установление соответствия годового отчета об исполнении местного бюджета и бюджетной отчетности требованиям бюджетного законодательства, оценка полноты и достоверности данных об исполнении местного бюджет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внешней проверки являются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своевременности, достоверности, полноты и соответствия нормативным требованиям составления и представления бюджетной отчетност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олноты и достоверности годового отчета об исполнении местного бюджета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сполнения местного бюджета в части доходов, расходов и источников финансирования дефицита бюджет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внешней проверки являются бюджетная отчетность, годовой отчет об исполнении местного бюджета, а также документы и материалы, необходимые для проведения внешней проверки и полученные КСО Манского района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ъектами внешней проверки являются местная администрац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епень достоверности бюджетной отчетности определяется наличием в формах отчетности всех предусмотренных порядком ее составления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и информационная основы проведения внешней пр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овой и информационной основой проведения внешней проверки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ормативные правовые акты Российской Федерации, Красноярского края, регулирующие бюджетные правоотношения (Закон Красноярского края от 10.07.2007 № 2-317 «О межбюджетных отношениях в Красноярском крае»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2.2011 № 402-ФЗ «О бухгалтерском учет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федеральные законы и принятые в соответствии с ними нормативные правовые акты о бухгалтерском учет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контрольно-счетном орган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 министерства финансов Красноярского края, регулирующие вопросы составления, предоставления бюджетной отчетности за отчетный финансовый г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правовые акты, регулирующие бюджетные правоотнош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исполнение местного бюджета, и информация о показателях, характеризующих исполнение местного бюджета (решения о местном бюджете на отчетный финансовый год и о внесении в него изменений, сводная бюджетная роспись бюджета муниципального образования, реестр расходных обязательств муниципального образования, итоги социально-экономического развития муниципального образования за отчетный год, информация о соблюдении муниципальным образованием ограничений, установленных бюджетным законодательством, муниципальная долговая книга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истические показател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база контрольно-счетного орга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и экспертно-аналитических мероприятий, проведенных контрольно-счетным органом, относящиеся к рассматриваемому пери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тапы проведения внешней пр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этапами внешней проверк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шней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шней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внешней прове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5. Организация внешней пр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 Внешняя проверка проводится на основании плана работы контрольно-счетного органа на теку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этапе внешней провер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сбор и изучение правовой базы, в соответствии с которой должен был исполняться бюдже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зучение публикаций и полученной информации по исполнению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ом проведения данного этапа является подготовка приказа на проведение внешней проверки и программа проведения внешней проверки. Пример приказа и программы приведен в приложении 1 к Стандар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едение внешней пр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1. Проведение внешней проверки – это основной этап внешней проверки, который заключается в проведении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проводится проверка достоверности данных бюджетной отчетности главных администраторов бюджетных средств с использованием итогов проведенных контрольных мероприятий в течение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их мероприятиях проводится анализ данных годового отчета об исполнении местного бюджета и анализ итогов проверки достоверности данных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Внешняя проверка в разрезе объектов контроля может проводиться в форме камеральной проверки и с выходом на объект прове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с выходом на объект проверки проводится непосредственно по месту нахождения объекта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форме проведения контрольного мероприятия принимается на организационном этапе внешней прове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3. Метод проведения внешней провер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плошная провер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ыборочная проверка (отбор отдельных элемент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 объекта проверки, а также возможностей организационного, материально-технического и кадрового обеспечения контрольно-счетного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4. Внешняя проверка бюджетной отчет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шней проверки бюджетная отчетность проверяется на предм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бюджетного законодательства в части срока предоставления бюджетной отчетности за отчетный год в контрольно-счетный орг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бюджетной отче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бюджетной отче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гласованности показателей различных форм бюджетной отчет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 внутри каждой формы (соблюдение контрольных соотношений взаимосвязанных показателей форм бюджетной отчетности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я нарушений и недостатков, выявленных контрольно-счетным органом по результатам внешней проверки бюджетной отчетности за год, предшествующий отчетному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оводится анализ уровня исполнения показателей по доходам, расходам, источникам финансирования дефицита бюджета, дебиторской и кредиторской задолженност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проведении внешней проверки бюджетной отчетности может осуществляться анализ сравнения отдельных позиций отчетности с соответствующими позициями предыдущего года (по разделам, подразделам бюджетной классификации расходов, государственным программам края, непрограммным расходам, межбюджетным трансфертам, федеральным средствам). В ходе анализа определяются абсолютные и относительные изменения величин различных показателей отчетности за определенный пери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остроение аналитических таблиц, в которых абсолютные балансовые показатели дополняются относительными (темп роста), что позволяет выявить тенденции изменения отдельных показателей, входящих в состав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внешней проверки бюджетной отчетности отражаются в заключении. Примерная структура заключения приведена в приложении 2 к Стандарту. Заключение по результатам внешней проверки бюджетной отчетности утверждаются Председателем контрольно-счетного органа в установленном порядке и направляются в адрес Администрации Ма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нешняя проверка годового отчета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й проверки годового отчета об исполнении бюджета осущест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верка соблюдения требований Бюджетного кодекса Российской Федерации и Положения о бюджетном процессе в части срока предст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дового отчета об исполнении краевого бюджета за отчетный год в контрольно-счетный орган и Совет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соответствия годового отчета об исполнении бюджета нормам и положениям Бюджетного кодекса Российской Федерации и иным нормативным правовым акт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отчетных данных об исполнении бюджета по доходам, расходам и источникам финансирования дефицита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отклонений фактического исполнения бюджета от бюджетных назначений, ассиг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дефицита бюджета поселка критериям бюджет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порядка расходования резервного фонда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анализ достижения целей и показателей результативности, установленных в соответствующих нормативных правовых акт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использования объемов выделенного финансирования и выполнения мероприятий, предусмотренных муниципальными програм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контрольно-счетного органа на годовой отчет об исполнении бюджета осуществляется должностным лицом контрольно-счетного органа с учетом результатов внешней проверк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рная структура заключения по результатам проверки годового отчета об исполнении бюджета приведена в приложении 3 к Стандар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заключения контрольно-счетного органа на годовой отчет об исполнении бюджета контрольно-счетным органом должны быть обеспечены: объективность, обоснованность, системность, четкость, доступность и лаконичность из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выводов и предложений учитывается следующе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од о степени полноты и достоверности годового отчета об исполнении бюджета приводится только в отношении отчета об исполнении бюджета. В отношении иных форм отчетности достаточно привести все факты неполноты и недостоверности, установленные в ходе проведения внешней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иных форм бюджетной отчетности анализируются и оцениваются, прежде всего, для проверки информации, отраженной в отчете об исполнении бюджета. Они также могут анализироваться в случае, если проверка данных отчета об исполнении бюджета свидетельствует о возможных фактах недостоверности иных форм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од о соблюдении (несоблюдении) норм бюджетного законодательства приводится на основании выявленных фактов нарушения законодательства, приводящих к недостоверности отчетности или иным формам ее искажения, а также фактов нарушения текстовых норм и бюджетных назначений, установленных в решении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соблюдение законодательства в части организации исполнения бюджета и другого законодательства рассматривается в качестве условия соблюдения норм закона о бюджете, обеспечения результативности использования бюджетных средств и достоверности бюджетной отчет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вывод о результативности бюджетных расходов приводится в случае, если в бюджетной отчетности имеются данные о достижении формально установленных непосредственных результатах деятельности объект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епень достижения стратегических целей, тактических задач и конечных результатов деятельности, как правило, не может быть подвергнута контролю и оценке в ходе внешней проверки вследствие необходимости применения специальных форм и процедур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. В результате анализа могут быть получены сведения о степени достижения результатов, причинах и факторах достижения или не достижения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анализе исполнения бюджетных назначений может быть получена оценка степени эффективности (неэффективности) деятельности объектов контроля (достижение результатов при меньшем объеме использованных средств, необоснованное планирование результатов деятельности и объемов бюджетных средств на их дости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ключение контрольно-счетного органа на годовой отчет об исполнении бюджета с учетом результатов внешней проверки подписывается Председателем КСО Манского района и направляется в Манский районный Совет депутатов и Администрацию Ма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к Стандар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разец оформления приказа о проведении внешней проверки годового отч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Ма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ЫЙ ОРГАН М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 20__ г.               </w:t>
        <w:tab/>
        <w:t xml:space="preserve">        с.Шалинское</w:t>
        <w:tab/>
        <w:tab/>
        <w:tab/>
        <w:t xml:space="preserve">                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внешней проверки годового от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Манского района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соответствии со статьей 12  Положения о Контрольно-счетном органе Манского района, утвержденным решением Манского районного Совета депутатов от 01.03.2023 № 1-95р «Об утверждении  Положения о Контрольно-счетном органе Манского района», пунктом ___ плана работы Контрольно-счетного органа Манского района на 20__ год, 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внешнюю проверку годового отчета об исполнении бюджета Манского района за 20__ год, включая внешнюю проверку бюджетной отчетности главных администраторов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грамму внешней проверки годового отчета за 20__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срок до __.__.20___ провести внешнюю проверку бюджетной отчетности главных администраторов бюджетных средств (камеральную проверку) за 20__ год, подготовить заключение; в срок до __.__.20___ подготовить заключение по результатам внешней проверки годового отчета за 20__ год, с учетом результатов внешней проверки бюджетной отчетности главных администраторов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знакомить с приказом должностных лиц контрольно-счет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ского района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left="10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от ___________ №___</w:t>
            </w:r>
          </w:p>
          <w:p>
            <w:pPr>
              <w:pStyle w:val="Normal"/>
              <w:ind w:left="10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rPr>
          <w:sz w:val="24"/>
          <w:szCs w:val="24"/>
        </w:rPr>
        <w:t>внешней проверки годового отчета об исполнении бюджета Манского района за 20__ год с учетом данных внешней проверки бюджетной отчетности</w:t>
      </w:r>
    </w:p>
    <w:p>
      <w:pPr>
        <w:pStyle w:val="Normal"/>
        <w:tabs>
          <w:tab w:val="clear" w:pos="708"/>
          <w:tab w:val="left" w:pos="22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. Основание для проведения внешней проверки:</w:t>
      </w:r>
      <w:r>
        <w:rPr>
          <w:sz w:val="24"/>
          <w:szCs w:val="24"/>
        </w:rPr>
        <w:t xml:space="preserve"> пункт ___ годового плана работы Контрольно-счетного органа Манского района на 20__ год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2. Предмет внешней проверки:</w:t>
      </w:r>
      <w:r>
        <w:rPr>
          <w:sz w:val="24"/>
          <w:szCs w:val="24"/>
        </w:rPr>
        <w:t xml:space="preserve"> бюджетная отчетность главного администратора бюджетных средств за 20__ год, годовой отчет об исполнении бюджета Манского района за 20__ год, а также документы и материалы, необходимые для проведения внешней проверки и полученные КСО Манского района в установленном порядке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бъекты внешней проверки:</w:t>
      </w:r>
      <w:r>
        <w:rPr>
          <w:sz w:val="24"/>
          <w:szCs w:val="24"/>
        </w:rPr>
        <w:t xml:space="preserve"> ГАБС, Администрация Манского района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ь и вопросы внешней проверки: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4.1. Цель:</w:t>
      </w:r>
      <w:r>
        <w:rPr>
          <w:sz w:val="24"/>
          <w:szCs w:val="24"/>
        </w:rPr>
        <w:t xml:space="preserve"> оценить полноту и достоверность годового отчета об исполнении бюджета Манского района за 20__ год, с учетом данных внешней проверки бюджетной отчетности главного администратора бюджетной отчетности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Вопросы внешней проверки (проанализировать):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sz w:val="24"/>
          <w:szCs w:val="24"/>
        </w:rPr>
        <w:t>4.2.1. Основные итоги исполнения местного бюджета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sz w:val="24"/>
          <w:szCs w:val="24"/>
        </w:rPr>
        <w:t>4.2.2. Результаты внешней проверки бюджетной отчетности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Результаты внешней проверки показателей годового отчета по доходам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Результаты внешней проверки показателей годового отчета по расходам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sz w:val="24"/>
          <w:szCs w:val="24"/>
        </w:rPr>
        <w:t xml:space="preserve">4.2.5. Результаты внешней проверки показателей годового отчета в части источников финансирования дефицита бюджета. 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5. Проверяемый период: </w:t>
      </w:r>
      <w:r>
        <w:rPr>
          <w:sz w:val="24"/>
          <w:szCs w:val="24"/>
        </w:rPr>
        <w:t>20__ год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 Срок начала проведения внешней проверки:</w:t>
      </w:r>
      <w:r>
        <w:rPr>
          <w:sz w:val="24"/>
          <w:szCs w:val="24"/>
        </w:rPr>
        <w:t xml:space="preserve"> __.__.20__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 Срок подписания заключения Председателем КСО Манского района</w:t>
      </w:r>
      <w:r>
        <w:rPr>
          <w:sz w:val="24"/>
          <w:szCs w:val="24"/>
        </w:rPr>
        <w:t>:  __.__.20__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ндарту</w:t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труктура заключения о результатах внешней проверки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ной отчетности ГАБС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КСО Манского района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, инициалы, фамилия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20__ г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внешней проверки бюджетной отчетности 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анского района за 20__ год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 соблюдения сроков предоставления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ценка полноты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Оценка соответствия нормативным требованиям составления бюджетной отчетности и 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удитор (Инспектор)</w:t>
      </w:r>
    </w:p>
    <w:p>
      <w:pPr>
        <w:pStyle w:val="Normal"/>
        <w:rPr/>
      </w:pPr>
      <w:r>
        <w:rPr>
          <w:sz w:val="24"/>
          <w:szCs w:val="24"/>
        </w:rPr>
        <w:t>Контрольно-счетного орга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 xml:space="preserve">Манского района                         </w:t>
        <w:tab/>
        <w:t xml:space="preserve">    ______________</w:t>
        <w:tab/>
        <w:t xml:space="preserve"> </w:t>
        <w:tab/>
        <w:t xml:space="preserve">    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ind w:left="2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ндарт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труктура заключения о результатах внешней проверки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ной отчетности ГАБС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КСО Манского района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, инициалы, фамилия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20__ г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внешней проверки годового от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М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итоги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зультаты внешней проверки бюджетной отчетности главного администратора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внешней проверки показателей годового отчета по доход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внешней проверки показателей годового отчета по расход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внешней проверки показателей годового отчета в части источников финансирования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ы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тор (Инспек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-счетного орга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 xml:space="preserve">Манского района       </w:t>
        <w:tab/>
        <w:t xml:space="preserve">           _________________</w:t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   (инициалы, фамилия)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9:00Z</dcterms:created>
  <dc:creator>user</dc:creator>
  <dc:description/>
  <cp:keywords/>
  <dc:language>en-US</dc:language>
  <cp:lastModifiedBy>RS-Lemberg</cp:lastModifiedBy>
  <cp:lastPrinted>2023-06-08T14:20:00Z</cp:lastPrinted>
  <dcterms:modified xsi:type="dcterms:W3CDTF">2023-06-08T07:21:00Z</dcterms:modified>
  <cp:revision>141</cp:revision>
  <dc:subject/>
  <dc:title>КРАСНОЯРСКИЙ КРАЙ</dc:title>
</cp:coreProperties>
</file>