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31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к приказу </w:t>
            </w:r>
          </w:p>
          <w:p>
            <w:pPr>
              <w:pStyle w:val="Normal"/>
              <w:ind w:left="1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ого органа Манского района </w:t>
            </w:r>
          </w:p>
          <w:p>
            <w:pPr>
              <w:pStyle w:val="Normal"/>
              <w:ind w:left="1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4.2023 г. № 1-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31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4170</wp:posOffset>
                </wp:positionH>
                <wp:positionV relativeFrom="paragraph">
                  <wp:posOffset>-309245</wp:posOffset>
                </wp:positionV>
                <wp:extent cx="2286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1pt;margin-top:-24.35pt;width:17.9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ГЛАМЕН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ТРОЛЬНО-СЧЕТНОГО ОРГА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ал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……………………..…………………….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1.1. Предмет и содержание Регламента КСО Манского района……………4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Статья 1.2. Содержание направлений деятельности КСО Манского района……....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.3. Понятия, применяемые при осуществлении деятельности КСО Манского района………………..…………………………………………………...….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ья 1.4. Принятие решений по вопросам, не урегулированным настоящим Регламентом.……...………………………………………………………………….…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ДОЛЖНОСТНЫЕ ЛИЦА КСО МАНСКОГО РАЙОНА …………...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.1. Председатель КСО Манского района ……………………………..….…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.2. Аудитор КСО Манского района.…………. ……………………………..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.3. Инспектор КСО Манского района …………. ………………………….9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3. ОБЩИЕ ВОПРОСЫ ДЕЯТЕЛЬНОСТИ КСО</w:t>
      </w:r>
      <w:r>
        <w:rPr/>
        <w:t xml:space="preserve"> </w:t>
      </w:r>
      <w:r>
        <w:rPr>
          <w:b/>
          <w:sz w:val="28"/>
          <w:szCs w:val="28"/>
        </w:rPr>
        <w:t>МА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………………..……………………………………………………………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.1. Планирование работы КСО Манского района ….……………..….…..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.2. Локальные нормативные акты КСО Манского района ………….……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.3. Порядок ведения делопроизводства……..…………………………...…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.4. Рассмотрение обращений граждан, юридических лиц и иных орга-низаций и их должностных лиц, поступающих в адрес КСО Манского района ...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.5. Взаимодействие КСО Манского района ………….………………..…..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.6. Подготовка и представление информации о результатах деятельности КСО Манского района, обеспечение открытости и гласности…………………….1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ДГОТОВКА, ПРОВЕДЕНИЕ И ОФОРМЛЕНИЕ РЕЗУЛЬ-ТАТОВ КОНТРОЛЬНОЙ И ЭКСПЕРТНО-АНАЛИТИЧЕСКОЙ ДЕЯТЕЛЬ-НОСТИ, ПРИНЯТИЕ РЕШЕНИЙ ПО РЕЗУЛЬТАТАМ ДЕЯТЕЛЬНОСТИ.12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4.1. Подготовка и проведение контрольных и экспертно-аналитических мероприятий КСО Манского района  ……………..…………...12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985" w:leader="none"/>
          <w:tab w:val="left" w:pos="2127" w:leader="none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ья 4.1.1. Взаимодействие КСО Манского района  при проведении контрольных и экспертно-аналитических мероприятий .....................…………….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4.1.2. Основания для проведения контрольных и экспертно-аналитических мероприятий…………………………………………………………………………...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4.1.3. Оформление приказов и других документов для проведения контрольных и экспертно-аналитических мероприятий …………………………..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4.1.4. Особенности проведения контрольных и экспертно-аналитических мероприятий…………………………………………………………………………...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4.1.5. Действия должностных лиц КСО Манского района  в случае отказа в допуске к необходимым объектам, материалам и документам …………………...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4.1.6. Составление протоколов об административных правонарушениях..15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4.2. Оформление результатов контрольных и экспертно-аналитических мероприятий КСО Манского района  …………..……………...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4.2.1.Оформление актов по результатам контрольных мероприятий …….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4.2.2. Ознакомление ответственных должностных лиц объектов кон-трольных мероприятий с актами по результатам проведенных мероприятий ...…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4.2.3. Оформление отчетов и заключений о результатах контрольных и экспертно-аналитических мероприятий …………………………..…………….…..16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4.3. Принятие решений по результатам контрольных и экспертно-аналитических мероприятий ………………………………………...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4.3.1. Подготовка, рассмотрение и направление представлений, предпи-саний, уведомлений о применении мер бюджетного принуждения и иных доку-ментов, подготовленных по результатам проведенных мероприятий ….……...…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4.3.2.Контроль реализации результатов проведенных мероприятий …….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4.3.3. Порядок рассмотрения об отмене предписания КСО Манского района  ……………….………………………………………..……………………....20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4.4. Оформление заключений (письменных ответов) по результатам проведения экспертизы проектов решений и иных нормативных правовых актов поселка, поступающих в КСО Манского района ……………..20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4.5. Анализ результатов контрольных и экспертно-аналитических мероприятий КСО Манского района  ..…………..…………….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ЗАКЛЮЧИТЕЛЬНЫЕ ПОЛОЖЕНИЯ  ..…………………………….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Статья 1.1. Предмет и содержание Регламента КСО Манского района  Красноярского кр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егламент Контрольно-счетного органа Манского района (далее Регламент) – локальный нормативный акт, принятый в соответствии с требованиями  статьи 10 Решения Манского районного Совета депутатов от 01.03.2023 № 10-94р «О создании Контрольно-счетного органа Манского района» (далее – Положение о КС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утренние вопросы деятельности Контрольно-счетного органа Манского района (далее – Контрольно-счетный орган или КСО Манского района)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содержание направлений деятельности Контрольно-счетного орган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ы подготовки проведения контрольных и экспертно-аналитических мероприятий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ведения делопроизводства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роцедуру опубликования в средствах массовой информации или размещения в сети Интернет информации о деятельности Контрольно-счетного орга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также устанавливает компетенцию аудитора и инспектора Контрольно-счетного органа, в пределах которой он самостоятельно решает вопросы организации деятельности и несет ответственность за ее результа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дополнение к Регламенту Контрольно-счетного органа действуют Стандарты внешнего муниципального финансового контроля Контрольно-счетного органа (далее – Стандарты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 1.2. Содержание направлений деятельности КСО Манского район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онтрольно-счетный орган осуществляет работу в соответствии с основными направлениями деятельности. Основными направлениями деятельности Контрольно-счетного органа являю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контроля за законностью и эффективностью использования средств местного бюджета, а также иных средств, предусмотренных законодательством РФ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проектов местного бюджета, проверка и анализ обоснованности его показателей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шняя проверка годового отчета об исполнении местного бюджет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предоставления налогов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Ф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 в представительный орган муниципального образования и главе муниципального образования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стоянием муниципального внутреннего и внешнего долга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елах полномочий в мероприятиях, направленных на противодействие коррупции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стандартов внешнего муниципального финансового контроля для проведения контрольных и экспертно-аналитических мероприятий в соответствии с общими требованиями, утвержденными Счетной палатой Российской Федерации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3. Понятия, применяемые при осуществлении деятельности КСО Манского район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ное мероприятие – форма осуществления контрольной деятельности Контрольно-счетного органа (проверки, ревизии, обследования), посредством которой обеспечивается реализация задач, функций и полномочий Контрольно-счетного органа в сфере внешнего муниципального финансового контро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Экспертно-аналитическое мероприятие – форма осуществления экспертно-аналитической деятельности Контрольно-счетного органа (экспертиза, анализ, мониторинг), посредством которой обеспечивается реализация задач, функций и полномочий Контрольно-счетного органа по исследованию и анализу отдельных вопросов в сфере внешнего муниципального финансового контро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мероприятие – мероприятие, проводимое по взаимному соглашению двух или более сторон по теме, предложенной стороной-инициатором, по общей программе и в согласованные сро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е мероприятие – мероприятие, проводимое по взаимному соглашению двух или более сторон; проводится каждой из сторон самостоятельно по согласованным вопросам и срокам проведения с последующим обменом результатами проведенно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удит эффективности – форма контроля, осуществляемого в целях определения эффективности использования бюджетных средств, полученных проверяемыми организациями и учреждениями для достижения запланированных целей, решения поставленных социально-экономических задач и выполнения возложенных функций. Проводится на основании определенных (разработанных) критериев оценки эффективности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удит закупок – форма контроля, осуществляемого Контрольно-счетным органом в отношении деятельности по осуществлению закупок товаров, работ и услуг для муниципальных нуж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годового отчета об исполнении бюджета – комплекс мероприятий, включающий в себя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ъект мероприятия – объект, в отношении которого Контрольно-счетным органом осуществляются контрольные дей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проведения контрольного (экспертно-аналитического) мероприятия – документ, содержащий основания проведения мероприятия, его предмет, перечень объектов, цели и вопросы, сроки начала и окончания проведения мероприятия на объектах. Программа проведения мероприятия утверждается Председателем Контрольно-счетного орг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– действие (бездействие) должностных лиц объекта контрольного (экспертно-аналитического) мероприятия или иных лиц, противоречащее законодательным или иным нормативным правовым актам, договорам (соглашения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– факт или событие, не являющееся нарушением, но создающее предпосылки и (или) условия для возникновения нарушений в деятельности объекта контрольного (экспертно-аналитического) мероприятия или влекущее риски возникновения иных негативных последств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чет – документ, содержащий основные результаты контрольного мероприятия в соответствии с целями мероприятия, выводы и предложения (рекомендац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ключение – документ, содержащий основные результаты экспертно-аналитического мероприятия, выводы и предложения (рекомендации). Также заключение оформляется по результатам внешней проверки годового отчета об исполнении районного бюджета, внешней проверки бюджетной отчетности главных администраторов бюджетных средств, по результатам экспертизы проектов решений и иных нормативных правовых актов Манского района в пределах установленных полномочий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4. Принятие решений по вопросам, не урегулированным настоящим Регламентом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вопросам, порядок принятия решения по которым не урегулирован настоящим Регламентом, Положением о КСО решения принимаются Председателем Контрольно-счетного органа в соответствии с установленной компетенцие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решения таких вопросов может устанавливаться Председателем Контрольно-счетного органа и вводиться в действие приказом, обязательным для исполнения должностными лицами Контрольно-счетного орга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ДОЛЖНОСТНЫЕ ЛИЦА КОНТРОЛЬНО-СЧЕТНОГО ОРГАН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1. Председатель КСО Манского района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редседатель контрольно-счетного органа Ман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уществляет общее руководство деятельностью Контрольно-счетного орган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тверждает Регламент Контрольно-счетного орга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тверждает планы работы Контрольно-счетного органа и изменения к ни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тверждает годовой отчет о деятельности Контрольно-счетного орга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тверждает штатное расписание Контрольно-счетного органа исходя из возложенных на него полномочий и должностные инструкции ра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утверждает результаты контрольных и экспертно-аналитических мероприятий Контрольно-счетного орган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дписывает представления и предписания Контрольно-счетного орга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едставляет Совету депутатов и главе Манского района  ежегодный отчет о деятельности Контрольно-счетного органа, информацию о результатах проведенных контрольных и экспертно-аналитически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редставляет Контрольно-счетный орган в государственных органах   Российской Федерации, государственных органах субъектов Российской Федерации   и   органах   местного   самоуправл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уществляет полномочия нанимателя работников аппарата Контрольно-счетного орга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здает правовые акты по вопросам организации деятельности Контрольно-счет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заключает договоры, выдает довер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ринимает участие  в работе сессии Совета депутатов Манского района, работе комисс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ринимает меры по обеспечению гласности в деятельности Контрольно-счетного орга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применяет меры поощрения, а также налагает дисциплинарные взыскания на сотрудников Контрольно-счетного органа, принимает решения о направлении сотрудников в служебные командиро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существляет иные полномочия, установленные федеральными законами, законами Красноярского края и Положением о КС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2. Аудитор КСО Манского района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удитор Контрольно-счетного органа Манского район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осуществляет контрольные и экспертно-аналитические мероприятия в соответствии с планом проверок, заданием Председателя Контрольно-счетного орган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ет Председателю Контрольно-счетного органа предложения по включению вопросов в годовой план работы, программы проверок, перечень вопросов, подлежащих проверке при проведении контрольных и экспертно-аналитических мероприят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своевременность и полноту контрольных мероприятий; при проведении мероприятий обеспечивает выполнение контрольных действий в соответствии с утвержденными стандартами, методическими рекомендациями в пределах представленных законодательством РФ прав и полномочий, в том числе: - принимает личное участие в проверках, составляет и подписывает акты на объектах контроля в ходе контрольного мероприятия в установленных случаях (воспрепятствование проверке, непредставления или несвоевременного представления документов, опечатывания касс и служебных помещений, изъятия документов)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ует  и получает письменные объяснения представителей объектов контроля; инициирует перед Председателем Контрольно-счетного органа оформление предписаний в случаях, не терпящих отлагательства, при невыполнении законных требований руководителями объектов контроля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ет в проведении осмотра, контрольного обмера объемов выполненных работ, проверке стоимости оплаченных работ, товаров, услуг и выполнении иных процессуальных действий в целях получения полной и достоверной информации по предмету проверки; по итогам контрольных мероприятий составляет акты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возражения (пояснения, замечания) руководителей объектов контроля на акты и составляет по ним заключения в установленном порядке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>- подготавливает проекты отчетов по результатам проведенных мероприятий и представляет их на рассмотрение Председателю Контрольно-счетного орган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и оформляет результаты проводимых экспертно-аналитических мероприятий; осуществляет систематизацию и учет реализации результатов экспертно-аналитических мероприят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внешнюю проверку годовой бюджетной отчетности ГАБС, годового отчета об исполнении районного бюджета и подготовку заключе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материалы для оформления предписаний, представле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экспертизы проектов решений Совета депутатов Манского района Красноярского края о бюджете, проектов решений об изменении в бюджет; проводит экспертизу муниципальных правовых актов и муниципальных программ, осуществляет подготовку соответствующих отчет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существлении мониторинга выполнения требований Контрольно-счетного органа, изложенных в представлениях и предписаниях, посредством проведения проверки устранения выявленных нарушений и недостатков и принятия мер по их предотвращению объектами контрол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объективность, полноту проводимых контрольных мероприятий и достоверность материалов, представляемых в органы местного самоуправления или предаваемых гласности, а также за разглашение сведений, ставших известными в ходе проведения контрольного мероприят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ых мероприятий не вправе вмешиваться в оперативную деятельность проверяемых объектов, а также предавать гласности информацию по результатам мероприятий до окончательного оформления результатов мероприятий и принятия решения Председателем Контрольно-счетного орган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иные обязанности по вопросам компетенции Контрольно-счетного органа на основании приказов и поручений Председателя Контрольно-счетного орга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3. Инспектор КСО Манского района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Инспектор Контрольно-счетного органа Манского райо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осуществляет контрольные и экспертно-аналитические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соответствии с планом проверок, заданием Председателя Контрольно-счетного орга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Председателю Контрольно-счетного органа предложения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ключению вопросов в годовой план работы, программы проверок, перечень вопросов, подлежащих проверке при проведении контрольных и экспертно-аналитически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своевременность и полноту контрольных мероприятий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мероприятий обеспечивает выполнение контрольных действий в соответствии с утвержденными стандартами, методическими рекомендациями в пределах представленных законодательством РФ прав и полномочий, в том числе: - принимает личное участие в проверках, составляет и подписывает акты на объектах контроля в ходе контрольного мероприятия в установленных случаях (воспрепятствование проверке, непредставления или несвоевременного представления документов, опечатывания касс и служебных помещений, изъятия документов)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ует  и получает письменные объяснения представителей объектов контроля; инициирует перед Председателем Контрольно-счетного органа оформление предписаний в случаях, не терпящих отлагательства, при невыполнении законных требований руководителями объектов контроля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ет в проведении осмотра, контрольного обмера объемов выполненных работ, проверке стоимости оплаченных работ, товаров, услуг и выполнении иных процессуальных действий в целях получения полной и достоверной информации по предмету проверки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тогам контрольных мероприятий составляет акты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зражения (пояснения, замечания) руководителей объектов контроля на акты и составляет по ним заключения в установленном порядке; подготавливает проекты отчетов по результатам проведенных мероприятий и представляет их на рассмотрение председателю Контрольно-счетного орга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 и оформляет результаты проводимых экспертно-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х мероприятий; осуществляет систематизацию и учет реализации результатов экспертно-аналитически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внешнюю проверку годовой бюджетной отчетности ГАБС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дового отчета об исполнении бюджета городского округа и подготовку заключений в соответствии с распоряжениями контрольно-счетного орга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материалы для оформления предписаний, представ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одит экспертизы проектов решений Совета депутатов Манского района  Красноярского края о бюджете, проектов решений об изменении в бюджет; проводит экспертизу муниципальных правовых актов и муниципальных программ, осуществляет подготовку соответствующих отче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 поручению Председателя Контрольно-счетного органа готовит ответы на письма, заявления представительных и исполнительных органов власти, предприятий, организаций и учреждений по вопросам контроль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существлении мониторинга выполнения требований Контрольно-счетного органа, изложенных в представлениях и предписаниях, посредством проведения проверки устранения выявленных нарушений и недостатков и принятия мер по их предотвращению объектами контро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объективность, полноту проводимых контрольных мероприятий и достоверность материалов, представляемых в органы местного самоуправления или предаваемых гласности, а также за разглашение сведений, ставших известными в ходе проведения контрольного меропри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ых мероприятий не вправе вмешиваться в оперативную деятельность проверяемых объектов, а также предавать гласности информацию по результатам мероприятий до окончательного оформления результатов мероприятий и принятия решения Председателем Контрольно-счетного орга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полняет иные обязанности по вопросам компетенции Контрольно-счетного органа на основании приказов и поручений Председателя Контрольно-счетного орга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ОБЩИЕ ВОПРОСЫ ДЕЯТЕЛЬНОСТИ КСО МАНСКОГО РАЙОНА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1. Планирование работы КСО Манского района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ирование работы Контрольно-счетного органа осуществляется в соответствии со статьей 9 Положения о КСО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, структура и содержание плана работы Контрольно-счетного органа определяются соответствующим стандарт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2. Локальные нормативные акты КСО Манского райо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соответствии со статьей 1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контрольно-счетные органы при осуществлении внешнего муниципального финансового контроля руководствуются Конституцией РФ, законодательством РФ, законодательством субъектов РФ, муниципальными нормативными актами, а также стандартами внешнего муниципального финансового контр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соответствии со статьей 10 Положения о КСО правовой основой регулирования внутренних вопросов деятельности Контрольно-счетного органа является Регламен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и стандарты Контрольно-счетного органа являются обязательными для исполнения должностными лицами КСО М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целях регламентации отдельных видов внутренней деятельности Контрольно-счетного органа могут приниматься дополнительные нормативные акты Контрольно-счетного органа: инструкции, порядки, методические рекомендации и иные виды документов. Данные документы утверждаются приказами Контрольно-счетного орга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3. Порядок ведения делопроизводств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орядок работы в Контрольно-счетном органе со служебными документами (входящими, исходящими, внутренними и др.), в том числе порядок формирования и оформления дел, подготовки и хранения делопроизводства, определяется «Порядком ведения дел в Контрольно-счетном органе Манского района» (далее Порядок ведения дел в КСО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орядка ведения дел в КСО распространяются на организацию работы с документами независимо от вида носителя, включая подготовку, обработку, хранение и использование документов, в том числе электронных доку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4. Рассмотрение обращений граждан, юридических лиц и иных организаций и их должностных лиц, поступающих в адрес КСО Манского район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 и организаций, поступающих в адрес Контрольно-счетного органа, осуществляется в соответствии с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оступивших обращений и подготовка ответов на них осуществляется согласно «Порядка ведения дел в КСО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5. Взаимодействие КСО Манского райо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заимодействие КСО Манского района  со Счетной палатой Красноярского края, с контрольно-счетными органами других субъектов РФ и муниципальных образований, а также со Счетной палатой Российской Федерации, с территориальным управлением Центрального банка Российской Федерации, налоговыми органами, органами прокуратуры, надзорными и контрольными органами РФ, субъектов Российской Федерации и муниципальных образований осуществляется на основании соглашений о сотрудничестве и взаимодейств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заимодействие реализовывается посредством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овместных или параллельных мероприятий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мена информацией о результатах проведенных мероприятий, методическими документами, информационно-справочными материалами, а также иной информацией по вопросам, представляющим взаимный интерес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я рабочих групп и иных совещательных или экспертных органов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овместных консультаций, рабочих встреч по вопросам, входящим в компетенцию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Решение об организации взаимодействия Контрольно-счетного органа с органами и организациями принимается Председателем Контрольно-счетного орга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  <w:sz w:val="28"/>
          <w:szCs w:val="28"/>
        </w:rPr>
        <w:t>Статья 3.6. Подготовка и представление информации о результатах деятельности КСО Манского района, обеспечение открытости и глас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Положения о КСО информация, о деятельности Контрольно-счетного органа размещается на официальном сайте Манского района  Красноярского края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держание, объем, форма и сроки размещения информации устанавливается локальными нормативными актами Контрольно-счетного орга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результатах проведенных мероприятий размещается только по завершении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существляется с соблюдением требований законодательства Российской Федерации о защите государственной и иной охраняемой законом та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й орган, представляет Совету депутатов Манского района  Красноярского края отчет о своей деятельности за прошедший год. Порядок формирования и утверждения отчета устанавливается локальным нормативным актом Контрольно-счетного орга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тчет о деятельности Контрольно-счетного органа публикуется в информационном бюллетене «Ведомости Манского района» и размещается на официальном сайте Манского района  Красноярского кра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4.ПОДГОТОВКА, ПРОВЕДЕНИЕ И ОФОРМЛЕНИЕ РЕЗУЛЬТАТОВ КОНТРОЛЬНОЙ И ЭКСПЕРТНО-АНАЛИТИЧЕСКОЙ ДЕЯТЕЛЬНОСТИ, ПРИНЯТИЕ РЕШЕНИЙ ПО РЕЗУЛЬТАТАМ ДЕЯТЕЛЬНОСТИ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4.1. Подготовка и проведение контрольных и экспертно-аналитических мероприятий КСО Манского района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985" w:leader="none"/>
          <w:tab w:val="left" w:pos="2127" w:leader="none"/>
          <w:tab w:val="left" w:pos="2268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Статья 4.1.1. Взаимодействие КСО Манского района  при проведении контрольных и экспертно-аналитических мероприятий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Положения о КСО при проведении контрольных и экспертно-аналитических мероприятий Контрольно-счетный орган вправе взаимодействовать со Счетной палатой Красноярского края, с контрольно-счетными органами других субъектов РФ и муниципальных образований, а также со Счетной палатой Российской Федерации, налоговыми органами, органами прокуратуры, надзорными и контрольными органами РФ, субъектов Российской Федерации и муниципальных образова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 взаимодействии с вышеуказанными органами и организациями при проведении совместных или параллельных контрольных и экспертно-аналитических мероприятий принимается Председателем Контрольно-счетного органа при планировании работы Контрольно-счетного органа на очередной год или при внесении изменений в план работы Контрольно-счетного органа на текущий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взаимодействия при проведении совместных или параллельных контрольных и экспертно-аналитических мероприятий устанавливается в соглашениях о сотрудничестве и взаимодействии или иных документах по соглашению сторо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Совместные или параллельные контрольные и экспертно-аналитические мероприятия проводятся в соответствии со стандартом Контрольно-счетного органа, регламентирующим порядок их организации и провед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1.2. Основания для проведения контрольных и экспертно-аналитических мероприяти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ные и экспертно-аналитические мероприятия (далее – мероприятия) проводятся Контрольно-счетным органом в соответствии с утвержденным в установленном порядке годовым планом работы Контрольно-счетного орган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я оформляется соответствующим приказом, приложением к которому является программа проведения мероприят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кументами, дающими должностным лицам Контрольно-счетного органа, а также привлеченным внешним экспертам разрешение на проведение контрольных и экспертно-аналитических мероприятий, являются приказ о проведении мероприятия, а также, в случае выхода на объект, удостоверение установленного образца на право проведения мероприятия, подписанное Председателем Контрольно-счетного орган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1.3. Оформление приказов (распоряжений) и других документов для проведения контрольных и экспертно-аналитических мероприяти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, инспектор Контрольно-счетного органа отвечают за разработку проектов документов, необходимых для проведения мероприят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приказа о проведении мероприятия, неотъемлемой частью которого является программа проведения мероприятия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осов о предоставлении информации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й о проведении мероприятия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й на право проведения мероприят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Приказы о проведении мероприятий должны содержать ссылку на соответствующий пункт годового плана работы Контрольно-счетного органа и при наличии, ссылку на реквизиты документов, содержащих поручения и предложения Манского районного Совета депутатов и Главы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 В приказе также указыва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мероприятия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начала проведения мероприятия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жность и фамилия, имя, отчество ответственного за проведение мероприят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проведения мероприятия содержи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проведения мероприятия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мет мероприятия и перечень объектов мероприятия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и и вопросы мероприятия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 деятельности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итерии оценки эффективности (для аудита эффективности)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и начала и окончания проведения мероприятия на объектах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срок представление отчета (заключения) о результатах мероприятия на утверждение Председателю Контрольно-счетного орга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5. Запросы Контрольно-счетного органа о предоставлении информации оформляются в письменной форме, подписываются Председателем Контрольно-счетного органа и направляются соответствующему органу или организации как исходящая документация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1.4. Особенности проведения контрольных и экспертно-аналитических мероприяти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Если в процессе проведения мероприятия выявлены обстоятельства, свидетельствующие о нецелесообразности осуществления мероприятия в соответствии с формулировками, предусмотренными планом работы Контрольно-счетного органа и программой проведения мероприятия, аудитор, инспектор вносят на рассмотрение Председателю Контрольно-счетного органа вопрос об изменении перечня объектов мероприятия, наименования мероприятия и (или) сроков его провед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ешение о соответствующих изменениях принимаются Председателем Контрольно-счетного орган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проведении мероприятия в целях исключения возможности несанкционированного доступа к кассам, кассовым и служебным помещениям, складам и архивам и обеспечения сохранности данных, указывающих на признаки составов преступлений, на период, необходимый для принятия решения о дальнейших контрольных действиях должностными лицами Контрольно-счетного органа составляются акты по факту опечатывания касс, кассовых и служебных помещений, складов и архивов. В случае опечатывания касс, кассовых и служебных помещений, складов и архивов, изъятия документов и материалов инспектор контрольно-счетного органа незамедлительно (в течение 24 часов) должен уведомить об этом Председателя Контрольно-счетного органа, в виде служебной запис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дготовки и проведения мероприятий определяется стандартами Контрольно-счетного органа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4.1.5. Действия должностных лиц КСО Манского района  в случае отказа в допуске к необходимым объектам, материалам и документам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случае отказа сотрудниками объектов мероприятия в допуске должностному лицу Контрольно-счетного органа, предъявившему удостоверение о проведении мероприятия, на объект мероприятия, создании необходимых условий для работы должностного лица Контрольно-счетного органа, в предоставлении необходимой информации, документов и материалов, а также в случае несвоевременного предоставления необходимой информации, документов и материалов, должностное лицо Контрольно-счетного органа обязано незамедлительно оформить акт по фактам создания препятствий должностному лицу Контрольно-счетного органа в проведении мероприятия с указанием даты, времени, места, данных руководителя и (или) иного ответственного должностного лица объекта мероприятия, допустившего противоправные действия, и иной необходимой информа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кт в течение суток с момента его составления должен быть направлен Председателю Контрольно-счетного органа, который должен принять необходимые меры в соответствии с действующим законодательством в отношении лиц, допускающих или допустивших противоправные действ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1.6. Составление протоколов об административных            правонарушениях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обнаружении данных, указывающих на наличие события административного правонарушения, должностным лицом Контрольно-счетного органа, составляется протокол об административном правонарушен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ам об административных правонарушениях осуществляется в соответствии с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рядок составления протоколов об административных правонарушениях и взаимодействия сотрудников Контрольно-счетного органа при ведении административного производства в Контрольно-счетном органе устанавливается локальным нормативным акт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драздел 4.2. Оформление результатов контрольных и экспертно-аналитических мероприятий КСО Манского района 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2.1. Оформление актов по результатам контрольных мероприят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ходе контрольного мероприятия аудитором, инспектором в обязательном порядке составляются аналитические записки, на основе которых формируется проект акта (акт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может оформляться по контрольному мероприятию в целом или по конкретному объекту меропри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должны быть указаны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составления ак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ходные данные о мероприятии: основание, цель, предмет, вопросы контрольного мероприятия, объекты контрольного мероприятия, проверяемый период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ные факты нарушений с указанием конкретных должностных лиц, допустивших нарушения (если такие лица установлены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азательства по каждому выявленному факту наруш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контрольных действий по каждому вопросу контрольного мероприят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ы по результатам контрольных действий по каждому вопросу контрольного мероприят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изложении в актах фактов выявленных нарушений и недостатков должна обеспечиваться объективность и точность описания их сущности со ссылкой на подлинные документы, подтверждающие достоверность записей в акт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Подписанный аудитором, инспектором акт с приложением копии программы направляется Председателю Контрольно-счетного органа на согласовани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6. Согласованный Председателем Контрольно-счетного органа акт направляется объекту мероприятия.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2.2. Ознакомление ответственных должностных лиц объектов контрольных мероприятий с актами по результатам проведенных мероприяти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по результатам проведенных мероприятий доводятся до сведения руководителей (или иных уполномоченных должностных лиц) объектов контрольных мероприятий под подпись либо направляются по почте заказным письмом с уведомлением о вруче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знакомления объекта контрольного мероприятия с представленным актом составляет 7 рабочих дн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случае несогласия руководителя (или иного уполномоченного должностного лица) объекта контрольного мероприятия с фактами, изложенными в акте, ему предлагается подписать акт с указанием на наличие пояснений и замечаний. Пояснения и замечания излагаются в письменном виде и направляются в Контрольно-счетный орган в течение 7 рабочих дней с даты получения акта на ознакомлени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случае поступления от объекта контрольного мероприятия письменных пояснений и замечаний по акту, аудитор, инспектор не более 2 рабочих дней проводит анализ поступившей информации, готовит проект заключения на пояснения и замечания к акту и после передает на подпись Председателю Контрольно-счетного орга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дписанное Председателем Контрольно-счетного органа заключение, вместе с поступившим от объекта контрольного мероприятия письменными пояснениями и замечаниями, прилагается к акт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му лицу объекта контрольного мероприятия, ознакомленному с актом, предоставляется возможность снятия копии с акта, за исключением случаев, когда акт содержит сведения, составляющие государственную или иную охраняемую законом тайн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уполномоченного должностного лица объекта контрольного мероприятия подписать акт в акте делается соответствующая запись об отказе с указанием даты отказ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2.3. Оформление отчетов и заключений о результатах контрольных и экспертно-аналитических мероприяти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 результатам контрольного мероприятия оформляется отчет (за исключением случаев, приведенных в пункте 13 статьи 1.3 настоящего Регламента), по результатам экспертно-аналитического мероприятия – заключение. Проект документа содержи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ходные данные: основание, цель, объекты мероприятия, проверяемый период деятельности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кую характеристику сферы предмета мероприятия (при необходимости)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ыявленные факты нарушений законодательства в деятельности объекта мероприятия с указанием конкретных правовых норм, требования которых нарушены, с обязательным указанием оценки нанесенного материального ущерба Манскому району и причиненного вреда (при наличии)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ыявленные факты нецелевого, неэффективного использования бюджетных средств, неэффективного управления муниципальной собственностью с обязательным указанием оценки нанесенного материального ущерба Манскому району (при наличии)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ные недостатки нормативного правового регулирования в сфере, соответствующей предмету мероприятия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ные недостатки в управлении в сфере, соответствующей предмету мероприятия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ы и предложения (рекомендации), выработанные на основе полученных результатов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б изменениях в нормативном правовом регулировании в сфере, соответствующей предмету мероприятия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применению бюджетных мер принуждения по результатам контрольного мероприятия (при необходимости)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 направлении представлений по результатам контрольного мероприятия (при необходимости)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направлении материалов в правоохранительные органы при наличии признаков состава преступления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е по результатам контрольного мероприятия также должны содержаться указание на ознакомление руководителей объектов с актами, информация о наличии письменных пояснений и замечаний, либо сведения об отказе от подписи со ссылкой на соответствующие записи в акта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(заключение) может содержать приложе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атой окончания мероприятия является дата утверждения отчета (заключения) о результатах проведенного мероприятия Председателем Контрольно-счетного органа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 ходе мероприятия фактов, в которых усматриваются признаки уголовного преступления или коррупционного правонарушения, соответствующие материалы незамедлительно передаются в правоохранительные органы. При выявлении в ходе мероприятий фактов, в которых усматривается признаки административных правонарушений, соответствующие материалы передаются в правоохранительные органы или соответствующие контрольные (надзорные) орган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ные вопросы регулирования порядка проведения и оформления результатов мероприятий содержатся в стандартах Контрольно-счетного орган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четы (заключения) о результатах проведенных мероприятий после утверждения направляются в Манский районный Совет депутатов Красноярского края и (или) Главе Манского района  Красноярского кра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Хранение документов о проведенных мероприятиях осуществляется в порядке, установленном Порядком ведения дел в КСО Манского район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4.3. Принятие решений по результатам контрольных и экспертно-аналитических мероприятий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3.1. Подготовка, рассмотрение и направление представлений, предписаний, уведомлений о применении мер бюджетного принуждения и иных документов, подготовленных по результатам проведенных мероприят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ставления Контрольно-счетного орган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14 Положения о КСО представления Контрольно-счетного органа направляются должностным лицам проверяемых органов и организаций по результатам проведения контрольных мероприятий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ставлении Контрольно-счетного органа отража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и недостатки, выявленные в ходе проведения контрольного мероприятия и касающиеся компетенции должностного лица, организации или органа власти, которым направляется представле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 принятии мер по устранению выявленных нарушений и недостатков, предотвращению нанесения материального ущерба или возмещению причиненного вреда, о привлечении к ответственности должностных лиц, виновных в допущенных нарушениях, а также мер по пресечению, устранению предупреждению наруш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сроки принятия мер по устранению указанных нарушений и недостатков и направления в адрес Контрольно-счетного органа ответа по результатам рассмотрения представления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рядок подготовки и оформления представлений Контрольно-счетного органа устанавливается Стандартом внешнего муниципального финансового контро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Предписания Контрольно-счетного орга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 В соответствии со статьей 14 Положения о КСО в случае выявления нарушений, требующих безотлагательных мер по их пресечению и предупреждению, невыполнения представлений Контрольно-счетного органа, а также в случае воспрепятствования проведению должностными лицами Контрольно-счетного органа контрольных мероприятий Контрольно-счетный орган направляет должностным лицам проверяемых органов и организаций пре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 В предписании Контрольно-счетного органа отража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ретные основания вынесения предписания, в том числе указание на нарушения, допущенные проверяемым органом или организаци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по исполнению предписания, в том числе по устранению выявленных наруш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исполнения пре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3. Порядок подготовки и оформления предписаний Контрольно-счетного органа устанавливается Стандартом внешнего муниципального финансового контро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ведомления о применении бюджетных мер прину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. По результатам проведенного контрольного мероприятия в адрес финансового орга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в соответствии с бюджетным законодательством принимать решения о применении бюджетных мер принуждения, может быть направлено уведомление о применении бюджетных мер прину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м о применении бюджетных мер принуждения содержит сведения о выявленных бюджетных нарушениях, предусмотренных главой 30 Бюджетного кодекса Российской Федерации, и об объемах средств, использованных с указанными нарушения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шение о направлении уведомления о применении бюджетных мер принуждения принимает Председатель Контрольно-счетного органа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ведомление Контрольно-счетного органа о применении бюджетных мер принуждения подписывается Председателем Контрольно-счетного орган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уведомления о применении бюджетных мер применения направляется участнику бюджетного процесса, в отношении которого проводилось контрольное мероприят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онные письма Контрольно-счетного органа, обращения Контрольно-счетного органа в правоохранительные и иные контрольные (надзорные) орга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едложения о направлении информационных писем в правоохранительные и иные контрольные (надзорные) органы готовятся аудитором, инспектором Контрольно-счетного органа вместе с отчетом (заключением) о результатах мероприят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дписание и направление информационных писем Контрольно-счетного органа, обращений Контрольно-счетного органа в правоохранительные органы и иные контрольные (надзорные) органы осуществляется в порядке, установленном Порядком ведения дел в КСО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3.2. Контроль реализации результатов проведенных мероприят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д реализацией результатов проведенных мероприятий понимаются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оги выполнения предписаний и представлений Контрольно-счетного органа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оги рассмотрения уведомлений контрольно-счетного органа о применении бюджетных мер принуждения и исполнения решений об их применении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оги рассмотрения обращений Контрольно-счетного органа в право-охранительные и иные контрольные (надзорные) органы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оги рассмотрения информационных писем Контрольно-счетного органа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оги реализации (рассмотрения, выполнения) предложений (рекомендаций), изложенных в отчетах (заключениях) Контрольно-счетного органа,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итоги рассмотрения дел об административных правонарушениях, возбужденных должностными лицами Контрольно-счетного орга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ю контроля реализации результатов проведенных мероприятий осуществляют аудитор, инспектор Контрольно-счетного органа, в соответствии со стандартом Контрольно-счетного орга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жностные лица Контрольно-счетного органа по мере необходимости (по мере наступления сроков исполнения представлений и предписаний) рассматривают вопрос об исполнении представлений и предписаний Контрольно-счетного органа и принимают решение о мерах по отношению к должностным лицам, организациям, не исполняющим законные требования Контрольно-счетного орга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 результатам рассмотрения данного вопроса должностными лицами Контрольно-счетного органа могут быть приняты реш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о включении в план работы Контрольно-счетного органа мероприятия по проверке выполнения представления Контрольно-счетного орга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одлении срока исполнения представления или предписания (но не более одного раз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о направлении объекту контроля предписания по факту невыполнения представления Контрольно-счетного орга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о применении к объекту контроля мер ответственности,  установленных законодательством Российской Федерации за невыполнение представления или предписания (в соответствии с частями 20, 20.1 статьи 19.5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3.3. Порядок рассмотрения об отмене предписания КСО Манского район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зменения обстоятельств или при иной необходимости отмены ранее принятого предписания Контрольно-счетного органа рассматривается должностными лицами Контрольно-счетного органа. В случае отмены предписания об указанном решении незамедлительно извещается проверяемый орган и (или) организация и их должностные лица, которым было вынесено отмененное предписани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лучае признания решением суда, вступившим в законную силу, недействительным и отмене предписания Контрольно-счетного органа, решение суда об указанном предписании и само предписание рассматривается должностными лицами Контрольно-счетного органа с целью анализа доводов, указанных в решении суда и учета (применения) их в дальнейшей практической деятельности Контрольно-счетного органа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драздел 4.4. Оформление заключений (письменных ответов) по результатам проведения экспертизы проектов решений и иных нормативных правовых актов, поступающих в КСО Манского района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 Положения о КСО Контрольно-счетный орган проводит экспертизу и дает заключения по проектам муниципальных правовых актов, в части касающейся расходных обязательств муниципального образования, а также муниципальных программ (проектов муниципальных программ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ключение подписываются Аудитором, Инспектором Контрольно-счетного органа и утверждается Председателем Контрольно-счетного орган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оекта решения или иного нормативного правового акта, по которому проводится эксперти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чания к проекту решения, проекту нормативного правового акта в целом и к его отдельным частям (статья, пунктам, подпункта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проекту закона, проекту нормативного правового акта в целом и его отдельным частям (статьям, пунктам, подпункта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ая необходимая информация, по мнению ответственного за подготовку заключения, информация (результаты анализа нормативной правовой базы, вопросов, касающихся предмета регулирования проекта документа, ссылки на нормативные правовые акты, иные заключения Контрольно-счетного органа, документы и материалы, используемые при подготовке заключения, установленные факты и обстоятельства, выводы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дписанное заключение направляется с сопроводительным письмом в адрес органа власти, представившего проект нормативного правового акта на экспертизу в Контрольно-счет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случае если отсутствуют основания для проведения экспертизы проекта решения или иного нормативного правового акта в рамках установленных полномочий Контрольно-счетного органа, ответственное лицо готовит письмо с указанием соответствующей информации и причин, по которым экспертиза не прово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рядок подготовки и оформления заключений по результатам экспертизы проектов решений и иных нормативных правовых актов муниципального образования, поступающих в Контрольно-счетный орган для проведения экспертизы, регламентируется соответствующим стандартом Контрольно-счетного органа.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4.5. Анализ результатов контрольных и экспертно-аналитических мероприятий КСО Манского район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 Положения о КСО осуществляется анализ и мониторинг бюджетного процесса в муниципальном образовании, который обеспечивается за счет систематического анализа итогов проводимых мероприятий, обобщения и исследования причин и последствий выявленных отклонений и нарушений в процессе формирования доходов и расходования средств местного бюджета, управления и распоряжения муниципальной собственностью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осуществляется подготовка предложений по совершенствованию бюджетного процесса, процесса управления и распоряжения муниципальной собственность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ленные предложения в установленном порядке представляются на рассмотрение Манского районного Совета депутатов Красноярского края. Также информация о предложениях может быть направлена Главе Манского района  Красноярского края, иным заинтересованным лиц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ЗАКЛЮЧИТЕЛЬНЫЕ ПОЛОЖ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гламент утверждается Председателем Контрольно-счетного орган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ый регламент вступает в силу с момента подписания приказа «Об утверждении Регламента» Председателем Контрольно-счетного орган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необходимости внесения изменений и дополнений в действующий Регламент осуществляется его переиздание в новой редак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57:00Z</dcterms:created>
  <dc:creator>user</dc:creator>
  <dc:description/>
  <cp:keywords/>
  <dc:language>en-US</dc:language>
  <cp:lastModifiedBy>RS-Lemberg</cp:lastModifiedBy>
  <cp:lastPrinted>2023-06-08T14:59:00Z</cp:lastPrinted>
  <dcterms:modified xsi:type="dcterms:W3CDTF">2023-06-08T08:10:00Z</dcterms:modified>
  <cp:revision>3</cp:revision>
  <dc:subject/>
  <dc:title>КРАСНОЯРСКИЙ КРАЙ</dc:title>
</cp:coreProperties>
</file>