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TextBody"/>
        <w:spacing w:before="0" w:after="0"/>
        <w:rPr/>
      </w:pPr>
      <w:r>
        <w:rPr>
          <w:bCs/>
        </w:rPr>
        <w:t xml:space="preserve">МАНСКОГО РАЙОНА КРАСНОЯРСКОГО КР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bCs/>
          <w:sz w:val="32"/>
          <w:szCs w:val="32"/>
        </w:rPr>
        <w:t xml:space="preserve">Р Е Ш Е Н И Е </w:t>
      </w:r>
    </w:p>
    <w:p>
      <w:pPr>
        <w:pStyle w:val="Normal"/>
        <w:rPr>
          <w:rFonts w:eastAsia="Arial Unicode MS;Yu Gothic"/>
          <w:bCs/>
          <w:sz w:val="32"/>
          <w:szCs w:val="32"/>
        </w:rPr>
      </w:pPr>
      <w:r>
        <w:rPr>
          <w:rFonts w:eastAsia="Arial Unicode MS;Yu Gothic"/>
          <w:bCs/>
          <w:sz w:val="32"/>
          <w:szCs w:val="32"/>
        </w:rPr>
      </w:r>
    </w:p>
    <w:p>
      <w:pPr>
        <w:pStyle w:val="Normal"/>
        <w:jc w:val="both"/>
        <w:rPr>
          <w:rFonts w:eastAsia="Arial Unicode MS;Yu Gothic"/>
        </w:rPr>
      </w:pPr>
      <w:r>
        <w:rPr>
          <w:rFonts w:eastAsia="Arial Unicode MS;Yu Gothic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 w:val="28"/>
              </w:rPr>
              <w:t>21 июня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Шалинско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206/975</w:t>
            </w:r>
          </w:p>
        </w:tc>
      </w:tr>
    </w:tbl>
    <w:p>
      <w:pPr>
        <w:pStyle w:val="TextBody"/>
        <w:spacing w:before="0" w:after="100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жима работы комиссии на период подготовки и проведения дополнительных выборов депутатов Каменского сельского  Совета депутатов М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«в» пункта 9.1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анского района Красноярского края 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Cs w:val="28"/>
        </w:rPr>
        <w:t>Утвердить режим (время) работы территориальной избирательной комиссии Манского района Красноярского края на период подготовки и проведения дополнительных выборов депутатов Каменского сельского Совета депутатов Манского района Красноярского края с 21 июня 2024 г. по 8 сентября 2024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чие дни с 8:00 до 09:00; с17:00 до 20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ые (праздничные) дни с 10:00 до 14:00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Cs w:val="28"/>
        </w:rPr>
        <w:t>Утвердить режим (время) работы участковых избирательных комиссий на период подготовки и проведения выборов дополнительных выборов депутатов Каменского сельского Совета депутатов Манского района Красноярского края</w:t>
      </w:r>
      <w:r>
        <w:rPr>
          <w:szCs w:val="28"/>
        </w:rPr>
        <w:t xml:space="preserve"> </w:t>
      </w:r>
      <w:r>
        <w:rPr>
          <w:b w:val="false"/>
          <w:szCs w:val="28"/>
        </w:rPr>
        <w:t>с 28 августа 2024 г. по 8 сентября 2024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с 16:00 до 20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с 10:00 до 14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</w:t>
              <w:br/>
              <w:t xml:space="preserve"> территориальной избирательной комиссии М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Юрченко</w:t>
              <w:br/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Н. Григор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09:00Z</dcterms:created>
  <dc:creator>Волкова Татьяна Борисовна</dc:creator>
  <dc:description/>
  <cp:keywords/>
  <dc:language>en-US</dc:language>
  <cp:lastModifiedBy>Сергей Резников</cp:lastModifiedBy>
  <cp:lastPrinted>2024-01-11T17:16:00Z</cp:lastPrinted>
  <dcterms:modified xsi:type="dcterms:W3CDTF">2024-07-03T01:52:00Z</dcterms:modified>
  <cp:revision>8</cp:revision>
  <dc:subject/>
  <dc:title>ПОСТАНОВЛЕНИЕ</dc:title>
</cp:coreProperties>
</file>