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TextBody"/>
        <w:spacing w:before="0" w:after="0"/>
        <w:rPr/>
      </w:pPr>
      <w:r>
        <w:rPr>
          <w:bCs/>
        </w:rPr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8"/>
              </w:rPr>
              <w:t>25 июн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209/997</w:t>
            </w:r>
          </w:p>
        </w:tc>
      </w:tr>
    </w:tbl>
    <w:p>
      <w:pPr>
        <w:pStyle w:val="TextBody"/>
        <w:spacing w:before="0" w:after="10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</w:rPr>
        <w:t>по дополнительным выборам депутата Манского районного Совета депутатов Красноярского края седьмого по одномандатному (многомандатному) избирательному округу № 5 на территориальную избирательную комиссию Манского района Красноярского края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территориальная избирательная комиссия Манского района Красноярского края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Возложить полномочия окружной избирательной комиссии по дополнительным выборам депутата Манского районного Совета депутатов Красноярского края седьмого созыва по одномандатному избирательному округу № 5 на территориальную избирательную комиссию Манского района Красноярского кра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 комиссии  Манского района Красноярского края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С.Н. Юрченк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анского района Красноярского кра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.Н. Григорьева</w:t>
            </w:r>
            <w:r>
              <w:rPr>
                <w:sz w:val="28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00Z</dcterms:created>
  <dc:creator>Волкова Татьяна Борисовна</dc:creator>
  <dc:description/>
  <cp:keywords/>
  <dc:language>en-US</dc:language>
  <cp:lastModifiedBy>admin</cp:lastModifiedBy>
  <cp:lastPrinted>2022-06-23T18:06:00Z</cp:lastPrinted>
  <dcterms:modified xsi:type="dcterms:W3CDTF">2024-06-26T13:06:00Z</dcterms:modified>
  <cp:revision>5</cp:revision>
  <dc:subject/>
  <dc:title>ПОСТАНОВЛЕНИЕ</dc:title>
</cp:coreProperties>
</file>