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</w:rPr>
      </w:pPr>
      <w:r>
        <w:rPr>
          <w:bCs/>
        </w:rPr>
        <w:t xml:space="preserve">ТЕРРИТОРИАЛЬНАЯ ИЗБИРАТЕЛЬНАЯ КОМИССИЯ </w:t>
      </w:r>
    </w:p>
    <w:p>
      <w:pPr>
        <w:pStyle w:val="TextBody"/>
        <w:spacing w:before="0" w:after="0"/>
        <w:rPr/>
      </w:pPr>
      <w:r>
        <w:rPr>
          <w:bCs/>
        </w:rPr>
        <w:t xml:space="preserve">МАНСКОГО РАЙОНА КРАСНОЯРСКОГО КРА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>
          <w:bCs/>
          <w:sz w:val="32"/>
          <w:szCs w:val="32"/>
        </w:rPr>
        <w:t xml:space="preserve">Р Е Ш Е Н И Е </w:t>
      </w:r>
    </w:p>
    <w:p>
      <w:pPr>
        <w:pStyle w:val="Normal"/>
        <w:rPr>
          <w:rFonts w:eastAsia="Arial Unicode MS;Yu Gothic"/>
          <w:bCs/>
          <w:sz w:val="32"/>
          <w:szCs w:val="32"/>
        </w:rPr>
      </w:pPr>
      <w:r>
        <w:rPr>
          <w:rFonts w:eastAsia="Arial Unicode MS;Yu Gothic"/>
          <w:bCs/>
          <w:sz w:val="32"/>
          <w:szCs w:val="32"/>
        </w:rPr>
      </w:r>
    </w:p>
    <w:p>
      <w:pPr>
        <w:pStyle w:val="Normal"/>
        <w:jc w:val="both"/>
        <w:rPr>
          <w:rFonts w:eastAsia="Arial Unicode MS;Yu Gothic"/>
        </w:rPr>
      </w:pPr>
      <w:r>
        <w:rPr>
          <w:rFonts w:eastAsia="Arial Unicode MS;Yu Gothic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76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sz w:val="28"/>
              </w:rPr>
              <w:t>21 июня 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Шалинско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            № </w:t>
            </w:r>
            <w:r>
              <w:rPr>
                <w:sz w:val="28"/>
              </w:rPr>
              <w:t>206/976</w:t>
            </w:r>
          </w:p>
        </w:tc>
      </w:tr>
    </w:tbl>
    <w:p>
      <w:pPr>
        <w:pStyle w:val="TextBody"/>
        <w:spacing w:before="0" w:after="100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режима работы комиссии на период подготовки и проведения дополнительных выборов депутата Манского районного Совета депутатов Красноярского края седьмого созыва по одномандатному избирательному округу №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дпунктом «в» пункта 9.1 статьи 26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Манского района Красноярского края 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>Утвердить режим (время) работы территориальной избирательной комиссии Манского района Красноярского края на период подготовки и проведения дополнительных выборов депутата Манского районного Совета депутатов Красноярского края седьмого созыва по одномандатному избирательному округу № 5 с 21 июня 2024 г.  по 8 сентября 2024 г.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бочие дни с 8:00 до 09:00; с17:00 до 20:0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ыходные (праздничные) дни с 10:00 до 14:00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>Утвердить режим (время) работы участковых избирательных комиссий на период подготовки и проведения выборов дополнительных выборов депутата Манского районного Совета депутатов Красноярского края седьмого созыва по одномандатному избирательному округу № 5 с 28 августа 2024 г. по 8 сентября 2024 г.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бочие дни с 16:00 до 20:0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ыходные дни с 10:00 до 14: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4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едседатель</w:t>
              <w:br/>
              <w:t xml:space="preserve"> территориальной избиратель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 Ман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ого кр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Юрченко</w:t>
              <w:br/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 Ман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ого кра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Г.Н. Григорь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12:00Z</dcterms:created>
  <dc:creator>Волкова Татьяна Борисовна</dc:creator>
  <dc:description/>
  <cp:keywords/>
  <dc:language>en-US</dc:language>
  <cp:lastModifiedBy>Сергей Резников</cp:lastModifiedBy>
  <cp:lastPrinted>2024-06-29T10:16:00Z</cp:lastPrinted>
  <dcterms:modified xsi:type="dcterms:W3CDTF">2024-07-03T01:53:00Z</dcterms:modified>
  <cp:revision>10</cp:revision>
  <dc:subject/>
  <dc:title>ПОСТАНОВЛЕНИЕ</dc:title>
</cp:coreProperties>
</file>