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eastAsia="en-US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о выполнении плана по реализации мероприятий, направленных на противодействие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ан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еспечение проведения заседаний комиссии по противодействию коррупции в рай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ы комиссии, размещенном на сайте района, за 2023 год проведено 2 заседания комиссии по противодействию коррупци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уществление антикоррупционной экспертизы проектов муниципальных правовых актов администрации района, а также муниципальных правовых актов при внесении в них изменен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о распоряжение администрации Манского района № 33-р от 22.04.2011 г. «Об утверждении порядка проведения антикоррупционной экспертизы нормативных правовых актов и проектов нормативных правовый актов в администрации Манского района». За 2023 год было подготовлено 75 заключений по антикоррупционной экспертизе проектов муниципальных правовых актов администрации Манского района, выявлен 1 коррупциогенный фактор, данный коорупционный фактор не устранили, так как муниципальный акт не приняли. В целях предупреждения наличия коррупционных норм в муниципальных правовых актах отдел правовой и организационной работы оказывает юридическую помощь специалистам администрации и структурных подразделений при разработке муниципальных правовых актов и проводит антикоррупционную экспертизу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законности принимаемых муниципальных правовых актов в практику введено регулярное направление проектов муниципальных правовых актов в районную прокуратур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униципальные правовые акты направляются в Регистр муниципальных нормативных правовых актов, где существующая нормативная база дополнительно ревизуется на предмет коррупциоген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е муниципальных правовых актов, а так же проектов   муниципальных правовых актов администрации района в Прокуратуру Манского района для рассмотрения на предмет соответствия требованиям законодательства Российской Федерации и проведения антикоррупционной экспертиз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а Прокуратуры Манского района от 24.11.2008г. № 7/3-2008 г. проекты, муниципальных правовых актов администрации района до их принятия направляются в Прокуратуру район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ая помощь при разработке мероприятий по противодействию коррупции в сельских поселениях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течении 2023 со специалистами сельсоветов района, в должностные обязанности которых входит организация работы по противодействию коррупции, регулярно ведется разъяснительная работа по вопросам противодействия корруп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лавам поселений оказана методическая помощь в проведении международного дня противодействия коррупц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работка плана мероприятий, направленных на противодействие коррупции на 2023-202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реализации мероприятий, направленных на противодействие коррупции на территории Манского района на 2026-2028 годы, будет разработан к 31.12.2025 г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кущий контроль и анализ исполнения решени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ые на заседаниях комиссии по противодействию коррупции выполняются. При необходимости результаты рекомендаций рассматриваются на заседаниях комиссии согласно плану работы Коми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7. Контроль за фактическим устранением выявленных в ходе антикоррупционной экспертизы коррупциогенных факторов в проектах муниципальных правовых актов, а также в муниципальных правовых актах при внесении в ни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адии согласования проектов нормативных правовых актов главным специалистом-юристом, ведущим специалистом - юристом ведется контроль за фактическим устранением выявленных в ходе антикоррупционной экспертизы коррупциогенных фактор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Представление администрацией района отчета о реализации плана мероприятий по противодействию коррупции за прошедший календар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администрацией района подготавливается информационная справка о состоянии коррупции в администрации района и ее структурных подразде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</w:t>
      </w:r>
      <w:r>
        <w:rPr>
          <w:color w:val="000000"/>
          <w:sz w:val="28"/>
          <w:szCs w:val="28"/>
        </w:rPr>
        <w:t>результатах выполнения мероприятий по противодействию коррупции в администрации Манского района размещается</w:t>
      </w:r>
      <w:r>
        <w:rPr>
          <w:sz w:val="28"/>
          <w:szCs w:val="28"/>
        </w:rPr>
        <w:t xml:space="preserve">  на официальном сайте М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Организация проведения антикоррупционного мониторинга деятельности органов местного самоуправления.</w:t>
      </w:r>
    </w:p>
    <w:p>
      <w:pPr>
        <w:pStyle w:val="Style41"/>
        <w:widowControl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ей района подготовлен антикоррупционный мониторин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еализации на территории Манского района (включая информацию по поселениям) мероприятий по противодействию коррупции за 2023 год, антикоррупционный мониторинг размещен на сайте Манского района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Размещение проектов муниципальных правовых актов администрации района, структурных подразделений на официальном сайте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правовых актов размещаются на сайте Манского района в рубрике: Власть – Администрация района – Проекты НПА админист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еспечение участия независимых экспертов при проведении аттестации муниципальных служащих.</w:t>
      </w:r>
    </w:p>
    <w:p>
      <w:pPr>
        <w:pStyle w:val="Normal"/>
        <w:suppressAutoHyphens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зависимых экспертов в состав аттестационной комиссии р</w:t>
      </w:r>
      <w:r>
        <w:rPr>
          <w:color w:val="000000"/>
          <w:sz w:val="28"/>
          <w:szCs w:val="28"/>
          <w:lang w:eastAsia="ru-RU"/>
        </w:rPr>
        <w:t>аспоряжением №0056-р от 13.07.2015 «Об аттестационной комиссии администрации Манского района»</w:t>
      </w:r>
      <w:r>
        <w:rPr>
          <w:sz w:val="28"/>
          <w:szCs w:val="28"/>
        </w:rPr>
        <w:t xml:space="preserve"> включены депутаты Манского районного Совета депутатов и представители общественности.</w:t>
      </w:r>
    </w:p>
    <w:p>
      <w:pPr>
        <w:pStyle w:val="Normal"/>
        <w:suppressAutoHyphens w:val="false"/>
        <w:autoSpaceDE w:val="false"/>
        <w:ind w:firstLine="660"/>
        <w:jc w:val="both"/>
        <w:rPr/>
      </w:pPr>
      <w:r>
        <w:rPr>
          <w:b/>
          <w:sz w:val="28"/>
          <w:szCs w:val="28"/>
        </w:rPr>
        <w:t>12. Обеспечение участия представителей некоммерческих организаций в заседаниях комиссии по противодействию корруп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17.02.2017 № 125 «О комиссии по противодействию коррупции на территории Манского района» в состав комиссии включен председатель Местной общественной организации «Физкультурно-спортивный клуб Трудовые резервы «Манский» Лихота М.В., так же он включен в состав комиссии по соблюдению требований к служебному поведению и урегулированию конфликта интересов в администрации Манского района и ее структурных подразделениях, утвержденный постановлением № 819 от 14.07.2017 г.</w:t>
      </w:r>
    </w:p>
    <w:p>
      <w:pPr>
        <w:pStyle w:val="Normal"/>
        <w:spacing w:lineRule="exact" w:line="340"/>
        <w:ind w:firstLine="660"/>
        <w:jc w:val="both"/>
        <w:rPr/>
      </w:pPr>
      <w:r>
        <w:rPr>
          <w:b/>
          <w:sz w:val="28"/>
          <w:szCs w:val="28"/>
        </w:rPr>
        <w:t>14. Обеспечение деятельности комиссий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false"/>
        <w:autoSpaceDE w:val="false"/>
        <w:ind w:firstLine="660"/>
        <w:jc w:val="both"/>
        <w:rPr/>
      </w:pPr>
      <w:r>
        <w:rPr>
          <w:sz w:val="28"/>
          <w:szCs w:val="28"/>
        </w:rPr>
        <w:t xml:space="preserve">Постановлением администрации района </w:t>
      </w:r>
      <w:r>
        <w:rPr>
          <w:color w:val="000000"/>
          <w:sz w:val="28"/>
          <w:szCs w:val="28"/>
          <w:lang w:eastAsia="ru-RU"/>
        </w:rPr>
        <w:t>от 14.07.2017 №819 «О создании комиссии по соблюдению требований к служебному поведению и урегулированию конфликта интересов в администрации Манского района и ее структурных подразделениях»</w:t>
      </w:r>
      <w:r>
        <w:rPr>
          <w:sz w:val="28"/>
          <w:szCs w:val="28"/>
        </w:rPr>
        <w:t xml:space="preserve"> утверждено положение о комиссии по соблюдению требований к служебному поведению и урегулированию конфликта интересов в администрации Манского района и ее структурных подразделениях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Заседания комиссии проводятся при поступлении информации, являющей основанием для проведения заседания комиссии по соблюдению требований к служебному поведению и урегулированию конфликта интересов. За 2023 год прошло 1 заседание комиссии, тема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</w:t>
      </w:r>
      <w:r>
        <w:rPr>
          <w:sz w:val="26"/>
          <w:szCs w:val="26"/>
        </w:rPr>
        <w:t xml:space="preserve">ассмотрение представления Главы района, касающееся обеспечения соблюдения муниципальным служащим администрации Манского района требований об урегулировании конфликта интересов при выполнении иной оплачиваемой работы. </w:t>
      </w:r>
    </w:p>
    <w:p>
      <w:pPr>
        <w:pStyle w:val="Style2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оведение проверок достоверности и полноты сведений о доходах, об имуществе и обязательствах имущественного характера лиц, замещающих должности муниципальной службы и членов их семей, обязанных предоставлять такие сведения в соответствии с законодательством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3 году проверки достоверности и полноты сведений о доходах, об имуществе и обязательствах имущественного характера муниципальных служащих и членов их семей не проводились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ыли проведены 12 проверок достоверности и полноты сведений о доходах, об имуществе и обязательствах имущественного характера, представленных руководителями муниципальных учреждений. 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сведения о доходах, расходах об имуществе и обязательствах имущественного характера, были проанализированы. Анализ условно можно разделить на первичный и вторичный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ичный анализ предполагает визуальную проверку и оценку правильности оформления и полноты заполнения, а именно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олнение всех разделов, граф и полей сведений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всей информации, предусмотренной формой сведений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подписи лица, представившего сведения, под каждым разделом сведений в случае ее представления в машинописном виде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подписи и даты подписи лица, представляющего сведения, на последнем листе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ичного анализа происходит устранение выявленных недочетов муниципальным служащим до принятия сведений уполномоченным лицом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торичный анализ сведений начинается после окончания срока представления сведений. 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торичный анализ включает в себя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боту с личными делами муниципальных служащих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поставление представленных в текущем году сведений со сведениями, представленными за предыдущие отчетные периоды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дивидуальную работу с муниципальными служащими по установлению причин отсутствия справки члена семьи или несоответствия сведений ранее представленным сведениям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ятие решения о наличии оснований для проведения проверок достоверности и полноты сведений и соблюдения муниципальным служащим требований к служебному поведению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случае установления наличия признаков коррупционного правонарушения в адрес представителя нанимателя направляется ходатайство о назначении соответствующей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ичный анализ направлен на выявление неточностей, несоответствий в представленных сведениях, а также признаков коррупционного правонару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оведение проверок на предмет соблюдения муниципальными служащими ограничений и запретов, установленных Федеральным законом от 02.03.2007 № 25-ФЗ «О муниципальной службе Российской федерации» и Федеральным законом от 25.12.2008 № 273-ФЗ «О противодействии коррупции»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3 году проверк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блюдения муниципальными служащими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>требований о предотвращении или об урегулировании конфликта интересов не проводились, в связи с отсутствием оснований для проведения провер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Рассмотрение информации о наличии личной заинтересованности муниципальных служащих, которая приводит или может привести к конфликту интересов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ей района разработана памятка для муниципальных служащих о ситуациях конфликта интересов на муниципальной службе и порядке их урегулирования. За 2023 год поступило 5 уведомлений от муниципальных о возможности возникновения конфликта интересов. Так же в должностных инструкциях муниципальных служащих прописана обязанность соблюдать </w:t>
      </w:r>
      <w:r>
        <w:rPr>
          <w:color w:val="000000"/>
          <w:sz w:val="28"/>
          <w:szCs w:val="28"/>
        </w:rPr>
        <w:t>Кодекс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.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. </w:t>
      </w:r>
      <w:r>
        <w:rPr>
          <w:b/>
          <w:sz w:val="28"/>
          <w:szCs w:val="28"/>
        </w:rPr>
        <w:t>Проведение проверок обстоятельств, препятствующих поступлению граждан на муниципальную службу и нахождению на муниципальной службе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и, являющейся основанием для проведения проверки в 2023 году не поступало. 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 О</w:t>
      </w:r>
      <w:r>
        <w:rPr>
          <w:b/>
          <w:sz w:val="28"/>
          <w:szCs w:val="28"/>
        </w:rPr>
        <w:t>беспечение поступления гражданина на муниципальную службу для замещения должности муниципальной службы или замещение муниципальным служащим другой должности муниципальной службы по результатам конкурса.</w:t>
      </w:r>
    </w:p>
    <w:p>
      <w:pPr>
        <w:pStyle w:val="Style22"/>
        <w:ind w:firstLine="708"/>
        <w:jc w:val="both"/>
        <w:rPr/>
      </w:pPr>
      <w:r>
        <w:rPr>
          <w:color w:val="000000"/>
          <w:sz w:val="28"/>
          <w:szCs w:val="28"/>
        </w:rPr>
        <w:t>В 2023 были проведены 3 конкурса на замещение вакантных должностей муниципальной службы (заместитель главы района по оперативным вопросам, заместитель главы района по социальному развитию, заместитель главы района по общественно-политической работе).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 У</w:t>
      </w:r>
      <w:r>
        <w:rPr>
          <w:b/>
          <w:sz w:val="28"/>
          <w:szCs w:val="28"/>
        </w:rPr>
        <w:t>чет информации о соблюдении муниципальными служащим ограничений и запретов при проведении аттестации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аттестации члены комиссии обращают внимание муниципальных служащих на соблюдение ограничений и запретов касающихся муниципальной служб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3 году аттестация муниципальных служащих не проводилась.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1. Оценка знаний муниципальными служащими требований к служебному поведению, запретов и ограничений, связанных с муниципальной службой, при проведении квалификационного экзамена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3 году заявлений о проведении квалификационного экзамена от муниципальных служащих замещающих должности муниципальной службы на основании срочного трудового договора не поступало.  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м администрации Манск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05.05.2023 №36-р «Об отмене распоряжения администрации района от 29.06.2015 № 47-р «Об утверждении порядка проведения квалификационного экзамена для присвоения классных чинов муниципальным служащим в администрации района и ее структурных подразделениях»» квалификационный экзамен был отменен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. Обучение муниципальных служащих, ответственных за проведение антикоррупционной экспертизы по теме: методика проведения антикоррупционной экспертизы проектов муниципальных правовых актов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обучение прошел 1 муниципальный служащий администрации Манского района и 1 муниципальный служащий администрации Первоманского сельсовета по теме: «Антикоррупционная экспертиза нормативных правовых актов и их проектов».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Обучение муниципальных служащих, ответственных за предоставление муниципальных услуг на семинаре по теме: предоставление государственных и муниципальных услуг в электронном виде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бучение не проходили. 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</w:t>
      </w:r>
      <w:r>
        <w:rPr>
          <w:b/>
          <w:sz w:val="28"/>
          <w:szCs w:val="28"/>
          <w:lang w:eastAsia="ru-RU"/>
        </w:rPr>
        <w:t>овышение квалификации муниципальных служащих, в должностные обязанности которых входит участие в противодействии коррупции, о</w:t>
      </w:r>
      <w:r>
        <w:rPr>
          <w:b/>
          <w:sz w:val="28"/>
          <w:szCs w:val="28"/>
        </w:rPr>
        <w:t>бучение муниципальных служащих на семинаре по теме:  предупреждение коррупции в государственных органах и ОМС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главный специалист по кадрам прошла обучение по теме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сновы профилактики коррупции» с 15.02.2023 г. по 17.02.2023 г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ущий специалист Каменского сельсовета прошла обучение по теме: «Требование о предотвращении и урегулировании конфликта интересов в публичном управлении» с 28.03.2023 по 28.04.2023 г.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5.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2023 году были обучены 3 специалиста впервые поступившие на муниципальную службу по теме: вопросы противодействия коррупции на государственной и муниципальной службе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едущий специалист отдела сельского хозяйства управления развития экономики и сельского хозяйства администрации Манского района (Артюшина О.Е.);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дущий специалист отдела культуры и туризма администрации Манского района (Высоких П.В. сейчас занимает должность помощника главы района);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дущий специалист по организационной работе администрации муниципального образования Первоманского сельсовета (Катцендорн Ю.М.)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6.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ер-ревизор Манского районного Совета депутатов прошла обучение по теме: Контрактная система в сфере закупок товаров, работ, услуг для обеспечения государственных и муниципальных нужд с 13.02.2023 г. по 17.02.2023 г.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удитор КСО Манского района прошел обучение по теме: «Контрактная система в сфере закупок товаров, работ, услуг для обеспечения государственных и муниципальных нужд» с 04.09.2023 по 15.09.2023 г. 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Участие муниципальных служащих, ответственных за проведение антикоррупционной политики в администрации, в конференциях и семинарах по противодействию коррупци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ведущий специалист по кадрам участвовала в образовательных вебинарах, посвященных вопросам организации делопроизводства, управления кадрами и противодействию коррупции, проводимых Всероссийской ассоциацией развития местного самоуправления (письмо Совета муниципальных образований от 01.02.2023 № 34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8. Обеспечение ротации муниципальных служащих администрации района, осуществляющих полномочия в качестве участников совещательных органов, создаваемых администрацией района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жегодно в составы совещательных органов администрации района вносятся изменения.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Принятие отчетов о выполнении работ по этапам и в конце календарного года согласно условиям заключенных контрактов.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2023 году контакты, предусматривающие выполнение работ по этапам администрацией района, не заключались.</w:t>
      </w:r>
    </w:p>
    <w:p>
      <w:pPr>
        <w:pStyle w:val="Normal"/>
        <w:ind w:right="-2" w:firstLine="708"/>
        <w:jc w:val="both"/>
        <w:rPr/>
      </w:pPr>
      <w:r>
        <w:rPr>
          <w:b/>
          <w:sz w:val="28"/>
          <w:szCs w:val="28"/>
        </w:rPr>
        <w:t>30. Проведение выездных проверок на объектах.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е 2023 года было проведено 64 выездных комиссионных проверок на объекты, на которых выполнялись работы, в том числе участием представителя прокуратуры 1.  </w:t>
      </w:r>
    </w:p>
    <w:p>
      <w:pPr>
        <w:pStyle w:val="Normal"/>
        <w:ind w:right="-2" w:firstLine="708"/>
        <w:jc w:val="both"/>
        <w:rPr/>
      </w:pPr>
      <w:r>
        <w:rPr>
          <w:b/>
          <w:sz w:val="28"/>
          <w:szCs w:val="28"/>
        </w:rPr>
        <w:t>31. Ведение претензионной работы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В 2023 году Подрядчикам и поставщикам было направлено 12 претензионных писем.  </w:t>
      </w:r>
    </w:p>
    <w:p>
      <w:pPr>
        <w:pStyle w:val="Normal"/>
        <w:ind w:right="-2" w:firstLine="708"/>
        <w:jc w:val="both"/>
        <w:rPr/>
      </w:pPr>
      <w:r>
        <w:rPr>
          <w:b/>
          <w:sz w:val="28"/>
          <w:szCs w:val="28"/>
        </w:rPr>
        <w:t>32. Проведение разъяснительной работы (семинары, форумы, лекции) среди государственных и муниципальных заказчиков по вопросу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и служащими администрации, являющимися членами контрактной службы, организуется </w:t>
      </w:r>
      <w:r>
        <w:rPr>
          <w:sz w:val="28"/>
          <w:szCs w:val="28"/>
        </w:rPr>
        <w:t xml:space="preserve">разъяснительная работа среди муниципальных заказчиков по вопросу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практике активно применяется направление информации возможности бесплатного участия муниципальных заказчиков в вебинарах, проводимых различными площадками и учреждениями дополнительного образования, информационные письма направлялись на электронные адреса учреждений в течении 2023 года. 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Закрепление в должностных инструкциях специалистов по размещению заказов полного перечня выполняемых функций при размещении заказов, а также персональной ответственности за нарушение законодательства в данной сфе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района принято распоряжение от 19.01.2022 № 3-р об утверждении порядка работы единой комиссии по осуществлению закупок для обеспечения муниципальных нужд администрации Манского района и нужд муниципальных заказчиков Манского района, распоряжение от 31.08.2022 № 84-р «О </w:t>
      </w:r>
      <w:r>
        <w:rPr>
          <w:sz w:val="28"/>
          <w:szCs w:val="28"/>
        </w:rPr>
        <w:t>создании комиссии по поступлению и выбытию активов в целях подготовки решений о списании начисленных и неуплаченных сумм неустоек (штрафов, пеней)</w:t>
      </w:r>
      <w:r>
        <w:rPr>
          <w:color w:val="000000"/>
          <w:sz w:val="28"/>
          <w:szCs w:val="28"/>
        </w:rPr>
        <w:t>» в данных муниципальных актах прописаны обязанности и полномочия как членов комиссии, также перечень выполняемых функций по размещению заказов для муниципальных нужд прописан в должностных инструкциях членов контрактной службы</w:t>
      </w:r>
      <w:r>
        <w:rPr>
          <w:sz w:val="28"/>
          <w:szCs w:val="28"/>
        </w:rPr>
        <w:t xml:space="preserve">. 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Проведение проверок фактического наличия, состояния, сохранности, целевого и надлежащего использования объектов муниципальной собственности района, закрепленной предприятиями на праве хозяйственного ведения, переданной на праве оперативного управления муниципальными учреждениям, объектов казны и соответствия фактических данных об объектах контроля сведениям, содержащимся в документах бухгалтерского учета правообладателей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осуществления учета и использования имущества приобретен программный продукт, продолжена работа по адаптации информационной базы данных в рамках программы ПК «БАРС Аренда-Реестр» в соответствии с Приказом Минэкономразвития РФ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- вводятся дополнительные технические характеристики объектов муниципальной собственности, проведена инвентаризация всего недвижимого имущества, это позволит: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гибкую систему контроля за соблюдением порядка использования и содержания этих объект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, в соответствии с действующим законодательством, имущественные отношения, связанные с использованием объектов муниципальной собственност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ить факты незаконного использования или отчуждения объектов муниципального имущества, принять необходимые меры, исключающие злоупотребле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ить объекты недвижимого имущества, нуждающиеся в реконструкции и капитальном ремонте, определить порядок их дальнейшей использова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муниципального имущества и, как следствие пополнение доходной части районного бюджета проводится работа по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ой базы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мущества в аренду исключительно на конкурсной основе, с привлечением к участию в торгах максимального числа заинтересованных лиц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ск дополнительных источников дохода от сдачи имущества в аренду (претензионная работа, льготы, отказ от безвозмездного пользования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автоматизированного контроля за поступлением арендных платеже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ки заключения договор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поступлением платежей по заключенным договорам аренды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етензионно-исковой работы с арендаторами должниками и контроля за исполнением судебных решений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изъятие площадей, не используемых арендаторами, используемых не по целевому назначению.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Дополнение перечней муниципальных услуг, предоставляемых администрацией и структурными подразделениям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Администрацией района постановлением от 19.10.2012 г. № 883 «Об утверждении разделов реестра муниципальных услуг, предоставляемых администрацией Манского района, ее структурными подразделениями (управлениями, комитетами, отделами), специалистами и муниципальными учреждениями и иными организациями, в которых размещается муниципальное задание (заказ), выполняемое (выполняемый) за счет средств районного бюджета» утвержден перечень муниципальных услуг, предоставляемых администрацией района, ее структурными подразделениями, специалистами и перечень услуг, предоставляемых муниципальными учреждениями и и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униципальных услуг, предоставляемых администрацией района и структурными подразделениями дополняется по мере необходимости, изменения и дополнения внес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района от 08.11.2016 г. № 903 «О внесении изменений в постановление администрации Манского района от 19.10.2012 № 883 «Об утверждении разделов реестра муниципальных услуг, предоставляемых администрацией Манского района, её структурными подразделениями (управлениями, комитетами, отделами), специалистами  и муниципальными учреждениями и иными организациями, в которых размещается муниципальное  задание  (заказ),  выполняемое  (выполняемый) за счет средств районного бюджета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района от 18.11.2019 г. № 1082 «О внесении изменений в постановление администрации Манского района     от 19.10.2012 № 883 «Об утверждении разделов реестра муниципальных услуг, предоставляемых администрацией Манского района, её структурными подразделениями (управлениями, комитетами, отделами), специалистами и муниципальными учреждениями и иными организациями, в которых размещается муниципальное задание (заказ), выполняемое (выполняемый) за счет средств районного бюджета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района от 18.10.2022 № 677 «О внесении изменения в постановление администрации Манского района     от 19.10.2012 № 883 «Об утверждении разделов реестра муниципальных услуг, предоставляемых администрацией Манского района, её структурными подразделениями (управлениями, комитетами, отделами), специалистами и муниципальными учреждениями, и иными организациями, в которых размещается муниципальное задание (заказ), выполняемое (выполняемый) за счет средств районного бюджета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6. Обеспечение разработки административных регламентов исполнения муниципальных функций и предоставления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ей района, и её структурными подразделениями предоставляется 29 муниципальных услуг, по предоставлению данных услуг разработано и принято 29 административных регламентов. 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Размещение информации о результатах деятельности комиссий по соблюдению требований к служебному поведению и урегулированию конфликта интересов на официальном сайте Манского район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сайте района в рубрике:</w:t>
      </w:r>
      <w:r>
        <w:rPr>
          <w:rStyle w:val="Rarr"/>
        </w:rPr>
        <w:t> </w:t>
      </w:r>
      <w:r>
        <w:rPr>
          <w:rStyle w:val="Rarr"/>
          <w:sz w:val="28"/>
          <w:szCs w:val="28"/>
        </w:rPr>
        <w:t>«</w:t>
      </w:r>
      <w:r>
        <w:rPr>
          <w:rStyle w:val="Rarr"/>
          <w:sz w:val="28"/>
          <w:szCs w:val="28"/>
          <w:u w:val="single"/>
        </w:rPr>
        <w:t>НЕТ КОРРУПЦИИ</w:t>
      </w:r>
      <w:r>
        <w:rPr>
          <w:rStyle w:val="Rarr"/>
          <w:color w:val="000000"/>
          <w:sz w:val="28"/>
          <w:szCs w:val="28"/>
        </w:rPr>
        <w:t> → </w:t>
      </w:r>
      <w:r>
        <w:rPr>
          <w:rStyle w:val="Rarr"/>
          <w:color w:val="000000"/>
          <w:sz w:val="28"/>
          <w:szCs w:val="28"/>
          <w:u w:val="single"/>
        </w:rPr>
        <w:t>Комиссия по соблюдению требований к служебному поведению и урегулированию конфликта интересов</w:t>
      </w:r>
      <w:r>
        <w:rPr>
          <w:rStyle w:val="Rarr"/>
          <w:color w:val="000000"/>
          <w:sz w:val="28"/>
          <w:szCs w:val="28"/>
        </w:rPr>
        <w:t> → </w:t>
      </w:r>
      <w:r>
        <w:rPr>
          <w:sz w:val="28"/>
          <w:szCs w:val="28"/>
        </w:rPr>
        <w:t>размещается и</w:t>
      </w:r>
      <w:r>
        <w:rPr>
          <w:sz w:val="28"/>
        </w:rPr>
        <w:t>нформация о решениях, принятых комиссией, без указания персональных.</w:t>
      </w:r>
    </w:p>
    <w:p>
      <w:pPr>
        <w:pStyle w:val="Style22"/>
        <w:ind w:firstLine="708"/>
        <w:jc w:val="both"/>
        <w:rPr/>
      </w:pPr>
      <w:r>
        <w:rPr>
          <w:b/>
          <w:sz w:val="28"/>
          <w:szCs w:val="28"/>
        </w:rPr>
        <w:t>38. Размещение проектов муниципальных правовых актов администрации района и ее структурных подразделений на официальном сайте Манского района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йона в рубрике: «</w:t>
      </w:r>
      <w:hyperlink r:id="rId2">
        <w:r>
          <w:rPr>
            <w:rStyle w:val="InternetLink"/>
            <w:color w:val="000000"/>
            <w:sz w:val="28"/>
            <w:szCs w:val="28"/>
          </w:rPr>
          <w:t>Власть</w:t>
        </w:r>
      </w:hyperlink>
      <w:r>
        <w:rPr>
          <w:rStyle w:val="Rarr"/>
          <w:color w:val="000000"/>
          <w:sz w:val="28"/>
          <w:szCs w:val="28"/>
        </w:rPr>
        <w:t>  →  </w:t>
      </w:r>
      <w:hyperlink r:id="rId3">
        <w:r>
          <w:rPr>
            <w:rStyle w:val="InternetLink"/>
            <w:color w:val="000000"/>
            <w:sz w:val="28"/>
            <w:szCs w:val="28"/>
          </w:rPr>
          <w:t>Администрация района</w:t>
        </w:r>
      </w:hyperlink>
      <w:r>
        <w:rPr>
          <w:rStyle w:val="Rarr"/>
          <w:color w:val="000000"/>
          <w:sz w:val="28"/>
          <w:szCs w:val="28"/>
        </w:rPr>
        <w:t>  →  </w:t>
      </w:r>
      <w:r>
        <w:rPr>
          <w:color w:val="000000"/>
          <w:sz w:val="28"/>
          <w:szCs w:val="28"/>
          <w:u w:val="single"/>
        </w:rPr>
        <w:t>Проекты нормативно-правовых актов администрации»</w:t>
      </w:r>
      <w:r>
        <w:rPr>
          <w:color w:val="000000"/>
          <w:sz w:val="28"/>
          <w:szCs w:val="28"/>
        </w:rPr>
        <w:t xml:space="preserve"> размещаются </w:t>
      </w:r>
      <w:r>
        <w:rPr>
          <w:sz w:val="28"/>
          <w:szCs w:val="28"/>
        </w:rPr>
        <w:t>проекты муниципальных правовых актов администрации района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Обеспечение доступа к опубликованным в соответствии с п. 3 «а» перечня информации о деятельности администрации, утвержденного Постановлением администрации от </w:t>
      </w:r>
      <w:r>
        <w:rPr>
          <w:b/>
          <w:bCs/>
          <w:sz w:val="28"/>
          <w:szCs w:val="28"/>
        </w:rPr>
        <w:t>22.09.2017</w:t>
      </w:r>
      <w:r>
        <w:rPr>
          <w:b/>
          <w:sz w:val="28"/>
          <w:szCs w:val="28"/>
        </w:rPr>
        <w:t xml:space="preserve"> г. № 1084  правовым акт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На сайте района на странице </w:t>
      </w:r>
      <w:hyperlink r:id="rId4">
        <w:r>
          <w:rPr>
            <w:rStyle w:val="InternetLink"/>
            <w:sz w:val="28"/>
            <w:szCs w:val="28"/>
          </w:rPr>
          <w:t>http://manaadm.ru/?cat=854</w:t>
        </w:r>
      </w:hyperlink>
      <w:r>
        <w:rPr>
          <w:sz w:val="28"/>
          <w:szCs w:val="28"/>
        </w:rPr>
        <w:t xml:space="preserve"> в рубрике:</w:t>
      </w:r>
      <w:r>
        <w:rPr>
          <w:rStyle w:val="Rarr"/>
          <w:sz w:val="28"/>
          <w:szCs w:val="28"/>
        </w:rPr>
        <w:t> 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едомости Манского района размещаются </w:t>
      </w:r>
      <w:r>
        <w:rPr>
          <w:sz w:val="28"/>
          <w:szCs w:val="28"/>
        </w:rPr>
        <w:t>нормативные правовые акты, включая сведения о внесении в них изменений, признании их утратившими силу, признании их судом не действующими, а также сведения о государственной регистрации нормативных правовых актов в случаях, установленных законодательством в следующие сроки: в течение 10 рабочих дней со дня подписания правового акта, в отношении сведений о признании недействующими правовых актов – в течение 10 рабочих дней со дня поступления судебного решения, вступившего в законную  силу, в ОМСУ, ответственным за данную рубрику является ведущий специалист по делопроизводству отдела правовой и организационной работы администрации района.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. Обеспечение доступа к ежегодным докладам администрации района  о результатах работы, в соответствии с п. 6 перечня информации о деятельности администрации, утвержденного  Постановлением администрации от </w:t>
      </w:r>
      <w:r>
        <w:rPr>
          <w:b/>
          <w:bCs/>
          <w:sz w:val="28"/>
          <w:szCs w:val="28"/>
        </w:rPr>
        <w:t>22.09.2017</w:t>
      </w:r>
      <w:r>
        <w:rPr>
          <w:b/>
          <w:sz w:val="28"/>
          <w:szCs w:val="28"/>
        </w:rPr>
        <w:t xml:space="preserve"> г. № 1084, с прилагаемыми к ним документами и материалами.</w:t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сайте района на странице «</w:t>
      </w:r>
      <w:hyperlink r:id="rId6">
        <w:r>
          <w:rPr>
            <w:rStyle w:val="InternetLink"/>
            <w:sz w:val="28"/>
            <w:szCs w:val="28"/>
          </w:rPr>
          <w:t>http://manaadm.ru/?page_id=22771</w:t>
        </w:r>
      </w:hyperlink>
      <w:r>
        <w:rPr/>
        <w:t xml:space="preserve"> </w:t>
      </w:r>
      <w:r>
        <w:rPr>
          <w:sz w:val="28"/>
          <w:szCs w:val="28"/>
        </w:rPr>
        <w:t>в рубрике:</w:t>
      </w:r>
      <w:r>
        <w:rPr>
          <w:rStyle w:val="Rarr"/>
        </w:rPr>
        <w:t>  </w:t>
      </w:r>
      <w:hyperlink r:id="rId7">
        <w:r>
          <w:rPr>
            <w:rStyle w:val="InternetLink"/>
            <w:color w:val="000000"/>
            <w:sz w:val="28"/>
            <w:szCs w:val="28"/>
          </w:rPr>
          <w:t>Власть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Rarr"/>
          <w:color w:val="000000"/>
          <w:sz w:val="28"/>
          <w:szCs w:val="28"/>
        </w:rPr>
        <w:t>  →   </w:t>
      </w:r>
      <w:hyperlink r:id="rId8">
        <w:r>
          <w:rPr>
            <w:rStyle w:val="InternetLink"/>
            <w:color w:val="000000"/>
            <w:sz w:val="28"/>
            <w:szCs w:val="28"/>
          </w:rPr>
          <w:t>Администрация района</w:t>
        </w:r>
      </w:hyperlink>
      <w:r>
        <w:rPr>
          <w:rStyle w:val="Rarr"/>
          <w:color w:val="000000"/>
          <w:sz w:val="28"/>
          <w:szCs w:val="28"/>
        </w:rPr>
        <w:t xml:space="preserve">   →   </w:t>
      </w:r>
      <w:r>
        <w:rPr>
          <w:rStyle w:val="Rarr"/>
          <w:color w:val="000000"/>
          <w:sz w:val="28"/>
          <w:szCs w:val="28"/>
          <w:u w:val="single"/>
        </w:rPr>
        <w:t>Эффективность деятельности органов местного самоуправления</w:t>
      </w:r>
      <w:r>
        <w:rPr>
          <w:rStyle w:val="Rar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размещается информация </w:t>
      </w:r>
      <w:r>
        <w:rPr>
          <w:bCs/>
          <w:sz w:val="28"/>
          <w:szCs w:val="28"/>
        </w:rPr>
        <w:t>о результатах деятельности администрации, ответственным за данную рубрику является руководитель Финансового управления администрации района.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Обеспечение доступа к протоколам заседаний, предусмотренным п. 4 «к», перечня информации о деятельности администрации, утвержденного  Постановлением администрации от 22.09.2017 г. № 1084, а также к проектам решений, принимаемым на заседаниях, документам и материалам, рассматриваемым на заседа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На главной странице сайта района по адресу: </w:t>
      </w:r>
      <w:r>
        <w:rPr/>
        <w:t xml:space="preserve"> «</w:t>
      </w:r>
      <w:hyperlink r:id="rId9">
        <w:r>
          <w:rPr>
            <w:rStyle w:val="InternetLink"/>
            <w:sz w:val="28"/>
            <w:szCs w:val="28"/>
          </w:rPr>
          <w:t>http://manaadm.ru/?cat=4</w:t>
        </w:r>
      </w:hyperlink>
      <w:r>
        <w:rPr>
          <w:sz w:val="28"/>
          <w:szCs w:val="28"/>
        </w:rPr>
        <w:t xml:space="preserve"> в рубриках «Новости», «Объявления», «Актуально»»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овестки заседаний координационных и совещательных советов и (или) комиссии (рабочей группы) с указанием даты и места проведения, за 1-3 рабочих дня до заседания координационного и совещательного совета и (или) комиссии (рабочей группы) с указанием даты и места прове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влечение из протоколов заседаний или краткая информация об итогах заседаний, протоколы заседаний (при необходимости) координационных и совещательных советов и (или) комиссии (рабочей группы), в течении 3 рабочих дней со дня подписания протокола засед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е за размещение указанной информации: секретари координационных и совещательных советов и (или) комиссии (рабочей группы).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Разработка листовок на тематику: «Противодействие коррупции» с указанием телефона «горячей линии» по противодействию коррупции, обеспечение размещения листовок в местах массового скопления граждан Манского район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правовой и организационной работы разработана листовк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тику: «Противодействие коррупции» с указанием телефона «горячей линии» по противодействию коррупции, листовка отдана главам сельских поселений в целях обеспечения размещения листовок в местах массового скопления граждан на территории всего Ма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Главный специалист по кадрам   </w:t>
      </w:r>
      <w:r>
        <w:rPr>
          <w:sz w:val="28"/>
          <w:szCs w:val="28"/>
          <w:lang w:eastAsia="en-US"/>
        </w:rPr>
        <w:tab/>
        <w:tab/>
        <w:tab/>
        <w:tab/>
        <w:t xml:space="preserve">         Е.С. Шахворостова</w:t>
        <w:tab/>
        <w:t xml:space="preserve">             </w:t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;Courier New" w:hAnsi="Courier New;Courier New" w:cs="Courier New;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arr">
    <w:name w:val="rar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aadm.ru/?page_id=8" TargetMode="External"/><Relationship Id="rId3" Type="http://schemas.openxmlformats.org/officeDocument/2006/relationships/hyperlink" Target="http://manaadm.ru/?page_id=92" TargetMode="External"/><Relationship Id="rId4" Type="http://schemas.openxmlformats.org/officeDocument/2006/relationships/hyperlink" Target="http://manaadm.ru/?cat=854" TargetMode="External"/><Relationship Id="rId5" Type="http://schemas.openxmlformats.org/officeDocument/2006/relationships/hyperlink" Target="http://manaadm.ru/?page_id=8" TargetMode="External"/><Relationship Id="rId6" Type="http://schemas.openxmlformats.org/officeDocument/2006/relationships/hyperlink" Target="http://manaadm.ru/?page_id=22771" TargetMode="External"/><Relationship Id="rId7" Type="http://schemas.openxmlformats.org/officeDocument/2006/relationships/hyperlink" Target="http://manaadm.ru/?page_id=8" TargetMode="External"/><Relationship Id="rId8" Type="http://schemas.openxmlformats.org/officeDocument/2006/relationships/hyperlink" Target="http://manaadm.ru/?page_id=92" TargetMode="External"/><Relationship Id="rId9" Type="http://schemas.openxmlformats.org/officeDocument/2006/relationships/hyperlink" Target="http://manaadm.ru/?cat=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22:00Z</dcterms:created>
  <dc:creator>adm</dc:creator>
  <dc:description/>
  <cp:keywords/>
  <dc:language>en-US</dc:language>
  <cp:lastModifiedBy>Шахворостова Елена Сергеевна</cp:lastModifiedBy>
  <cp:lastPrinted>2023-06-22T12:57:00Z</cp:lastPrinted>
  <dcterms:modified xsi:type="dcterms:W3CDTF">2024-04-08T09:53:00Z</dcterms:modified>
  <cp:revision>243</cp:revision>
  <dc:subject/>
  <dc:title>О принятии районной целевой</dc:title>
</cp:coreProperties>
</file>