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индивидуального жилищного строительства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2101001:3402 местоположение: установлено относительно ориентира, расположенного за пределами участка.  Почтовый адрес ориентира: Красноярский край, Манский район, п. Камарчага, ул. 70 лет Победы, 21, площадью 1641,0 кв.м., разрешенное использование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</w:t>
      </w:r>
      <w:r>
        <w:rPr/>
        <w:t>//</w:t>
      </w:r>
      <w:r>
        <w:rPr>
          <w:sz w:val="18"/>
          <w:szCs w:val="18"/>
        </w:rPr>
        <w:t xml:space="preserve">mansky.gosuslugi.ru/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08» мая 2025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9:00Z</dcterms:created>
  <dc:creator>kumi-egorov</dc:creator>
  <dc:description/>
  <cp:keywords/>
  <dc:language>en-US</dc:language>
  <cp:lastModifiedBy>kumi-baturina</cp:lastModifiedBy>
  <cp:lastPrinted>2024-05-30T11:23:00Z</cp:lastPrinted>
  <dcterms:modified xsi:type="dcterms:W3CDTF">2025-04-08T02:29:00Z</dcterms:modified>
  <cp:revision>2</cp:revision>
  <dc:subject/>
  <dc:title>Комитет по управлению</dc:title>
</cp:coreProperties>
</file>