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атьей 39.18 Земельного Кодекса Российской Федераци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000000:174, с местоположением: Красноярский край, Манский район, п. Первоманск, ул. Лесная, 16, площадью 2600,0 кв.м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03» августа 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атьей 39.18 Земельного Кодекса Российской Федераци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0301001:1380, с местоположением: Красноярский край, Манский район, с. Шалинское, ул. Удачная, 11, площадью 385,0 кв.м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//www.manaadm.ru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ления- «03» августа 2024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4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4-07-04T03:14:00Z</dcterms:modified>
  <cp:revision>2</cp:revision>
  <dc:subject/>
  <dc:title>Комитет по управлению</dc:title>
</cp:coreProperties>
</file>